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6"/>
          <w:szCs w:val="26"/>
        </w:rPr>
        <w:tab/>
      </w:r>
      <w:r>
        <w:rPr>
          <w:b/>
          <w:bCs/>
        </w:rPr>
        <w:t>VENDOR LIST FOR EMERGENCY WORK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the Professional Resources section of the supply chain community on cooperative.com for boilerplate contracts and rates negotiated by NR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TRIBUTION AND TRANSMISSION CONTRACTORS in Flor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Anderson-Columbia</w:t>
        <w:tab/>
        <w:t xml:space="preserve">Jim Beauchamp 386-623-5377, </w:t>
      </w:r>
    </w:p>
    <w:p>
      <w:pPr>
        <w:pStyle w:val="Normal"/>
        <w:ind w:firstLine="720"/>
        <w:rPr/>
      </w:pPr>
      <w:r>
        <w:rPr/>
        <w:t>Cody Nessmith</w:t>
        <w:tab/>
        <w:t>386-867-4548, Tony Willis</w:t>
        <w:tab/>
        <w:t>386-623-39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Bowlin Group 859-485-6922</w:t>
        <w:tab/>
      </w:r>
      <w:r>
        <w:rPr>
          <w:rStyle w:val="Hypertext"/>
        </w:rPr>
        <w:t>http://www.bowlingroup.com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Florida Industrial Electric</w:t>
        <w:tab/>
        <w:t>Altamonte Springs, FL</w:t>
        <w:tab/>
        <w:t>407.331.15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Glades Utility Services, Inc.  Moore Haven, FL </w:t>
        <w:tab/>
        <w:t>863.465.0190</w:t>
        <w:tab/>
      </w:r>
    </w:p>
    <w:p>
      <w:pPr>
        <w:pStyle w:val="Normal"/>
        <w:ind w:firstLine="720"/>
        <w:rPr/>
      </w:pPr>
      <w:r>
        <w:rPr/>
        <w:t>John Dotson cell 863.243.3039</w:t>
      </w:r>
    </w:p>
    <w:p>
      <w:pPr>
        <w:pStyle w:val="Normal"/>
        <w:ind w:firstLine="720"/>
        <w:rPr/>
      </w:pPr>
      <w:r>
        <w:rPr/>
        <w:t>Transmission, Distribution, R/Way &amp; Undergrou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Musgrove Construction Co</w:t>
        <w:tab/>
        <w:tab/>
        <w:t>386.362.7048</w:t>
      </w:r>
    </w:p>
    <w:p>
      <w:pPr>
        <w:pStyle w:val="Normal"/>
        <w:rPr/>
      </w:pPr>
      <w:r>
        <w:rPr/>
        <w:t>Bruce Musgrove, Live Oak, FL - T&amp;D, R/W, Underground &amp; Sub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C - </w:t>
      </w:r>
      <w:r>
        <w:rPr>
          <w:rStyle w:val="Hypertext"/>
        </w:rPr>
        <w:t>www.mastec.com</w:t>
      </w:r>
      <w:r>
        <w:rPr/>
        <w:t xml:space="preserve"> - 850.562.2135, Tallahassee, F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Pike Construction</w:t>
        <w:tab/>
      </w:r>
      <w:r>
        <w:rPr>
          <w:rStyle w:val="Hypertext"/>
        </w:rPr>
        <w:t>www.pike.com</w:t>
      </w:r>
      <w:r>
        <w:rPr/>
        <w:tab/>
        <w:t>800.424.74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outheast Power Corporation</w:t>
        <w:tab/>
        <w:t>Titusville, FL</w:t>
        <w:tab/>
        <w:t>321.268.05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SVEC Services Inc., Live Oak</w:t>
        <w:tab/>
        <w:t>386-330-5618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/>
        <w:t xml:space="preserve">Larry Musgrove </w:t>
        <w:tab/>
        <w:t>386-688-1449</w:t>
        <w:tab/>
      </w:r>
      <w:r>
        <w:rPr>
          <w:rStyle w:val="Hypertext"/>
        </w:rPr>
        <w:t>musgrove@svec-coop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TRIBUTION AND TRANSMISSION CONTRACTORS outside Flori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ABC Electric, NE</w:t>
        <w:tab/>
        <w:tab/>
        <w:t>402.435.3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ansas Electric Cooperatives, Inc. (Construction and R/W) 800.482.1277, ext. 2371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Ronnie Barger</w:t>
        <w:tab/>
        <w:t>501.570.2317</w:t>
        <w:tab/>
        <w:t>C 501.590.1690</w:t>
        <w:tab/>
        <w:t>H 870.948.2153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Heith Barger</w:t>
        <w:tab/>
        <w:tab/>
        <w:t>501.570.2374</w:t>
        <w:tab/>
        <w:t>C 501.920.2009</w:t>
        <w:tab/>
        <w:t>H 870.948.2225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Valeria Reid</w:t>
        <w:tab/>
        <w:tab/>
        <w:t>501.416.3271</w:t>
        <w:tab/>
        <w:t>C 501.258.8739</w:t>
        <w:tab/>
        <w:t>H 501.833.1608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Doug Evans</w:t>
        <w:tab/>
        <w:tab/>
        <w:t>501.570.5203</w:t>
      </w:r>
    </w:p>
    <w:p>
      <w:pPr>
        <w:pStyle w:val="Normal"/>
        <w:rPr/>
      </w:pPr>
      <w:r>
        <w:rPr/>
        <w:t>* Note that AEC is affiliated with the Arkansas G&amp;T but is not on the mutual aid list and therefore must be contracted by individual co-op’s and not procured through FE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B&amp;B Electrical, MS</w:t>
        <w:tab/>
        <w:t xml:space="preserve"> 601.829.4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B &amp; B Electric, Eastland, Tx. </w:t>
        <w:tab/>
        <w:t>Office 254.631.0567, Brian Bird   254.631.16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B &amp; D Electric</w:t>
        <w:tab/>
        <w:t>870.533.4408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all &amp; Sons Co., Bristol, IN</w:t>
        <w:tab/>
        <w:t>574.903.36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Benton - Georgia, Inc., GA</w:t>
        <w:tab/>
        <w:t>678.391.28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Berkley Electric, SC</w:t>
        <w:tab/>
        <w:t>843.899.8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grass Central Construction, Mt.Sterling, KY</w:t>
      </w:r>
    </w:p>
    <w:p>
      <w:pPr>
        <w:pStyle w:val="Normal"/>
        <w:ind w:left="720" w:hanging="0"/>
        <w:rPr/>
      </w:pPr>
      <w:r>
        <w:rPr/>
        <w:t>859-498-5153, 859-585-0265 or 859-498-1908 - Randall K Osborne, Presid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Calvary Construction, Inc., Pawhuska, OK</w:t>
        <w:tab/>
        <w:tab/>
        <w:t>918.287.283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 &amp; L Construction, MS</w:t>
        <w:tab/>
        <w:t>601.812.59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 &amp; R Powerline Construction, LLC</w:t>
        <w:tab/>
        <w:t>Ft. Worth, TX</w:t>
        <w:tab/>
        <w:t>cell 817.291.35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C.C. Power LLC, MI</w:t>
        <w:tab/>
        <w:t>231.258.59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Ca</w:t>
        <w:noBreakHyphen/>
        <w:t>Par Electric INC, Pearl River, LA</w:t>
        <w:tab/>
        <w:t>985.605.5022, 504.416.3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n Electric Company, MS   </w:t>
      </w:r>
      <w:r>
        <w:rPr>
          <w:rStyle w:val="Hypertext"/>
        </w:rPr>
        <w:t>www.chainelectric.com</w:t>
      </w:r>
      <w:r>
        <w:rPr/>
        <w:t xml:space="preserve">  601.545.3800 or 601.545.14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Commonwealth Electric Co., Lincoln, NE</w:t>
        <w:tab/>
        <w:t>402.473.22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ontracting Enterprises, VA</w:t>
        <w:tab/>
        <w:t>540.342.31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Croft Electrical Contractors, Troy, MO</w:t>
        <w:tab/>
        <w:t>Mike Bradsher 314.323.1091 or 636.528.7892, Dennis McVey 314.283.9503 or 636.462.75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C. W. Wright Construction Co., VA</w:t>
        <w:tab/>
        <w:t>804.768.10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ustomer Power Line, LA</w:t>
        <w:tab/>
        <w:t>405.519.39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Davis Construction &amp; Utilities, Manning, SC</w:t>
        <w:tab/>
        <w:tab/>
        <w:t>803.473.43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/>
        <w:t>Davis H. Elliott Construction, Roanoke, VA</w:t>
        <w:tab/>
        <w:t xml:space="preserve"> 540.344.1294  </w:t>
      </w:r>
      <w:r>
        <w:rPr>
          <w:color w:val="0000FF"/>
          <w:u w:val="single"/>
        </w:rPr>
        <w:t>www.davishelliot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D &amp; H Electrical Contractors, Inc</w:t>
        <w:tab/>
        <w:t>501.368.03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Diversified</w:t>
        <w:tab/>
        <w:t>Decatur, AL</w:t>
        <w:tab/>
        <w:t>256-351-862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color w:val="000000"/>
        </w:rPr>
      </w:pPr>
      <w:r>
        <w:rPr>
          <w:color w:val="000000"/>
        </w:rPr>
        <w:t>Deviney Utility Services, Jackson, MS</w:t>
        <w:tab/>
        <w:t>601.372.3121</w:t>
        <w:tab/>
        <w:t xml:space="preserve">  800.222.8038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Dominion Construction Co, Scottsbluff, NE</w:t>
        <w:tab/>
        <w:t>308.635.33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East Bay Electric Co, Spanish Fort, AL</w:t>
        <w:tab/>
        <w:t>251.421.00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color w:val="000000"/>
        </w:rPr>
      </w:pPr>
      <w:r>
        <w:rPr>
          <w:color w:val="000000"/>
        </w:rPr>
        <w:t>Echo Powerline, LA</w:t>
        <w:tab/>
        <w:t>(318) 346-9466 (office) or (318) 359-0620 (cel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E-K Construction Co., LA</w:t>
        <w:tab/>
        <w:t>337.462.61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E.P. Breaux Electrical, Inc., LA</w:t>
        <w:tab/>
        <w:t>337.364.8183 or 232.70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The Energy Group, Inc., Detroit, MI</w:t>
        <w:tab/>
        <w:t>313-491-84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color w:val="000000"/>
        </w:rPr>
        <w:t>Gaylor, Carmel, IN</w:t>
        <w:tab/>
      </w:r>
      <w:r>
        <w:rPr>
          <w:rStyle w:val="Hypertext"/>
        </w:rPr>
        <w:t>www.gaylor.com</w:t>
      </w:r>
      <w:r>
        <w:rPr>
          <w:color w:val="000000"/>
        </w:rPr>
        <w:tab/>
        <w:t>317.843.05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Gene’s Electric, Milford, NE</w:t>
        <w:tab/>
        <w:tab/>
        <w:t>402.761.27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>Great Southwestern Construction, Ins., Castle Rock, CO</w:t>
        <w:tab/>
        <w:t xml:space="preserve">303.688.5816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verfield Corp., Carroll Valley, PA</w:t>
        <w:tab/>
        <w:t>717.334.18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Hamilton Construction Co, KY</w:t>
        <w:tab/>
        <w:t>502.348.13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arper Electric Construction Co, Andalusia, AL   334.222.7022   (t &amp; d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igh Voltage Specialists, Inc., Martinez, GA   706.854.86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Highlines Construction Company, Inc. LA</w:t>
        <w:tab/>
        <w:t>504.436.39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Irby Construction Company</w:t>
        <w:tab/>
      </w:r>
      <w:r>
        <w:rPr>
          <w:rStyle w:val="Hypertext"/>
        </w:rPr>
        <w:t>www.irby.com</w:t>
      </w:r>
      <w:r>
        <w:rPr>
          <w:color w:val="000000"/>
        </w:rPr>
        <w:tab/>
        <w:t>800.844.18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J. L. Malone, Albany, GA</w:t>
        <w:tab/>
        <w:tab/>
        <w:t>229.439.23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Ivy H. Smith Company, LLC, GA 404.508.57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IES Industrial, Inc., NE</w:t>
        <w:tab/>
        <w:t>308.995.44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Kelly Electric Co., MO</w:t>
        <w:tab/>
        <w:t>573.888.53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Kulga Construction Co., Inc. LA</w:t>
        <w:tab/>
        <w:t>337.463.80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DM Construction, LA       318.724.739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color w:val="000000"/>
        </w:rPr>
      </w:pPr>
      <w:r>
        <w:rPr>
          <w:color w:val="000000"/>
        </w:rPr>
        <w:t>Killen Contractors</w:t>
        <w:tab/>
        <w:t>cell 601.624.88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Kiowa Line Builders, MO</w:t>
        <w:tab/>
        <w:t>660.433.26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e Electrical Construction, Inc., NC </w:t>
      </w:r>
      <w:r>
        <w:rPr>
          <w:rStyle w:val="Hypertext"/>
        </w:rPr>
        <w:t>www.lee-electrical.c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00.762.5168, 910.944.97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MDR Construction, Inc., MS</w:t>
        <w:tab/>
        <w:t>601.731.27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M&amp;M Electrical Contractor</w:t>
        <w:tab/>
        <w:t>615.382.69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 xml:space="preserve">Mid-Plains Power, Inc., NE </w:t>
        <w:tab/>
        <w:t>308.389.3800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N. G. Gilbert Corp., IN (aka Townsend)</w:t>
        <w:tab/>
        <w:t>765.468.3007, 706.342.1166, 877.468.3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National Contractor Services</w:t>
        <w:tab/>
        <w:t>504.812.72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New River Electric, OH</w:t>
        <w:tab/>
        <w:t>614.370.16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lin RECC, (Non-Union)</w:t>
        <w:tab/>
        <w:t>800.572.11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Over &amp; Under General Contractors, Inc</w:t>
        <w:tab/>
        <w:t>770.682.91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 xml:space="preserve">PAR Electrical Contractors, Des Moines, IA </w:t>
        <w:tab/>
        <w:t>515.266.13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Petty Line Construction, AL</w:t>
        <w:tab/>
        <w:tab/>
        <w:t xml:space="preserve">205.755.259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C - Power Line Consultants, Overhead and Underground   573.747.064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River City Construction, Inc., NC</w:t>
        <w:tab/>
        <w:t>252.946.8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R&amp;M Pole Line Construction, LLC, MO</w:t>
        <w:tab/>
        <w:t xml:space="preserve">816.565.115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color w:val="000000"/>
        </w:rPr>
      </w:pPr>
      <w:r>
        <w:rPr>
          <w:color w:val="000000"/>
        </w:rPr>
        <w:t>Schmader Electric Construction Co., West Point, NE</w:t>
        <w:tab/>
        <w:t xml:space="preserve">402.372.247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Service Electric, Chattanooga, TN</w:t>
        <w:tab/>
        <w:t xml:space="preserve"> 423.265.31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</w:rPr>
        <w:t>Southern Construction Co., Ava, MO</w:t>
        <w:tab/>
        <w:t xml:space="preserve"> 417.796.28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outhern Electric Corporation</w:t>
        <w:tab/>
      </w:r>
      <w:r>
        <w:rPr>
          <w:rStyle w:val="Hypertext"/>
        </w:rPr>
        <w:t>info@southernelectric.biz</w:t>
      </w:r>
      <w:r>
        <w:rPr>
          <w:color w:val="000000"/>
        </w:rPr>
        <w:t xml:space="preserve">   800.949.22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 xml:space="preserve">Sumter Utilities, Inc., SC </w:t>
        <w:tab/>
      </w:r>
      <w:r>
        <w:rPr>
          <w:rStyle w:val="Hypertext"/>
        </w:rPr>
        <w:t>www.sumter-utilities.com</w:t>
      </w:r>
      <w:r>
        <w:rPr>
          <w:color w:val="000000"/>
        </w:rPr>
        <w:tab/>
        <w:t xml:space="preserve"> 803.469.85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Taylor Electric, Madison, AL</w:t>
        <w:tab/>
        <w:t>256.895.09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Will Bros. (Formerly Texas Electric Utility Construction, Inc., TX)</w:t>
        <w:tab/>
        <w:t>800.285.5612, 903.893.09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Texoma Powerline, OK</w:t>
        <w:tab/>
        <w:t>580.729.0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The L. E. Myers Co., IN</w:t>
        <w:tab/>
        <w:t>317.787.8264, 336.969.9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Tiede’s Line Construction, Haysville, KS</w:t>
        <w:tab/>
        <w:t>316.529.29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Tessco, Midlands, TX</w:t>
        <w:tab/>
        <w:t>432.682.19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color w:val="000000"/>
        </w:rPr>
        <w:t>Townsend, IN</w:t>
        <w:tab/>
        <w:t>765.468.3007</w:t>
        <w:tab/>
      </w:r>
      <w:r>
        <w:rPr>
          <w:rStyle w:val="Hypertext"/>
        </w:rPr>
        <w:t>www.thetownsendcorp.com</w:t>
      </w:r>
      <w:r>
        <w:rPr>
          <w:color w:val="000000"/>
        </w:rPr>
        <w:t xml:space="preserve"> - T&amp;D, including subs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color w:val="000000"/>
        </w:rPr>
      </w:pPr>
      <w:r>
        <w:rPr>
          <w:color w:val="000000"/>
        </w:rPr>
        <w:t>TVA (transmission) - 423.751.3900 Ext. 8300</w:t>
        <w:tab/>
        <w:t>Tracy A. Flippo 423.605.7204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* note that TVA is now on the FEMA mutual aid contract and FECA can procure TVA transmission crews if you des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Utility Lines Construction Services, AL</w:t>
        <w:tab/>
        <w:t>205.226.5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>Utility Plus, Inc.</w:t>
        <w:tab/>
        <w:t>Oklahoma</w:t>
        <w:tab/>
        <w:t xml:space="preserve">405-375-3378 </w:t>
        <w:tab/>
        <w:t>Cell 405-229-93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am Fishel (Formerly Underground Utilities Contractors, Inc.)  AR, 501.605.0515, 888.605.0515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Utilicon Services, Sandersville, GA</w:t>
        <w:tab/>
        <w:t>478.348.32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Williams Electric Co., NC</w:t>
        <w:tab/>
        <w:t>800.553.9326, 704.484.18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IGHT OF W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lking ROW crews -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</w:rPr>
      </w:pPr>
      <w:r>
        <w:rPr>
          <w:color w:val="000000"/>
        </w:rPr>
        <w:t xml:space="preserve">Southeastern Chem-Treat, Chiefland, FL </w:t>
        <w:tab/>
        <w:t>Will Hardy 352.493.04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color w:val="000000"/>
        </w:rPr>
      </w:pPr>
      <w:r>
        <w:rPr>
          <w:color w:val="000000"/>
        </w:rPr>
        <w:t>Security Fence and ROW, Jay, FL</w:t>
        <w:tab/>
        <w:t>Jimmy Polk 850.712.4851, 850.675.4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color w:val="000000"/>
        </w:rPr>
        <w:t>Asplundh Tree Expert Co.</w:t>
        <w:tab/>
      </w:r>
      <w:r>
        <w:rPr>
          <w:rStyle w:val="Hypertext"/>
        </w:rPr>
        <w:t>www.asplundh.com</w:t>
      </w:r>
      <w:r>
        <w:rPr>
          <w:color w:val="000000"/>
        </w:rPr>
        <w:tab/>
        <w:t>Panhandle - 228.396.5810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color w:val="000000"/>
        </w:rPr>
      </w:pPr>
      <w:r>
        <w:rPr>
          <w:color w:val="000000"/>
        </w:rPr>
        <w:t>North &amp; Central - 352.333.9370</w:t>
        <w:tab/>
        <w:t>North South East &amp; West - 772.220.0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Byrd Tree Service LLC, Brownsville, TN</w:t>
        <w:tab/>
        <w:t>731.772.7288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color w:val="000000"/>
        </w:rPr>
      </w:pPr>
      <w:r>
        <w:rPr>
          <w:color w:val="000000"/>
        </w:rPr>
        <w:t>Roger Byrd</w:t>
        <w:tab/>
        <w:t>731.234.58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Butler &amp; Co. Tree and Storm Recovery, LA</w:t>
        <w:tab/>
        <w:t>337.224.36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color w:val="000000"/>
        </w:rPr>
      </w:pPr>
      <w:r>
        <w:rPr>
          <w:color w:val="000000"/>
        </w:rPr>
        <w:t>Carson Line Service, Inc.</w:t>
        <w:tab/>
        <w:tab/>
        <w:t>601.649.4868, Stan Carson</w:t>
        <w:tab/>
        <w:t>cell</w:t>
        <w:tab/>
        <w:t>601.498.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 xml:space="preserve">Chem-Trol - Arbor ROW </w:t>
        <w:tab/>
        <w:t>Wichita, KS</w:t>
        <w:tab/>
        <w:t xml:space="preserve"> </w:t>
        <w:tab/>
        <w:t xml:space="preserve"> 316.655.59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Crafton Tree Service, AR</w:t>
        <w:tab/>
        <w:t>870.762.1496, Jake Crafton, 870.740.6400 After Hou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VM Complete Vegetation Management, Plant City, FL 813.752.75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Davey ROW</w:t>
        <w:tab/>
        <w:tab/>
        <w:tab/>
        <w:t>800.445.87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iney Utility Services, Jackson, MS    800.222.80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Hartington Tree LLC, Hartington, NE</w:t>
        <w:tab/>
        <w:t>402.254.6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color w:val="000000"/>
        </w:rPr>
      </w:pPr>
      <w:r>
        <w:rPr>
          <w:color w:val="000000"/>
        </w:rPr>
        <w:t>Hunt Tree Service</w:t>
        <w:tab/>
        <w:t>256.302.0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Jackson Line Clearing, Bowdon, GA</w:t>
        <w:tab/>
        <w:t>770.258.53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 xml:space="preserve">Kelly Tree Service, N. Platte, NE </w:t>
        <w:tab/>
        <w:tab/>
        <w:t>308.532.65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Lewis Tree Service, FL</w:t>
        <w:tab/>
        <w:t>407-359-08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Phillips &amp; Jordan, Inc.</w:t>
        <w:tab/>
      </w:r>
      <w:r>
        <w:rPr>
          <w:rStyle w:val="Hypertext"/>
        </w:rPr>
        <w:t>www.pandj.com</w:t>
      </w:r>
      <w:r>
        <w:rPr>
          <w:color w:val="000000"/>
        </w:rPr>
        <w:t xml:space="preserve"> </w:t>
        <w:tab/>
        <w:t>800.763.47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Poor Boy Tree Service, Inc., Fair Play, MO</w:t>
        <w:tab/>
        <w:tab/>
        <w:t>877.654.2774, 417.654.27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Treeline Services, AL</w:t>
        <w:tab/>
        <w:t>888.527.74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W.A. Kendall and Company, Inc., GA</w:t>
        <w:tab/>
        <w:t>770.963.6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Whitestone Utility Services, LLC, GA</w:t>
        <w:tab/>
        <w:t>706.359-40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Wolfe Tree Experts, Inc.</w:t>
        <w:tab/>
        <w:t>800.231.11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 xml:space="preserve">Wright Tree Service, Des Moines, IA </w:t>
        <w:tab/>
        <w:t>515.277.6291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TRUCKS/CRANES/EQUIPMENT RENTAL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Crane Rental Corp.</w:t>
        <w:tab/>
      </w:r>
      <w:r>
        <w:rPr>
          <w:rStyle w:val="Hypertext"/>
        </w:rPr>
        <w:t>www.cranerental.com</w:t>
      </w:r>
      <w:r>
        <w:rPr>
          <w:color w:val="000000"/>
        </w:rPr>
        <w:tab/>
        <w:t>Orlando 800.368.8956; 407.277.5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NESCO Sales &amp; Rentals</w:t>
        <w:tab/>
      </w:r>
      <w:r>
        <w:rPr>
          <w:rStyle w:val="Hypertext"/>
        </w:rPr>
        <w:t>www.nescosales.com</w:t>
      </w:r>
      <w:r>
        <w:rPr>
          <w:color w:val="000000"/>
        </w:rPr>
        <w:tab/>
        <w:t>800.252.0043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ucket trucks and digger derrick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nske Utility Rental     </w:t>
      </w:r>
      <w:r>
        <w:rPr>
          <w:rStyle w:val="Hypertext"/>
        </w:rPr>
        <w:t>www.pensketruckrental.c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ucket trucks and digger derricks 800.345.77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HAULER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McTyre Trucking Co., Inc., Orlando</w:t>
        <w:tab/>
        <w:t>800.432.32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ASSESSMENT - INSPECTIONS - ENGINEERING - STAK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color w:val="000000"/>
        </w:rPr>
      </w:pPr>
      <w:r>
        <w:rPr>
          <w:color w:val="000000"/>
        </w:rPr>
        <w:t>EDM International, Inc - 970.204.4001</w:t>
        <w:tab/>
        <w:t>assessment, logistics</w:t>
        <w:tab/>
      </w:r>
      <w:r>
        <w:rPr>
          <w:color w:val="000000"/>
          <w:u w:val="single"/>
        </w:rPr>
        <w:t>www.edmlink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chen Enterprises, Inc., Commerce, TX - line staking, assessmen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color w:val="000000"/>
        </w:rPr>
      </w:pPr>
      <w:r>
        <w:rPr>
          <w:color w:val="000000"/>
        </w:rPr>
        <w:t>Office</w:t>
        <w:tab/>
        <w:t>903.886.0001</w:t>
        <w:tab/>
        <w:tab/>
        <w:t xml:space="preserve">Kenneth Machen  </w:t>
        <w:tab/>
        <w:t>903-456-30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smose - local Osmose rep 716.319.3503 or Joel Rowe 770.632.6712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torm assessment, logistics, post recovery inspe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ice Point Consulting LLC</w:t>
        <w:tab/>
        <w:tab/>
        <w:t xml:space="preserve">843.278.1852 cell 843.437.3542 </w:t>
      </w:r>
    </w:p>
    <w:p>
      <w:pPr>
        <w:pStyle w:val="Normal"/>
        <w:ind w:firstLine="720"/>
        <w:rPr/>
      </w:pPr>
      <w:r>
        <w:rPr>
          <w:color w:val="000000"/>
        </w:rPr>
        <w:t>Butch Howard (former head of Georgia Power storm recovery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CATERERS &amp; ME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color w:val="000000"/>
        </w:rPr>
        <w:t>Country Caterers</w:t>
        <w:tab/>
      </w:r>
      <w:r>
        <w:rPr>
          <w:rStyle w:val="Hypertext"/>
        </w:rPr>
        <w:t>www.countrycaterersbbq.com</w:t>
      </w:r>
      <w:r>
        <w:rPr>
          <w:color w:val="000000"/>
        </w:rPr>
        <w:tab/>
        <w:tab/>
        <w:t>800.940.37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ypertext"/>
        </w:rPr>
      </w:pPr>
      <w:r>
        <w:rPr>
          <w:color w:val="000000"/>
        </w:rPr>
        <w:t xml:space="preserve">Deployed Resources, LLC     </w:t>
      </w:r>
      <w:hyperlink r:id="rId3">
        <w:r>
          <w:rPr>
            <w:rStyle w:val="InternetLink"/>
          </w:rPr>
          <w:t>www.deployedresources.com</w:t>
        </w:r>
      </w:hyperlink>
    </w:p>
    <w:p>
      <w:pPr>
        <w:pStyle w:val="Normal"/>
        <w:rPr/>
      </w:pPr>
      <w:r>
        <w:rPr>
          <w:rStyle w:val="Hypertext"/>
          <w:u w:val="none"/>
        </w:rPr>
        <w:tab/>
      </w:r>
      <w:r>
        <w:rPr>
          <w:rStyle w:val="Hypertext"/>
          <w:color w:val="000000"/>
          <w:u w:val="none"/>
        </w:rPr>
        <w:t>Rich Stapelton</w:t>
        <w:tab/>
        <w:t xml:space="preserve">   </w:t>
      </w:r>
      <w:r>
        <w:rPr/>
        <w:t>315.335.3943, Jason Dean   314.323.6488</w:t>
      </w:r>
    </w:p>
    <w:p>
      <w:pPr>
        <w:pStyle w:val="Normal"/>
        <w:ind w:firstLine="720"/>
        <w:rPr/>
      </w:pPr>
      <w:r>
        <w:rPr/>
        <w:t>Rob Napior</w:t>
        <w:tab/>
        <w:t>603.566.94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color w:val="000000"/>
        </w:rPr>
      </w:pPr>
      <w:r>
        <w:rPr>
          <w:color w:val="000000"/>
        </w:rPr>
        <w:t>Disaster Relief Catering - Miami, FL 866.569.9255, 305.525.8858</w:t>
        <w:tab/>
      </w:r>
      <w:r>
        <w:rPr>
          <w:rStyle w:val="Hypertext"/>
        </w:rPr>
        <w:t>www.DC24-7.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color w:val="000000"/>
        </w:rPr>
      </w:pPr>
      <w:r>
        <w:rPr>
          <w:color w:val="000000"/>
        </w:rPr>
        <w:t>The Banyan Group (formerly Five Star Caterers) CA</w:t>
        <w:tab/>
        <w:t>800.610.1728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</w:rPr>
      </w:pPr>
      <w:r>
        <w:rPr>
          <w:color w:val="000000"/>
        </w:rPr>
        <w:t>USDA contractor, minority held company</w:t>
        <w:tab/>
      </w:r>
      <w:r>
        <w:rPr>
          <w:color w:val="000000"/>
          <w:u w:val="single"/>
        </w:rPr>
        <w:t>www.tbrmg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Heater Meals</w:t>
        <w:tab/>
        <w:t>800.503.4483 or 513.772.3066 Self-Heating Me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color w:val="000000"/>
        </w:rPr>
        <w:t xml:space="preserve">Mobile Help4U.com./Poor Boys Tree Service, MO </w:t>
      </w:r>
      <w:r>
        <w:rPr>
          <w:rStyle w:val="Hypertext"/>
        </w:rPr>
        <w:t>www.mobilehelp4u.com</w:t>
      </w:r>
      <w:r>
        <w:rPr>
          <w:color w:val="000000"/>
        </w:rPr>
        <w:tab/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417.654.27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</w:rPr>
        <w:t xml:space="preserve">OK’s Cascade Company </w:t>
      </w:r>
      <w:r>
        <w:rPr>
          <w:rStyle w:val="Hypertext"/>
        </w:rPr>
        <w:t>www.oks.com</w:t>
      </w:r>
      <w:r>
        <w:rPr>
          <w:color w:val="000000"/>
        </w:rPr>
        <w:tab/>
        <w:t>800.458-80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color w:val="000000"/>
        </w:rPr>
        <w:t xml:space="preserve">UUS </w:t>
        <w:tab/>
        <w:tab/>
        <w:t>KY Gary Aldridge 800.366.4887</w:t>
        <w:tab/>
        <w:t>Gary Burnett cell 502.741.5020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color w:val="000000"/>
        </w:rPr>
        <w:t>ALABAMA</w:t>
        <w:tab/>
        <w:t>Wayne Moore 800.697.03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GRESCO</w:t>
        <w:tab/>
        <w:t>877.743.06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L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Langdale</w:t>
        <w:tab/>
        <w:t>Valdosta, GA 800.864.69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ionwide Utility Poles &amp; Supplies, Brierfield, A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rad Culburn: 866.697.6537, 205.926.1887, fax 205.926.74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as Electric Cooperative Inc. 409.384.46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TENT CIT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rch “business continuity” in cooperative.com for NRECA’s supplier directory with pre-negotiated contrac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color w:val="000000"/>
        </w:rPr>
      </w:pPr>
      <w:r>
        <w:rPr>
          <w:color w:val="000000"/>
        </w:rPr>
        <w:t>The Banyan Group (formerly Five Star Caterers) CA</w:t>
        <w:tab/>
        <w:t>800.610.1728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</w:rPr>
      </w:pPr>
      <w:r>
        <w:rPr>
          <w:color w:val="000000"/>
        </w:rPr>
        <w:t>USDA contractor, minority held company</w:t>
        <w:tab/>
      </w:r>
      <w:r>
        <w:rPr>
          <w:color w:val="000000"/>
          <w:u w:val="single"/>
        </w:rPr>
        <w:t>www.tbrmg.c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ne stop - includes catering, tents, showers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FourD Solutions, Inc. MS</w:t>
        <w:tab/>
        <w:t>601.270.772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color w:val="000000"/>
        </w:rPr>
        <w:tab/>
        <w:t xml:space="preserve">Danny </w:t>
        <w:tab/>
      </w:r>
      <w:hyperlink r:id="rId4">
        <w:r>
          <w:rPr>
            <w:rStyle w:val="InternetLink"/>
          </w:rPr>
          <w:t>danny@4-dsolutions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color w:val="000000"/>
        </w:rPr>
      </w:pPr>
      <w:r>
        <w:rPr>
          <w:color w:val="000000"/>
        </w:rPr>
        <w:t>Mobile Help 4 U .com./Poor Boys Tree Service, MO</w:t>
        <w:tab/>
        <w:tab/>
        <w:t>877.654.2774</w:t>
      </w:r>
    </w:p>
    <w:p>
      <w:pPr>
        <w:pStyle w:val="Normal"/>
        <w:ind w:firstLine="720"/>
        <w:rPr/>
      </w:pPr>
      <w:r>
        <w:rPr>
          <w:rStyle w:val="Hypertext"/>
        </w:rPr>
        <w:t>www.mobilehelp4u.com</w:t>
      </w:r>
      <w:r>
        <w:rPr>
          <w:color w:val="000000"/>
        </w:rPr>
        <w:t xml:space="preserve"> - caterers, fuel tankers, generators and can provide secur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ypertext"/>
        </w:rPr>
      </w:pPr>
      <w:r>
        <w:rPr>
          <w:color w:val="000000"/>
        </w:rPr>
        <w:t xml:space="preserve">Deployed Resources, LLC -     </w:t>
      </w:r>
      <w:hyperlink r:id="rId5">
        <w:r>
          <w:rPr>
            <w:rStyle w:val="InternetLink"/>
          </w:rPr>
          <w:t>www.deployedresources.com</w:t>
        </w:r>
      </w:hyperlink>
    </w:p>
    <w:p>
      <w:pPr>
        <w:pStyle w:val="Normal"/>
        <w:rPr/>
      </w:pPr>
      <w:r>
        <w:rPr>
          <w:rStyle w:val="Hypertext"/>
          <w:u w:val="none"/>
        </w:rPr>
        <w:tab/>
      </w:r>
      <w:r>
        <w:rPr>
          <w:rStyle w:val="Hypertext"/>
          <w:color w:val="000000"/>
          <w:u w:val="none"/>
        </w:rPr>
        <w:t>Rich Stapelton</w:t>
        <w:tab/>
        <w:tab/>
      </w:r>
      <w:r>
        <w:rPr/>
        <w:t>315.335.3943</w:t>
      </w:r>
    </w:p>
    <w:p>
      <w:pPr>
        <w:pStyle w:val="Normal"/>
        <w:rPr/>
      </w:pPr>
      <w:r>
        <w:rPr/>
        <w:tab/>
        <w:t>Jason Dean</w:t>
        <w:tab/>
        <w:tab/>
        <w:t>314.323.6488</w:t>
      </w:r>
    </w:p>
    <w:p>
      <w:pPr>
        <w:pStyle w:val="Normal"/>
        <w:rPr/>
      </w:pPr>
      <w:r>
        <w:rPr/>
        <w:tab/>
        <w:t>Rob Napior</w:t>
        <w:tab/>
        <w:tab/>
        <w:t>603.566.94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color w:val="000000"/>
        </w:rPr>
      </w:pPr>
      <w:r>
        <w:rPr>
          <w:color w:val="000000"/>
        </w:rPr>
        <w:t>Kelly &amp; Company</w:t>
        <w:tab/>
        <w:t>RR 2 Box 512 Norwood, Mo. 65717</w:t>
        <w:tab/>
        <w:t>800</w:t>
        <w:noBreakHyphen/>
        <w:t>743</w:t>
        <w:noBreakHyphen/>
        <w:t>0885</w:t>
      </w:r>
    </w:p>
    <w:p>
      <w:pPr>
        <w:pStyle w:val="Normal"/>
        <w:ind w:firstLine="720"/>
        <w:rPr>
          <w:color w:val="000000"/>
        </w:rPr>
      </w:pPr>
      <w:r>
        <w:rPr>
          <w:rStyle w:val="Hypertext"/>
        </w:rPr>
        <w:t>www.kellymobilecity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color w:val="000000"/>
        </w:rPr>
        <w:t xml:space="preserve">OK’s Cascade Company </w:t>
      </w:r>
      <w:r>
        <w:rPr>
          <w:rStyle w:val="Hypertext"/>
        </w:rPr>
        <w:t>www.oks.com</w:t>
      </w:r>
      <w:r>
        <w:rPr>
          <w:color w:val="000000"/>
        </w:rPr>
        <w:tab/>
        <w:t>800.458-8061, Jason Cole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kins (formerly PBS&amp;J) - </w:t>
      </w:r>
      <w:hyperlink r:id="rId6">
        <w:r>
          <w:rPr>
            <w:rStyle w:val="InternetLink"/>
          </w:rPr>
          <w:t>www.northamerica.atkinsglobal.com</w:t>
        </w:r>
      </w:hyperlink>
      <w:r>
        <w:rPr>
          <w:rStyle w:val="Hypertext"/>
        </w:rPr>
        <w:t xml:space="preserve"> </w:t>
      </w:r>
      <w:r>
        <w:rPr>
          <w:color w:val="000000"/>
        </w:rPr>
        <w:t>Raleigh, NC 27609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teve Glenn, 919.876.6888 ext 5236, Mobile: 919.357.51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color w:val="000000"/>
        </w:rPr>
        <w:t>Service Rentals Inc., Prairieville, LA 800.679.6610</w:t>
        <w:tab/>
      </w:r>
      <w:r>
        <w:rPr>
          <w:rStyle w:val="Hypertext"/>
        </w:rPr>
        <w:t>www.servicerentalsinc.com</w:t>
      </w:r>
      <w:r>
        <w:rPr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</w:rPr>
        <w:t xml:space="preserve">Jon Baldwin </w:t>
      </w:r>
      <w:r>
        <w:rPr>
          <w:rStyle w:val="Hypertext"/>
        </w:rPr>
        <w:t>jon@servicerentalsinc.com</w:t>
      </w:r>
      <w:r>
        <w:rPr>
          <w:color w:val="000000"/>
        </w:rPr>
        <w:t>, 225-413-93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orm Services, LLC - </w:t>
      </w:r>
      <w:r>
        <w:rPr>
          <w:rStyle w:val="Hypertext"/>
        </w:rPr>
        <w:t>www.stormsl.com</w:t>
      </w:r>
      <w:r>
        <w:rPr>
          <w:color w:val="000000"/>
        </w:rPr>
        <w:t xml:space="preserve"> - Cairo GA</w:t>
        <w:tab/>
        <w:t>800.331.061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ommy Hopkins 229. 672.0308; Leland Irby 601.616.3370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nn Hopkins 229.225.7182; Glynese Irby 601.479.9567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lizabeth Hopkins 229.22182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color w:val="000000"/>
        </w:rPr>
        <w:t>Tent Logic/Premier Party Rentals</w:t>
        <w:tab/>
        <w:t>888.347.2789</w:t>
        <w:tab/>
        <w:t>Nate Alb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eeper truck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Style w:val="Hypertext"/>
        </w:rPr>
        <w:t>www.mobilesleepers.com</w:t>
      </w:r>
      <w:r>
        <w:rPr>
          <w:color w:val="000000"/>
        </w:rPr>
        <w:tab/>
        <w:t>800.347.3677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Style w:val="Hypertext"/>
        </w:rPr>
        <w:t>www.kellymobilecity.com</w:t>
      </w:r>
      <w:r>
        <w:rPr>
          <w:color w:val="000000"/>
        </w:rPr>
        <w:tab/>
        <w:t>800.743.0885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Style w:val="Hypertext"/>
        </w:rPr>
        <w:t>www.oks.com</w:t>
      </w:r>
      <w:r>
        <w:rPr>
          <w:color w:val="000000"/>
        </w:rPr>
        <w:tab/>
        <w:tab/>
        <w:t>800.458.8061</w:t>
      </w:r>
    </w:p>
    <w:p>
      <w:pPr>
        <w:pStyle w:val="Normal"/>
        <w:ind w:firstLine="720"/>
        <w:rPr/>
      </w:pPr>
      <w:r>
        <w:rPr>
          <w:rStyle w:val="Hypertext"/>
        </w:rPr>
        <w:t>www.servicerentalsinc.com</w:t>
      </w:r>
      <w:r>
        <w:rPr>
          <w:color w:val="000000"/>
        </w:rPr>
        <w:t xml:space="preserve"> 800.679.66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FUEL MANAGEMENT SERVICES - including night fueling of fle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cro Companies - www.MacroOil.com - 800-737-38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>Mobile Help 4 U.com., MO</w:t>
        <w:tab/>
      </w:r>
      <w:r>
        <w:rPr>
          <w:rStyle w:val="Hypertext"/>
        </w:rPr>
        <w:t>www.mobilehelp4u.com</w:t>
      </w:r>
      <w:r>
        <w:rPr>
          <w:color w:val="0000FF"/>
        </w:rPr>
        <w:t xml:space="preserve"> </w:t>
      </w:r>
      <w:r>
        <w:rPr>
          <w:color w:val="000000"/>
        </w:rPr>
        <w:tab/>
        <w:t>417.654.27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color w:val="000000"/>
        </w:rPr>
        <w:t xml:space="preserve">Quick Fuel, Jacksonville, Tampa, Orlando, Miami </w:t>
        <w:tab/>
      </w:r>
      <w:r>
        <w:rPr>
          <w:rStyle w:val="Hypertext"/>
        </w:rPr>
        <w:t>www.quickfuel.com</w:t>
      </w:r>
      <w:r>
        <w:rPr>
          <w:color w:val="000000"/>
        </w:rPr>
        <w:tab/>
      </w:r>
    </w:p>
    <w:p>
      <w:pPr>
        <w:pStyle w:val="Normal"/>
        <w:ind w:firstLine="3600"/>
        <w:rPr>
          <w:color w:val="000000"/>
        </w:rPr>
      </w:pPr>
      <w:r>
        <w:rPr>
          <w:color w:val="000000"/>
        </w:rPr>
        <w:t>800.522.62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color w:val="000000"/>
        </w:rPr>
        <w:t>SMF Energy Corp, Ft. Lauderdale</w:t>
        <w:tab/>
      </w:r>
      <w:r>
        <w:rPr>
          <w:rStyle w:val="Hypertext"/>
        </w:rPr>
        <w:t>www.mobilefueling.com</w:t>
      </w:r>
      <w:r>
        <w:rPr>
          <w:color w:val="000000"/>
        </w:rPr>
        <w:tab/>
        <w:t>800.383.57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i/>
          <w:i/>
          <w:iCs/>
          <w:color w:val="000000"/>
        </w:rPr>
      </w:pPr>
      <w:r>
        <w:rPr>
          <w:i/>
          <w:iCs/>
          <w:color w:val="000000"/>
        </w:rPr>
        <w:t>Speciality Fuel Services, LLC, MS</w:t>
        <w:tab/>
        <w:t>601.529.2477, 662.884.5009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rtable fuel storage tanks 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  <w:t>Kirk Dickerson office- 662.289.4103 cell- 601.954.2311 cell- 662.582.6767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  <w:t>Rod cell- 662.207.6996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  <w:t>Walton cell- 662.207.064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color w:val="000000"/>
        </w:rPr>
        <w:t>USA Fuel Service, FL</w:t>
        <w:tab/>
      </w:r>
      <w:r>
        <w:rPr>
          <w:rStyle w:val="Hypertext"/>
        </w:rPr>
        <w:t>www.usafuelservice.com</w:t>
      </w:r>
      <w:r>
        <w:rPr>
          <w:color w:val="000000"/>
        </w:rPr>
        <w:tab/>
        <w:t>866.575.38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HELICOPTE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FourD Solutions, Inc. MS</w:t>
        <w:tab/>
        <w:t>601.270.772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color w:val="000000"/>
        </w:rPr>
        <w:tab/>
        <w:t xml:space="preserve">Danny </w:t>
        <w:tab/>
      </w:r>
      <w:hyperlink r:id="rId7">
        <w:r>
          <w:rPr>
            <w:rStyle w:val="InternetLink"/>
          </w:rPr>
          <w:t>danny@4-dsolutions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ISCELLANEOUS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O’Shea Emergency Services &amp; Inventories - 800.669.0903 - </w:t>
      </w:r>
      <w:r>
        <w:rPr>
          <w:color w:val="000000"/>
          <w:u w:val="single"/>
        </w:rPr>
        <w:t>www.OsheaEmergency.com</w:t>
      </w:r>
      <w:r>
        <w:rPr>
          <w:color w:val="000000"/>
        </w:rPr>
        <w:t xml:space="preserve">   Water, MREs, radios, batteries, flashlights, medical and 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lmart EOC - 479-277-1001 - staffed 24/7 for help with food, water, bug spray, staging areas, generators, etc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Generators - EZ Power</w:t>
        <w:tab/>
        <w:t>352-368-6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TEMPORARY MOBILE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color w:val="000000"/>
        </w:rPr>
      </w:pPr>
      <w:r>
        <w:rPr>
          <w:color w:val="000000"/>
        </w:rPr>
        <w:t>Cellhire USA Mobile Solutions, Garland, TX   877.244.7242</w:t>
        <w:tab/>
        <w:tab/>
      </w:r>
      <w:r>
        <w:rPr>
          <w:color w:val="000000"/>
          <w:u w:val="single"/>
        </w:rPr>
        <w:t>www.cellhire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color w:val="000000"/>
        </w:rPr>
        <w:t xml:space="preserve">Light Squared (formerly Skyterra) </w:t>
        <w:tab/>
        <w:t>800.216.67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000000"/>
        </w:rPr>
      </w:pPr>
      <w:r>
        <w:rPr>
          <w:color w:val="000000"/>
        </w:rPr>
        <w:t>Globalstar Satellite Phones</w:t>
        <w:tab/>
        <w:tab/>
        <w:t>888.636.07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HURRICANE TRAC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vent (formerly Data Transmission Network (DTN)) - customized weather service for both daily forecasts and hurricane forecasts with 24/7 access to a forecaster. 800.994.79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color w:val="000000"/>
        </w:rPr>
        <w:t xml:space="preserve">Early Alert - </w:t>
      </w:r>
      <w:r>
        <w:rPr>
          <w:rStyle w:val="Hypertext"/>
        </w:rPr>
        <w:t>www.earlyalert.com</w:t>
      </w:r>
      <w:r>
        <w:rPr>
          <w:color w:val="000000"/>
        </w:rPr>
        <w:tab/>
        <w:t>877.932.53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niversity of South Alabama Coastal Weather Research Center - </w:t>
      </w:r>
      <w:r>
        <w:rPr>
          <w:rStyle w:val="Hypertext"/>
        </w:rPr>
        <w:t>www.southalabama.edu/cwrc</w:t>
      </w:r>
      <w:r>
        <w:rPr>
          <w:color w:val="000000"/>
        </w:rPr>
        <w:t xml:space="preserve"> </w:t>
        <w:tab/>
        <w:t>251. 460.6101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892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ployedresources.com/" TargetMode="External"/><Relationship Id="rId4" Type="http://schemas.openxmlformats.org/officeDocument/2006/relationships/hyperlink" Target="mailto:danny@4-dsolutions.com" TargetMode="External"/><Relationship Id="rId5" Type="http://schemas.openxmlformats.org/officeDocument/2006/relationships/hyperlink" Target="http://www.deployedresources.com/" TargetMode="External"/><Relationship Id="rId6" Type="http://schemas.openxmlformats.org/officeDocument/2006/relationships/hyperlink" Target="http://www.northamerica.atkinsglobal.com/" TargetMode="External"/><Relationship Id="rId7" Type="http://schemas.openxmlformats.org/officeDocument/2006/relationships/hyperlink" Target="mailto:danny@4-dsolution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2:00Z</dcterms:created>
  <dc:creator>Mike B</dc:creator>
  <dc:description/>
  <dc:language>en-US</dc:language>
  <cp:lastModifiedBy>Bill W</cp:lastModifiedBy>
  <dcterms:modified xsi:type="dcterms:W3CDTF">2011-05-24T21:52:00Z</dcterms:modified>
  <cp:revision>2</cp:revision>
  <dc:subject/>
  <dc:title/>
</cp:coreProperties>
</file>