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 National Rural Electric</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operative Associatio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ral Testimony to</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 U.S. Environmental Protection Agency</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ublic Hearing</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ashington, D.C.</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ebruary 6, 201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tandards of Performance for Greenhouse Gas Emissions for New Stationary Sources: Electric Utility Generating Units</w:t>
      </w:r>
    </w:p>
    <w:p>
      <w:pPr>
        <w:pStyle w:val="Normal"/>
        <w:autoSpaceDE w:val="false"/>
        <w:spacing w:lineRule="auto" w:line="240" w:before="0" w:after="0"/>
        <w:jc w:val="center"/>
        <w:rPr/>
      </w:pPr>
      <w:r>
        <w:rPr>
          <w:rFonts w:cs="Times New Roman" w:ascii="Times New Roman" w:hAnsi="Times New Roman"/>
          <w:color w:val="000000"/>
          <w:sz w:val="28"/>
          <w:szCs w:val="28"/>
        </w:rPr>
        <w:t>79 Fed. Reg. 1430 (</w:t>
      </w:r>
      <w:r>
        <w:rPr>
          <w:rFonts w:cs="Times New Roman" w:ascii="Times New Roman" w:hAnsi="Times New Roman"/>
          <w:sz w:val="28"/>
          <w:szCs w:val="28"/>
        </w:rPr>
        <w:t>January 8, 2014</w:t>
      </w: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ubmitted Electronically to:</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 Environmental Protection Agency</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ocket ID No. EPA-HQ-OAR-2013-049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y</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John J. Novak</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Executive Director, Environmental Issues</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1 Wilson Boulevard</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rlington, VA 22203-186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3) 907-5798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rPr>
          <w:t>john.novak@nreca.coop</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od morning. My name is John Novak. On behalf of the National Rural Electric Cooperative Association, NRECA, I appreciate the opportunity to address aspects of EPA’s proposed Clean Air Act Section 111 Standards of Performance for Greenhouse Gas Emissions from new electric Generating Units.  We have some concerns with the potential application of the proposed standard for new natural gas-fired combustion turbines to new gas peaking and intermediate units, and we will address those concerns in our written comments.  My comments today will focus on the proposed standard of performance for coal-fired units. We will be submitting written comments to the docket detailing all of our legal and policy concerns at a later 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RECA is the national service organization for more than 900 not-for-profit rural electric utilities that provide electric service to approximately 42 million consumers in 47 states. All or portions of 2,500 of the nation’s 3,141 counties are served by rural electric cooperatives. Collectively, cooperative service areas cover 75 percent of the U.S. landmass. Overall, the cooperatively owned generation provides 41 percent of all electric cooperative consumer needs.  Cooperatively owned generation accounts for about 5 percent of the total U.S. gener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y is the EPA proposal setting a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emissions limit for new fossil units important to cooperatives?</w:t>
      </w:r>
    </w:p>
    <w:p>
      <w:pPr>
        <w:pStyle w:val="ListParagraph"/>
        <w:numPr>
          <w:ilvl w:val="0"/>
          <w:numId w:val="3"/>
        </w:numPr>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sz w:val="24"/>
          <w:szCs w:val="24"/>
        </w:rPr>
        <w:t>Co-ops are not-for-profit public service utilities providing affordable reliable electricity to our consumer members.</w:t>
      </w:r>
    </w:p>
    <w:p>
      <w:pPr>
        <w:pStyle w:val="ListParagraph"/>
        <w:numPr>
          <w:ilvl w:val="0"/>
          <w:numId w:val="3"/>
        </w:numPr>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sz w:val="24"/>
          <w:szCs w:val="24"/>
        </w:rPr>
        <w:t xml:space="preserve">As demonstrated by cold snaps just this winter, natural gas prices are volatile and spike even during shorter-term weather events.  This has an immediate adverse effect on consumer electric bills.  Coal and its stable price is a long-term proven hedge against natural gas volatility and is critical if we are to continue to provide affordable electricity for our members. </w:t>
      </w:r>
    </w:p>
    <w:p>
      <w:pPr>
        <w:pStyle w:val="ListParagraph"/>
        <w:numPr>
          <w:ilvl w:val="0"/>
          <w:numId w:val="3"/>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hile new, unconventional natural gas supply from shale has played a huge role in lowering natural gas prices; even this increased gas supply has not changed the built in volatility of natural gas. This is because price volatility is correlated with business cycles, weather extremes, and pipeline infrastructure issues.  Again, we are experiencing this with the 2014 winter weather across much of the nation. </w:t>
      </w:r>
    </w:p>
    <w:p>
      <w:pPr>
        <w:pStyle w:val="ListParagraph"/>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Fuel diversity is necessary to manage volatility of bills to consumers. You do not want 100% of your new baseload dispatchable electricity generation to come from natural gas.</w:t>
      </w:r>
    </w:p>
    <w:p>
      <w:pPr>
        <w:pStyle w:val="ListParagraph"/>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Because we have an obligation to provide reliable electric service to our members, we cannot ever find ourselves in a situation where all of the dispatchable electricity generation comes from a single fuel source, lest disruptions in fuel supply should create electricity shortages.  During the polar vortex this winter, high demand for electricity, high demand for gas and localized gas supply disruptions forced the grid to rely heavily on coal-powered resources to maintain reliability.</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What is the impact of EPA’s proposed standard to limit CO</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 xml:space="preserve"> emissions from new coal units?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pPr>
      <w:r>
        <w:rPr>
          <w:rFonts w:cs="Times New Roman" w:ascii="Times New Roman" w:hAnsi="Times New Roman"/>
          <w:sz w:val="24"/>
          <w:szCs w:val="24"/>
        </w:rPr>
        <w:t>EPA’s proposal setting 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 standard of 1100 lbs. per megawatt hour would require new coal units to instal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pture technology that is costly and not commercially viable - effectively removing coal from use as a hedge against natural gas price swings.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current natural gas prices, a new NGCC plant is less expensive on a life cycle cost of electricity basis than a new coal plant.  The current breakeven point for new coal vs. new gas is when natural gas costs rise above about $6 per MMBTU.  I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pture is required for new coal units, then the breakeven point will be when the natural gas cost exceeds $12 per MMBTU - hardly a hedge against volatile gas price swings.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areas of the country that will require additional electric capacity in the future, but do not have sufficient access to natural gas, do not have suitable sites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torage or enhanced oil recovery sites, and cannot be supplied wholesale power reliably through the existing transmission grid. It is critical that new coal remain an economically viable option for such locations. How will EPA reconcile elimination of new coal-fired capacity in these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at are the factors that should be considered in setting a standar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lean Air Act precedent is that the </w:t>
      </w:r>
      <w:r>
        <w:rPr>
          <w:rFonts w:cs="Times New Roman" w:ascii="Times New Roman" w:hAnsi="Times New Roman"/>
          <w:i/>
          <w:sz w:val="24"/>
          <w:szCs w:val="24"/>
        </w:rPr>
        <w:t>best system of emission reduction</w:t>
      </w:r>
      <w:r>
        <w:rPr>
          <w:rFonts w:cs="Times New Roman" w:ascii="Times New Roman" w:hAnsi="Times New Roman"/>
          <w:sz w:val="24"/>
          <w:szCs w:val="24"/>
        </w:rPr>
        <w:t xml:space="preserve"> is based on data from existing plants in the US and worldwide as appropriate. In view of existing performance and what can be reasonably anticipated, we think the </w:t>
      </w:r>
      <w:r>
        <w:rPr>
          <w:rFonts w:cs="Times New Roman" w:ascii="Times New Roman" w:hAnsi="Times New Roman"/>
          <w:i/>
          <w:sz w:val="24"/>
          <w:szCs w:val="24"/>
        </w:rPr>
        <w:t>best system</w:t>
      </w:r>
      <w:r>
        <w:rPr>
          <w:rFonts w:cs="Times New Roman" w:ascii="Times New Roman" w:hAnsi="Times New Roman"/>
          <w:sz w:val="24"/>
          <w:szCs w:val="24"/>
        </w:rPr>
        <w:t xml:space="preserve"> is defined by improvements in thermal efficiency, an option that EPA has considered and rejected in this proposal.</w:t>
      </w:r>
    </w:p>
    <w:p>
      <w:pPr>
        <w:pStyle w:val="Normal"/>
        <w:rPr>
          <w:rFonts w:ascii="Times New Roman" w:hAnsi="Times New Roman" w:cs="Times New Roman"/>
          <w:b/>
          <w:b/>
          <w:sz w:val="24"/>
          <w:szCs w:val="24"/>
        </w:rPr>
      </w:pPr>
      <w:r>
        <w:rPr>
          <w:rFonts w:cs="Times New Roman" w:ascii="Times New Roman" w:hAnsi="Times New Roman"/>
          <w:b/>
          <w:sz w:val="24"/>
          <w:szCs w:val="24"/>
        </w:rPr>
        <w:t>Should the EPA approach of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capture, including partial capture, be considered </w:t>
      </w:r>
      <w:r>
        <w:rPr>
          <w:rFonts w:cs="Times New Roman" w:ascii="Times New Roman" w:hAnsi="Times New Roman"/>
          <w:sz w:val="24"/>
          <w:szCs w:val="24"/>
        </w:rPr>
        <w:t xml:space="preserve">the </w:t>
      </w:r>
      <w:r>
        <w:rPr>
          <w:rFonts w:cs="Times New Roman" w:ascii="Times New Roman" w:hAnsi="Times New Roman"/>
          <w:i/>
          <w:sz w:val="24"/>
          <w:szCs w:val="24"/>
        </w:rPr>
        <w:t>best system of emission reduction</w:t>
      </w:r>
      <w:r>
        <w:rPr>
          <w:rFonts w:cs="Times New Roman" w:ascii="Times New Roman" w:hAnsi="Times New Roman"/>
          <w:b/>
          <w:sz w:val="24"/>
          <w:szCs w:val="24"/>
        </w:rPr>
        <w:t xml:space="preserve">? </w:t>
      </w:r>
    </w:p>
    <w:p>
      <w:pPr>
        <w:pStyle w:val="ListParagraph"/>
        <w:numPr>
          <w:ilvl w:val="0"/>
          <w:numId w:val="1"/>
        </w:numPr>
        <w:rPr/>
      </w:pPr>
      <w:r>
        <w:rPr>
          <w:rFonts w:cs="Times New Roman" w:ascii="Times New Roman" w:hAnsi="Times New Roman"/>
          <w:sz w:val="24"/>
          <w:szCs w:val="24"/>
        </w:rPr>
        <w:t>N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pture should not be considered to be the </w:t>
      </w:r>
      <w:r>
        <w:rPr>
          <w:rFonts w:cs="Times New Roman" w:ascii="Times New Roman" w:hAnsi="Times New Roman"/>
          <w:i/>
          <w:sz w:val="24"/>
          <w:szCs w:val="24"/>
        </w:rPr>
        <w:t>best system</w:t>
      </w:r>
      <w:r>
        <w:rPr>
          <w:rFonts w:cs="Times New Roman" w:ascii="Times New Roman" w:hAnsi="Times New Roman"/>
          <w:sz w:val="24"/>
          <w:szCs w:val="24"/>
        </w:rPr>
        <w: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pture is not adequately demonstrated and storage is clearly not available at many loc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pture technology has not been deployed at commercial scale at any power plant anywhere in the world.  To date, the technology has only been demonstrated at power plants at just 25 MW sca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Storage is not available for many locations - there are large regions of the United States without suitable storage sites or to infrastructure to provide access to suitable sit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storage is not commercially available - No company is offer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torage sit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ny regulatory, permitting, liability issues have not been addressed that may preclude storage from being an option at many loc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storage has not been demonstrated sufficiently to win public acceptance.  Public opposition to storage may preclude CCS at some locations (Netherlands example). </w:t>
      </w:r>
    </w:p>
    <w:p>
      <w:pPr>
        <w:pStyle w:val="ListParagraph"/>
        <w:numPr>
          <w:ilvl w:val="1"/>
          <w:numId w:val="1"/>
        </w:numPr>
        <w:rPr/>
      </w:pPr>
      <w:r>
        <w:rPr>
          <w:rFonts w:cs="Times New Roman" w:ascii="Times New Roman" w:hAnsi="Times New Roman"/>
          <w:sz w:val="24"/>
          <w:szCs w:val="24"/>
        </w:rPr>
        <w:t>There are technical, legal, and cost issues to siting and building pipelines to link power plants 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torage sites, e.g., there is no federal eminent domain for sit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ipelines; all exist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ipelines are for EOR where additional revenue is generated.</w:t>
      </w:r>
    </w:p>
    <w:p>
      <w:pPr>
        <w:pStyle w:val="ListParagraph"/>
        <w:numPr>
          <w:ilvl w:val="1"/>
          <w:numId w:val="1"/>
        </w:numPr>
        <w:rPr/>
      </w:pPr>
      <w:r>
        <w:rPr>
          <w:rFonts w:cs="Times New Roman" w:ascii="Times New Roman" w:hAnsi="Times New Roman"/>
          <w:sz w:val="24"/>
          <w:szCs w:val="24"/>
        </w:rPr>
        <w:t>Costs should be considered, and the additional costs associated wit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pture are very large—unacceptable—and would roughly double the cost vs. a PC plant without CCS.  </w:t>
      </w:r>
    </w:p>
    <w:p>
      <w:pPr>
        <w:pStyle w:val="Normal"/>
        <w:rPr/>
      </w:pPr>
      <w:r>
        <w:rPr>
          <w:rFonts w:cs="Times New Roman" w:ascii="Times New Roman" w:hAnsi="Times New Roman"/>
          <w:b/>
          <w:sz w:val="24"/>
          <w:szCs w:val="24"/>
        </w:rPr>
        <w:t xml:space="preserve">Is Southern Company’s Kemper County </w:t>
      </w:r>
      <w:r>
        <w:rPr>
          <w:rFonts w:cs="Times New Roman" w:ascii="Times New Roman" w:hAnsi="Times New Roman"/>
          <w:sz w:val="24"/>
          <w:szCs w:val="24"/>
        </w:rPr>
        <w:t xml:space="preserve">the </w:t>
      </w:r>
      <w:r>
        <w:rPr>
          <w:rFonts w:cs="Times New Roman" w:ascii="Times New Roman" w:hAnsi="Times New Roman"/>
          <w:i/>
          <w:sz w:val="24"/>
          <w:szCs w:val="24"/>
        </w:rPr>
        <w:t>best system of emission reduction</w:t>
      </w:r>
      <w:r>
        <w:rPr>
          <w:rFonts w:cs="Times New Roman" w:ascii="Times New Roman" w:hAnsi="Times New Roman"/>
          <w:b/>
          <w:sz w:val="24"/>
          <w:szCs w:val="24"/>
        </w:rPr>
        <w:t>?</w:t>
      </w:r>
    </w:p>
    <w:p>
      <w:pPr>
        <w:pStyle w:val="ListParagraph"/>
        <w:numPr>
          <w:ilvl w:val="0"/>
          <w:numId w:val="1"/>
        </w:numPr>
        <w:rPr/>
      </w:pPr>
      <w:r>
        <w:rPr>
          <w:rFonts w:cs="Times New Roman" w:ascii="Times New Roman" w:hAnsi="Times New Roman"/>
          <w:sz w:val="24"/>
          <w:szCs w:val="24"/>
        </w:rPr>
        <w:t>No. After years of delay and extreme cost overruns, Kemper is still under construction which means it is not yet adequately demonstrat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Kemper is a first of a kind gasification technology – the transport or TRIG reactor - and also will use other first of a kind  technologies unique to the TRIG reactor</w:t>
      </w:r>
    </w:p>
    <w:p>
      <w:pPr>
        <w:pStyle w:val="ListParagraph"/>
        <w:numPr>
          <w:ilvl w:val="1"/>
          <w:numId w:val="2"/>
        </w:numPr>
        <w:rPr/>
      </w:pPr>
      <w:r>
        <w:rPr>
          <w:rFonts w:cs="Times New Roman" w:ascii="Times New Roman" w:hAnsi="Times New Roman"/>
          <w:sz w:val="24"/>
          <w:szCs w:val="24"/>
        </w:rPr>
        <w:t>It’s a first of a kind plant integrating IGCC wit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pture.</w:t>
      </w:r>
    </w:p>
    <w:p>
      <w:pPr>
        <w:pStyle w:val="ListParagraph"/>
        <w:numPr>
          <w:ilvl w:val="1"/>
          <w:numId w:val="2"/>
        </w:numPr>
        <w:rPr/>
      </w:pPr>
      <w:r>
        <w:rPr>
          <w:rFonts w:cs="Times New Roman" w:ascii="Times New Roman" w:hAnsi="Times New Roman"/>
          <w:sz w:val="24"/>
          <w:szCs w:val="24"/>
        </w:rPr>
        <w:t>It’s a first of a kind operation of the gas turbine on syngas, let alone high hydrogen synga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o you have a plant using first of a kind technologies that have never operated at commercial scale, a gas turbine that has never operated on high hydrogen syngas, and you are operating them together wit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pture for the first time.</w:t>
      </w:r>
    </w:p>
    <w:p>
      <w:pPr>
        <w:pStyle w:val="ListParagraph"/>
        <w:numPr>
          <w:ilvl w:val="1"/>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First of a kind plants do not always work. For example, the Sierra Pacific Piñon Pine IGCC (107 MW) was built with DOE CCTP funds but the gasifier failed to function properly and was finally mothballed (1992-2000).  It failed because a large number of the process blocks were first of a kind.  Will Kemper have similar issues? </w:t>
      </w:r>
    </w:p>
    <w:p>
      <w:pPr>
        <w:pStyle w:val="ListParagraph"/>
        <w:numPr>
          <w:ilvl w:val="0"/>
          <w:numId w:val="1"/>
        </w:numPr>
        <w:spacing w:before="240" w:after="200"/>
        <w:contextualSpacing/>
        <w:rPr>
          <w:rFonts w:ascii="Times New Roman" w:hAnsi="Times New Roman" w:cs="Times New Roman"/>
          <w:b/>
          <w:b/>
          <w:sz w:val="24"/>
          <w:szCs w:val="24"/>
        </w:rPr>
      </w:pPr>
      <w:r>
        <w:rPr>
          <w:rFonts w:cs="Times New Roman" w:ascii="Times New Roman" w:hAnsi="Times New Roman"/>
          <w:sz w:val="24"/>
          <w:szCs w:val="24"/>
        </w:rPr>
        <w:t xml:space="preserve">Another reason Kemper is not the </w:t>
      </w:r>
      <w:r>
        <w:rPr>
          <w:rFonts w:cs="Times New Roman" w:ascii="Times New Roman" w:hAnsi="Times New Roman"/>
          <w:i/>
          <w:sz w:val="24"/>
          <w:szCs w:val="24"/>
        </w:rPr>
        <w:t>best system of emission reduction</w:t>
      </w:r>
      <w:r>
        <w:rPr>
          <w:rFonts w:cs="Times New Roman" w:ascii="Times New Roman" w:hAnsi="Times New Roman"/>
          <w:sz w:val="24"/>
          <w:szCs w:val="24"/>
        </w:rPr>
        <w:t xml:space="preserve"> is because of the cost of the plant.  Kemper is only commercially viable because of a suite of financial incentives and public subsidies including revenues from sale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t the plant for enhanced oil recovery.  The federal government financial incentives to make the Kemper Project commercially viable are not available for new projects.  The revenues from enhanced oil recovery are not available to future units at other all geographic locations—not every site would have access to enhanced oil recovery.</w:t>
      </w:r>
    </w:p>
    <w:p>
      <w:pPr>
        <w:pStyle w:val="ListParagraph"/>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360" w:hanging="0"/>
        <w:rPr/>
      </w:pPr>
      <w:r>
        <w:rPr>
          <w:rFonts w:cs="Times New Roman" w:ascii="Times New Roman" w:hAnsi="Times New Roman"/>
          <w:b/>
          <w:sz w:val="24"/>
          <w:szCs w:val="24"/>
        </w:rPr>
        <w:t>Will a standard that requires coal plants to capture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encourage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capture Research, Development, and Demonstration and lead to reductions in the cost of CCS?  </w:t>
      </w:r>
    </w:p>
    <w:p>
      <w:pPr>
        <w:pStyle w:val="ListParagraph"/>
        <w:numPr>
          <w:ilvl w:val="0"/>
          <w:numId w:val="5"/>
        </w:numPr>
        <w:rPr/>
      </w:pPr>
      <w:r>
        <w:rPr>
          <w:rFonts w:cs="Times New Roman" w:ascii="Times New Roman" w:hAnsi="Times New Roman"/>
          <w:sz w:val="24"/>
          <w:szCs w:val="24"/>
        </w:rPr>
        <w:t>No.  We think this proposal will be a setback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pture research, development and demonstration.  If no coal plants are being built, there will be even less support from the private sector for continued investment i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pture development.  And, consequentl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pture won’t be available to use fossil fuels as energy in a carbon constrained future neither in the US nor around the worl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y the way, NGCC units will need CCS to meet the President’s goal of 80% reduction below 2005 GHG emissions by 2050.</w:t>
      </w:r>
    </w:p>
    <w:p>
      <w:pPr>
        <w:pStyle w:val="NoSpacing"/>
        <w:rPr/>
      </w:pPr>
      <w:r>
        <w:rPr>
          <w:rFonts w:cs="Times New Roman" w:ascii="Times New Roman" w:hAnsi="Times New Roman"/>
          <w:sz w:val="24"/>
        </w:rPr>
        <w:t xml:space="preserve">In conclusion, since CCS is not commercially viable, with this proposal the Administration is clearly abandoning its “all-of-the-above” energy strategy and embracing an “all-but-one” approach that effectively prevents construction of new coal-based generation. </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Spacing"/>
        <w:rPr/>
      </w:pPr>
      <w:r>
        <w:rPr>
          <w:rFonts w:cs="Times New Roman" w:ascii="Times New Roman" w:hAnsi="Times New Roman"/>
          <w:sz w:val="24"/>
        </w:rPr>
        <w:t>We’ve seen this all-but-one game before in our country’s recent history. Concerned about natural gas supplies, Congress passed the ill-conceived Power Plant and Industrial Fuel Use Act of 1978, which prohibited burning natural gas to generate electricity. To meet growing demand for baseload power, utilities effectively were forced to choose either coal or nuclear plants.  The cost of constructing nuclear plants in the late 1970s was skyrocketing, and with the Three Mile Island plant accident, construction of nuclear plants came to a standstill, leaving coal as the only baseload resourc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For co-ops the timing was especially challenging. The measure was implemented just as co-ops were in the middle of a major power plant building cycle while the Congress was prohibiting one choice of resource to meet growing demand for electricity. As a result, co-ops invested heavily in coal-based generating plants in the late 1970s and early 1980s.  </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It took nine years, but Congress finally repealed its mistake in 1987.  There is no reason to repeat the mistakes of the past, but that appears exactly what we are about to 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ovak@nreca.coo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13:00Z</dcterms:created>
  <dc:creator>Whitman, Carol E.</dc:creator>
  <dc:description/>
  <dc:language>en-US</dc:language>
  <cp:lastModifiedBy>Holt, Rob</cp:lastModifiedBy>
  <cp:lastPrinted>2014-02-06T07:33:00Z</cp:lastPrinted>
  <dcterms:modified xsi:type="dcterms:W3CDTF">2014-02-07T14:13:00Z</dcterms:modified>
  <cp:revision>2</cp:revision>
  <dc:subject/>
  <dc:title/>
</cp:coreProperties>
</file>