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ybersecurity talking points</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highlight w:val="yellow"/>
        </w:rPr>
        <w:t>XXX Cooperative</w:t>
      </w:r>
      <w:r>
        <w:rPr>
          <w:rFonts w:cs="Times New Roman;Times New Roman" w:ascii="Times New Roman;Times New Roman" w:hAnsi="Times New Roman;Times New Roman"/>
          <w:sz w:val="24"/>
          <w:szCs w:val="24"/>
        </w:rPr>
        <w:t xml:space="preserve"> is committed to protecting the reliability and security of our electric distribution system.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rough NRECA, our trade association, electric cooperatives are collaborating with the Department of Energy, the Federal Energy Regulatory Commission, the Department of Homeland Security, the Administration and the utility industry to strengthen and improve cybersecurit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operatives with equipment critical to the bulk power grid have long been required to meet national standards – and those standards are continually revised to address changing threat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lthough XXX Co-op is not required to meet federal standards, we are working to protect our system by </w:t>
      </w:r>
    </w:p>
    <w:p>
      <w:pPr>
        <w:pStyle w:val="ListParagraph"/>
        <w:numPr>
          <w:ilvl w:val="0"/>
          <w:numId w:val="1"/>
        </w:numPr>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providing cybersecurity training for our staff]</w:t>
      </w:r>
    </w:p>
    <w:p>
      <w:pPr>
        <w:pStyle w:val="ListParagraph"/>
        <w:numPr>
          <w:ilvl w:val="0"/>
          <w:numId w:val="1"/>
        </w:numPr>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putting a cybersecurity and risk mitigation plan in place]</w:t>
      </w:r>
    </w:p>
    <w:p>
      <w:pPr>
        <w:pStyle w:val="Normal"/>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ectric cooperatives have made substantial progress in improving cybersecurity because we owe it to our members to protect system reliabilit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8:31:00Z</dcterms:created>
  <dc:creator>Holt, Rob</dc:creator>
  <dc:description/>
  <dc:language>en-US</dc:language>
  <cp:lastModifiedBy>Holt, Rob</cp:lastModifiedBy>
  <dcterms:modified xsi:type="dcterms:W3CDTF">2013-10-24T18:32:00Z</dcterms:modified>
  <cp:revision>1</cp:revision>
  <dc:subject/>
  <dc:title/>
</cp:coreProperties>
</file>