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is follows-up on very recent e-mails from NRECA alerting the Finance Community and the Electric Cooperative Bar Association to a Federal Communications Commission regulation restricting certain autodialed and prerecorded telemarketing calls to wireless numbers.  The regulation prohibits initiating “any telephone call” using an automatic telephone dialing system, an artificial voice, or a prerecorded voice to a cellular or other radio common carrier telephone number.  However, calls made for emergency purposes and made with the called party’s “prior express consent” may be initiate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Because the regulation is unclear, we are concerned that “any telephone call” could be interpreted to include a debt collection, low-balance pre-pay account warning, or similar call, or maybe even an outage notification call.  It is relevant that law firms tracking this regulation have disagreed regarding the breadth of its applica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Under the regulation, an “emergency purpose” is one necessary in a situation affecting the health and safety of consumers.  It is our sense that this should include electric outage and similar calls.  For non-emergency calls, the regulation provides guidance for obtaining “prior express </w:t>
      </w:r>
      <w:r>
        <w:rPr>
          <w:rFonts w:cs="Times New Roman" w:ascii="Times New Roman" w:hAnsi="Times New Roman"/>
          <w:sz w:val="24"/>
          <w:szCs w:val="24"/>
          <w:u w:val="single"/>
        </w:rPr>
        <w:t>written</w:t>
      </w:r>
      <w:r>
        <w:rPr>
          <w:rFonts w:cs="Times New Roman" w:ascii="Times New Roman" w:hAnsi="Times New Roman"/>
          <w:sz w:val="24"/>
          <w:szCs w:val="24"/>
        </w:rPr>
        <w:t xml:space="preserve"> consent.”  It does not provide guidance for obtaining oral cons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For your benefit, NRECA will seek additional clarity regarding these issues through a formal request or other means.  Because of the federal government shutdown, however, NRECA is temporarily unable to contact the FCC.  If necessary, we will take additional action to clarify that electric cooperative business activities are outside the regulation, or to obtain the regulatory changes or exemptions needed to minimize interference with cooperative activitie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In the meantime, please note that section 64.1200(b) of the regulation states that “</w:t>
      </w:r>
      <w:r>
        <w:rPr>
          <w:rFonts w:cs="Times New Roman" w:ascii="Times New Roman" w:hAnsi="Times New Roman"/>
          <w:sz w:val="24"/>
          <w:szCs w:val="24"/>
          <w:u w:val="single"/>
        </w:rPr>
        <w:t>all</w:t>
      </w:r>
      <w:r>
        <w:rPr>
          <w:rFonts w:cs="Times New Roman" w:ascii="Times New Roman" w:hAnsi="Times New Roman"/>
          <w:sz w:val="24"/>
          <w:szCs w:val="24"/>
        </w:rPr>
        <w:t xml:space="preserve"> artificial or prerecorded voice telephone messages </w:t>
      </w:r>
      <w:r>
        <w:rPr>
          <w:rFonts w:cs="Times New Roman" w:ascii="Times New Roman" w:hAnsi="Times New Roman"/>
          <w:sz w:val="24"/>
          <w:szCs w:val="24"/>
          <w:u w:val="single"/>
        </w:rPr>
        <w:t>shall</w:t>
      </w:r>
      <w:r>
        <w:rPr>
          <w:rFonts w:cs="Times New Roman" w:ascii="Times New Roman" w:hAnsi="Times New Roman"/>
          <w:sz w:val="24"/>
          <w:szCs w:val="24"/>
        </w:rPr>
        <w:t>:”  (1) at the beginning of the message, “state clearly” the name of the entity responsible for initiating the call and (2) during or after the message, “state clearly” the telephone number of the entit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remaining parts of the regulation address telemarketing and advertising calls.  Thus, they do not appear to impact the typical electric cooperative call to a membe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e look forward to providing additional guidance and commentary regarding the regula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If you have questions, comments, or suggestions, please contact Tim Johnson at 703-907-5557 or </w:t>
      </w:r>
      <w:hyperlink r:id="rId2">
        <w:r>
          <w:rPr>
            <w:rStyle w:val="InternetLink"/>
            <w:rFonts w:cs="Times New Roman" w:ascii="Times New Roman" w:hAnsi="Times New Roman"/>
            <w:sz w:val="24"/>
            <w:szCs w:val="24"/>
          </w:rPr>
          <w:t>timothy.johnson@nreca.coop</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A copy of the regulation, 47 C.F.R. § 64.1200, is attached.  The text of the referenced regulation begins on page 34246.  The regulation is also available electronically at </w:t>
      </w:r>
      <w:hyperlink r:id="rId3">
        <w:r>
          <w:rPr>
            <w:rStyle w:val="InternetLink"/>
            <w:rFonts w:cs="Times New Roman" w:ascii="Times New Roman" w:hAnsi="Times New Roman"/>
            <w:sz w:val="24"/>
            <w:szCs w:val="24"/>
          </w:rPr>
          <w:t>http://www.gpo.gov/fdsys/pkg/CFR-2012-title47-vol3/pdf/CFR-2012-title47-vol3.pdf</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johnson@nreca.coop" TargetMode="External"/><Relationship Id="rId3" Type="http://schemas.openxmlformats.org/officeDocument/2006/relationships/hyperlink" Target="http://www.gpo.gov/fdsys/pkg/CFR-2012-title47-vol3/pdf/CFR-2012-title47-vol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45:00Z</dcterms:created>
  <dc:creator>Holt, Rob</dc:creator>
  <dc:description/>
  <dc:language>en-US</dc:language>
  <cp:lastModifiedBy>Holt, Rob</cp:lastModifiedBy>
  <dcterms:modified xsi:type="dcterms:W3CDTF">2013-10-17T19:47:00Z</dcterms:modified>
  <cp:revision>1</cp:revision>
  <dc:subject/>
  <dc:title/>
</cp:coreProperties>
</file>