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m Bill Conference Committee</w:t>
      </w:r>
    </w:p>
    <w:p>
      <w:pPr>
        <w:pStyle w:val="Normal"/>
        <w:jc w:val="center"/>
        <w:rPr/>
      </w:pPr>
      <w:r>
        <w:rPr/>
        <w:t>October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Cs w:val="24"/>
        </w:rPr>
      </w:pPr>
      <w:r>
        <w:rPr>
          <w:b/>
          <w:szCs w:val="24"/>
        </w:rPr>
        <w:t>House:</w:t>
      </w:r>
    </w:p>
    <w:p>
      <w:pPr>
        <w:pStyle w:val="Plai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rPr/>
      </w:pPr>
      <w:r>
        <w:rPr>
          <w:szCs w:val="24"/>
        </w:rPr>
        <w:t>Reps. Lucas (R-OK), King (R-IA), Neugebauer (R-TX), Rogers (R-AL), Conaway (R-TX), Thompson (R-PA), A. Scott (R-GA), Crawford (R-AR), Roby (R-AL), Noem (R-SD), Denham (R-CA), R. Davis (R-IL), Southerland (R-FL), Royce (R-CA), Marino (R-PA), Camp (R-MI), Johnson (R-TX), Peterson (D-MN) – Ag Committee Ranking Member, McIntyre (D-NC), Costa (D-CA), Walz (D-MN), Schrader (D-OR), McGovern (D-MA), DelBene (D-WA), McLeod (D-CA), Vela (D-TX), Levin (D-MI), Fudge (D-OH), Engel (D-N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. Stabenow (D-MI), Leahy (D-VT), Harkin (D-IA), Baucus (D-MT), Brown (D-OH), Klobuchar (D-MN), Bennet (D-CO), Cochran (R-MS) – Ag Committee Ranking Member, Chambliss (R-GA), Roberts (R-KS), Boozman (R-AR), Hoeven (R-N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Consola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05:00Z</dcterms:created>
  <dc:creator>Holt, Rob</dc:creator>
  <dc:description/>
  <cp:keywords/>
  <dc:language>en-US</dc:language>
  <cp:lastModifiedBy>Holt, Rob</cp:lastModifiedBy>
  <dcterms:modified xsi:type="dcterms:W3CDTF">2013-10-17T19:31:00Z</dcterms:modified>
  <cp:revision>6</cp:revision>
  <dc:subject/>
  <dc:title/>
</cp:coreProperties>
</file>