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April 2,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There are only 4 weeks left in this session and there is no talk of an extended or special session at this time.  The Legislature was occupied with the budget most of this week, but the House Energy &amp; Utilities Policy Committee did meet.  The Committee passed a new PSC bill, EUP5, which would clarify that proprietary documents are protected from the public record laws when provided in PSC proceedings.  The Committee also heard testimony on the projected rate increases due to the PSC’s FEECA conservation goals for the IOUs, and members expressed concern about the impact of this rate increase on low income customers.  The Committee also scheduled a meeting for next Friday to discuss “a comprehensive energy bill”.  Other than the new PSC bill, which is included in the PSC section below, there was no activity this week on the other bills we are track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was reported favorably out of its second committee in the Senate, and HB 207 which appeared to be dead, was revived, amended and passed out of its first committee.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as substantially amended in its first committee.  The bill still would codify the existing PSC rule for the IOUs distribution reliability reporting (25-6.0455) and would create financial penalties for continued violations by IOUs, but now the penalties would be capped at $5,000 for each day the violation continues.  The compensation to customers is now limited to residential customers and is capped at $100 per month per customer.  In addition, a similar provision was added for IOU water and wastewater utilities.  Although the bill does not directly apply to electric co-ops it could have a devastating impact for us too.  There is no House companion.</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The bill includes a provision regarding “energy needs” and could become a vehicle for renewable provisions.  SB 2074 and HB 7103 both passed out of their first committ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HM 1535 passed out of its first committee but there is no Senate compan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ublic Service Commission Reform</w:t>
      </w:r>
      <w:r>
        <w:rPr>
          <w:rFonts w:cs="Calibri" w:ascii="Calibri" w:hAnsi="Calibri"/>
          <w:sz w:val="28"/>
          <w:szCs w:val="28"/>
        </w:rPr>
        <w:t xml:space="preserve"> – There are several PSC related bills that are moving.  HB 7209 (formerly PCB EUP4) by the House Energy &amp; Utilities Policy Committee would restructure the PSC by separating it into two entities.  HB 565 by Rep. Legg and SB 1034 by Sen. Fasano would prohibit PSC commissioners and staff from engaging in ex parte communications with regulated entities.  EUP5 clarifies that proprietary documents will be protected from the public records laws when provided in PSC proceedings. </w:t>
      </w:r>
    </w:p>
    <w:p>
      <w:pPr>
        <w:pStyle w:val="Normal"/>
        <w:numPr>
          <w:ilvl w:val="2"/>
          <w:numId w:val="1"/>
        </w:numPr>
        <w:rPr>
          <w:rFonts w:ascii="Calibri" w:hAnsi="Calibri" w:cs="Calibri"/>
          <w:sz w:val="28"/>
          <w:szCs w:val="28"/>
        </w:rPr>
      </w:pPr>
      <w:r>
        <w:rPr>
          <w:rFonts w:cs="Calibri" w:ascii="Calibri" w:hAnsi="Calibri"/>
          <w:b/>
          <w:sz w:val="28"/>
          <w:szCs w:val="28"/>
        </w:rPr>
        <w:t>HB 7209</w:t>
      </w:r>
      <w:r>
        <w:rPr>
          <w:rFonts w:cs="Calibri" w:ascii="Calibri" w:hAnsi="Calibri"/>
          <w:sz w:val="28"/>
          <w:szCs w:val="28"/>
        </w:rPr>
        <w:t xml:space="preserve"> would separate the PSC Commissioners and their individual staff from the rest of the PSC staff by creating the Office of Regulatory Staff (ORS).   ORS would be an office under the Governor and Cabinet, and they would represent the “public interest” in legal proceedings, participate as a party of record in all PSC proceedings, review rates and services of public utilities, assist customers in the resolution of complaints, and perform other duties consistent with their statutory authority.  The PSC would be comprised of 5 commissioners (6-year terms) and clerical, technical and professional advisory staff.  The PSC would maintain its current decision-making authority but could not initiate proceedings, and the PSC’s advisory staff may not participate in PSC proceedings.  In addition, the commissioners would not supervise anyone in ORS.  The bill creates minimum qualifications and training requirements for commissioners and expands the standards of conduct for commissioners to include several provisions of the Code of Judicial Conduct.  The bill also bolsters ex parte communication prohibitions.  The Committee on PSC Oversight would oversee commissioner training and ORS’s budget.  The bill would prohibit the Governor or certain legislative members from attempting to sway the independent judgment of Commissioners during the selection process.  The bill also would apply post-employment restrictions to the ORS Executive Director (cannot appear before the PSC or be employed by a regulated utility for 2 years) and ORS staff (cannot appear before the PSC representing any regulated utility in a matter which was pending and in which the employee participated in at the time of termination).  </w:t>
      </w:r>
    </w:p>
    <w:p>
      <w:pPr>
        <w:pStyle w:val="Normal"/>
        <w:numPr>
          <w:ilvl w:val="2"/>
          <w:numId w:val="1"/>
        </w:numPr>
        <w:rPr>
          <w:rFonts w:ascii="Calibri" w:hAnsi="Calibri" w:cs="Calibri"/>
          <w:sz w:val="28"/>
          <w:szCs w:val="28"/>
        </w:rPr>
      </w:pPr>
      <w:r>
        <w:rPr>
          <w:rFonts w:cs="Calibri" w:ascii="Calibri" w:hAnsi="Calibri"/>
          <w:b/>
          <w:sz w:val="28"/>
          <w:szCs w:val="28"/>
        </w:rPr>
        <w:t>HB 565 and SB 1034</w:t>
      </w:r>
      <w:r>
        <w:rPr>
          <w:rFonts w:cs="Calibri" w:ascii="Calibri" w:hAnsi="Calibri"/>
          <w:sz w:val="28"/>
          <w:szCs w:val="28"/>
        </w:rPr>
        <w:t xml:space="preserve"> would require that any oral or written communications between a regulated entity and PSC commissioners and staff would have to be made available to the public.  SB 1034 also would ban commissioners and staff from lobbying the executive and legislative branches, appearing before the PSC, or working for a regulated entity for 4 years if employment is terminated after July 1, 2010.  The bill also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numPr>
          <w:ilvl w:val="2"/>
          <w:numId w:val="1"/>
        </w:numPr>
        <w:rPr/>
      </w:pPr>
      <w:r>
        <w:rPr>
          <w:rFonts w:cs="Calibri" w:ascii="Calibri" w:hAnsi="Calibri"/>
          <w:b/>
          <w:sz w:val="28"/>
          <w:szCs w:val="28"/>
        </w:rPr>
        <w:t>EUP5</w:t>
      </w:r>
      <w:r>
        <w:rPr>
          <w:rFonts w:cs="Calibri" w:ascii="Calibri" w:hAnsi="Calibri"/>
          <w:sz w:val="28"/>
          <w:szCs w:val="28"/>
        </w:rPr>
        <w:t xml:space="preserve"> clarifies that proprietary documents will be protected from the public records laws when provided in PSC proceedings. </w:t>
      </w:r>
    </w:p>
    <w:p>
      <w:pPr>
        <w:pStyle w:val="Normal"/>
        <w:rPr/>
      </w:pPr>
      <w:r>
        <w:rPr>
          <w:rFonts w:cs="Calibri" w:ascii="Calibri" w:hAnsi="Calibri"/>
          <w:sz w:val="28"/>
          <w:szCs w:val="28"/>
        </w:rPr>
        <w:t>HB 7209 and EUP5 passed out of their first committee and SB 1034 passed out of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Storm water/Numeric Nutrient</w:t>
      </w:r>
      <w:r>
        <w:rPr>
          <w:rFonts w:cs="Calibri" w:ascii="Calibri" w:hAnsi="Calibri"/>
          <w:sz w:val="28"/>
          <w:szCs w:val="28"/>
        </w:rPr>
        <w:t>- SB 550 by Sen. Constantine would authorize DEP to address numeric nutrient (primarily phosphorus and nitrogen) criteria through management of storm water quality.  This legislation is a response to EPA’s proposed numeric nutrient rule that would only apply to Florida, and an attempt to preempt EPA’s rule with a less onerous alternative.  The stormwater provisions are similar to those in HB 717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  HB 77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HB 1575 by Rep. Hukill and SB 1988 by Sen. Bennett would extend the solar incentive program.  HB 1575 also would appropriate $15 million from General Revenue to fund commercial and residential projects.  SB 1988 has been withdrawn from furthe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lorida Springs Act/Numeric Nutrient</w:t>
      </w:r>
      <w:r>
        <w:rPr>
          <w:rFonts w:cs="Calibri" w:ascii="Calibri" w:hAnsi="Calibri"/>
          <w:sz w:val="28"/>
          <w:szCs w:val="28"/>
        </w:rPr>
        <w:t xml:space="preserve"> – SB 568 by Sen. Constantine currently is a shell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has been withdraw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amend consumptive use water permit provisions to require compliance reports every 10 years instead of every 5 years, and would eliminate the need for a permit modification if a decrease in allocation is due to conservation activities.  HB 7175 has one more committee of reference, but there is no Senate companion.</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HB 691 passed out of its second committee of reference and SB 982 has one more committee stop.</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and HB 151 passed out of their second committee, and SB 1410 passed out of its first committe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SB 788, HB 1065, HB 773 and HB 1730 have passed out of their first committee and SB 1126 has passed out of two committe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passed out of its second committee of referenc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ACE BONDS</w:t>
      </w:r>
      <w:r>
        <w:rPr>
          <w:rFonts w:cs="Calibri" w:ascii="Calibri" w:hAnsi="Calibri"/>
          <w:sz w:val="28"/>
          <w:szCs w:val="28"/>
        </w:rPr>
        <w:t xml:space="preserve"> – HB 7179 (formerly EUP3) by the House Energy and Utilities and SB 2322 by Sen. Bennett would allow local governments to issue bonds to fund renewable energy, energy efficiency and wind hardening projects through the Property Assessed Clean Energy (PACE) program.  Local governments would use the funds to make loans to existing commercial and residential property owners for qualified projects.  Local governments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SB 2322 by Sen. Bennett has passed out of two committees and HB 7179 passed out of one committe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require DMS to consider using energy efficiency materials when building, altering or repairing state-owned property.  This bill has been withdra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  Both bills passed out of their first committe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2 and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7:00Z</dcterms:created>
  <dc:creator>Mike B</dc:creator>
  <dc:description/>
  <cp:keywords/>
  <dc:language>en-US</dc:language>
  <cp:lastModifiedBy>Bill Willingham</cp:lastModifiedBy>
  <cp:lastPrinted>2010-04-02T14:23:00Z</cp:lastPrinted>
  <dcterms:modified xsi:type="dcterms:W3CDTF">2010-04-02T18:24:00Z</dcterms:modified>
  <cp:revision>7</cp:revision>
  <dc:subject/>
  <dc:title/>
</cp:coreProperties>
</file>