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 the Honorable Glenn English, CEO</w:t>
      </w:r>
    </w:p>
    <w:p>
      <w:pPr>
        <w:pStyle w:val="Normal"/>
        <w:jc w:val="center"/>
        <w:rPr/>
      </w:pPr>
      <w:r>
        <w:rPr/>
        <w:t>National Rural Electric Cooperatives Association</w:t>
      </w:r>
    </w:p>
    <w:p>
      <w:pPr>
        <w:pStyle w:val="Normal"/>
        <w:jc w:val="center"/>
        <w:rPr/>
      </w:pPr>
      <w:r>
        <w:rPr/>
      </w:r>
    </w:p>
    <w:p>
      <w:pPr>
        <w:pStyle w:val="Normal"/>
        <w:jc w:val="center"/>
        <w:rPr/>
      </w:pPr>
      <w:r>
        <w:rPr/>
      </w:r>
    </w:p>
    <w:p>
      <w:pPr>
        <w:pStyle w:val="Normal"/>
        <w:jc w:val="center"/>
        <w:rPr/>
      </w:pPr>
      <w:r>
        <w:rPr/>
        <w:t xml:space="preserve">Submitted to the </w:t>
      </w:r>
    </w:p>
    <w:p>
      <w:pPr>
        <w:pStyle w:val="Normal"/>
        <w:jc w:val="center"/>
        <w:rPr/>
      </w:pPr>
      <w:r>
        <w:rPr/>
      </w:r>
    </w:p>
    <w:p>
      <w:pPr>
        <w:pStyle w:val="Normal"/>
        <w:jc w:val="center"/>
        <w:rPr/>
      </w:pPr>
      <w:r>
        <w:rPr/>
        <w:t>United States House of Representatives</w:t>
      </w:r>
    </w:p>
    <w:p>
      <w:pPr>
        <w:pStyle w:val="Normal"/>
        <w:jc w:val="center"/>
        <w:rPr/>
      </w:pPr>
      <w:r>
        <w:rPr/>
        <w:t>Committee on Agriculture</w:t>
      </w:r>
    </w:p>
    <w:p>
      <w:pPr>
        <w:pStyle w:val="Normal"/>
        <w:jc w:val="center"/>
        <w:rPr/>
      </w:pPr>
      <w:r>
        <w:rPr/>
        <w:t>Subcommittee on General Farm Commodities and Risk Management</w:t>
      </w:r>
    </w:p>
    <w:p>
      <w:pPr>
        <w:pStyle w:val="Normal"/>
        <w:jc w:val="center"/>
        <w:rPr/>
      </w:pPr>
      <w:r>
        <w:rPr/>
      </w:r>
    </w:p>
    <w:p>
      <w:pPr>
        <w:pStyle w:val="Normal"/>
        <w:jc w:val="center"/>
        <w:rPr/>
      </w:pPr>
      <w:r>
        <w:rPr/>
        <w:t>February 15, 2011</w:t>
      </w:r>
    </w:p>
    <w:p>
      <w:pPr>
        <w:pStyle w:val="Normal"/>
        <w:jc w:val="center"/>
        <w:rPr/>
      </w:pPr>
      <w:r>
        <w:rPr/>
      </w:r>
    </w:p>
    <w:p>
      <w:pPr>
        <w:pStyle w:val="Normal"/>
        <w:jc w:val="center"/>
        <w:rPr/>
      </w:pPr>
      <w:r>
        <w:rPr/>
      </w:r>
    </w:p>
    <w:p>
      <w:pPr>
        <w:pStyle w:val="Normal"/>
        <w:rPr/>
      </w:pPr>
      <w:r>
        <w:rPr/>
        <w:t xml:space="preserve">Mr. Chairman, Ranking Member  Boswell , and Members of the Subcommittee.  Thank you for holding this hearing to address the role of over-the-counter (OTC) derivatives in helping electric cooperatives keep electric rates affordable for our consumer-members .  </w:t>
      </w:r>
    </w:p>
    <w:p>
      <w:pPr>
        <w:pStyle w:val="Normal"/>
        <w:rPr/>
      </w:pPr>
      <w:r>
        <w:rPr/>
      </w:r>
    </w:p>
    <w:p>
      <w:pPr>
        <w:pStyle w:val="Normal"/>
        <w:rPr/>
      </w:pPr>
      <w:r>
        <w:rPr/>
        <w:t>The National Rural Electric Cooperative Association (NRECA) is the not-for-profit, national service organization representing over 900 not-for-profit, member-owned, rural electric cooperative systems, which serve 42 million customers in 47 states.  NRECA estimates that cooperatives own and maintain 2.5 million miles or 42 percent of the nation’s electric distribution lines covering three-quarters of the nation’s landmass.  Cooperatives serve approximately 18 million businesses, homes, farms, schools and other establishments in 2,500 of the nation’s 3,141 counties.  Our member cooperatives serve nearly 1.5 million member owners in Congressional Districts represented on this Subcommittee.</w:t>
      </w:r>
    </w:p>
    <w:p>
      <w:pPr>
        <w:pStyle w:val="Normal"/>
        <w:rPr/>
      </w:pPr>
      <w:r>
        <w:rPr/>
      </w:r>
    </w:p>
    <w:p>
      <w:pPr>
        <w:pStyle w:val="Normal"/>
        <w:rPr/>
      </w:pPr>
      <w:r>
        <w:rPr/>
        <w:t xml:space="preserve">Cooperatives still average just seven customers per mile of electrical distribution line, by far the lowest density in the industry.  These low population densities, the challenge of traversing vast, remote stretches of often rugged topography, and the increasing volatility in the electric marketplace pose a daily challenge to our mission:  to provide a stable, reliable supply of affordable power to our members—including constituents of many members of the Committee.  That challenge is critical when you consider that the average household income in the service territories of our member co-ops lags the national average income by over 14%. </w:t>
      </w:r>
    </w:p>
    <w:p>
      <w:pPr>
        <w:pStyle w:val="Normal"/>
        <w:rPr/>
      </w:pPr>
      <w:r>
        <w:rPr/>
      </w:r>
    </w:p>
    <w:p>
      <w:pPr>
        <w:pStyle w:val="Normal"/>
        <w:rPr/>
      </w:pPr>
      <w:r>
        <w:rPr/>
        <w:t xml:space="preserve">Mr. Chairman, the issue of derivatives and how they should be regulated is something with which I have a bit of personal history going back twenty years in this very subcommittee.  Accordingly, I am grateful for your leadership, in pursuing the reforms necessary to increase transparency and prevent manipulation in this marketplace.  </w:t>
      </w:r>
    </w:p>
    <w:p>
      <w:pPr>
        <w:pStyle w:val="Normal"/>
        <w:rPr/>
      </w:pPr>
      <w:r>
        <w:rPr/>
      </w:r>
    </w:p>
    <w:p>
      <w:pPr>
        <w:pStyle w:val="Normal"/>
        <w:rPr/>
      </w:pPr>
      <w:r>
        <w:rPr/>
        <w:t>From the viewpoint of the rural electric cooperatives, the over-the-counter or “OTC” derivatives market can be boiled down to a single, simple concern that I know you have heard me articulate before:  affordability.</w:t>
      </w:r>
    </w:p>
    <w:p>
      <w:pPr>
        <w:pStyle w:val="Normal"/>
        <w:rPr/>
      </w:pPr>
      <w:r>
        <w:rPr/>
      </w:r>
    </w:p>
    <w:p>
      <w:pPr>
        <w:pStyle w:val="Normal"/>
        <w:rPr/>
      </w:pPr>
      <w:r>
        <w:rPr/>
        <w:t xml:space="preserve">NRECA’s electric cooperative members, primarily generation and transmission members, need predictability in the price for power, fuel, transmission, financing, and other supply resources if they are to provide stable, affordable rates to their members.   As not-for-profit entities, we are not in the business of making money.  Rural electric cooperatives use derivatives to keep costs down by reducing the risks associated with those inputs.  It is important to understand that electric co-ops are engaged in activities that are pure hedging, or risk management.  We DO NOT use derivatives for speculation or other non-hedging purposes.  We are in a difficult situation, but OTC derivatives are an important tool for managing risk on behalf of our members. </w:t>
      </w:r>
    </w:p>
    <w:p>
      <w:pPr>
        <w:pStyle w:val="Normal"/>
        <w:rPr/>
      </w:pPr>
      <w:r>
        <w:rPr/>
      </w:r>
    </w:p>
    <w:p>
      <w:pPr>
        <w:pStyle w:val="Normal"/>
        <w:rPr/>
      </w:pPr>
      <w:r>
        <w:rPr/>
        <w:t xml:space="preserve">Most of our hedges are bilateral trades on the OTC market.  Many of these trades are made through a risk management provider called the </w:t>
      </w:r>
      <w:r>
        <w:rPr>
          <w:color w:val="000000"/>
        </w:rPr>
        <w:t>Alliance for Cooperative Energy Services Power Marketing or A</w:t>
      </w:r>
      <w:r>
        <w:rPr/>
        <w:t xml:space="preserve">CES Power Marketing, which was founded a decade ago by many of the electric co-ops that still own this business today.  Through diligent credit risk-management practices, ACES and our members make sure that the counterparty taking the other side of a hedge is financially strong and secure.  </w:t>
      </w:r>
    </w:p>
    <w:p>
      <w:pPr>
        <w:pStyle w:val="PlainText"/>
        <w:rPr>
          <w:rFonts w:ascii="Calibri" w:hAnsi="Calibri" w:cs="Calibri"/>
          <w:sz w:val="22"/>
          <w:szCs w:val="22"/>
        </w:rPr>
      </w:pPr>
      <w:r>
        <w:rPr>
          <w:rFonts w:cs="Calibri" w:ascii="Calibri" w:hAnsi="Calibri"/>
          <w:sz w:val="22"/>
          <w:szCs w:val="22"/>
        </w:rPr>
      </w:r>
    </w:p>
    <w:p>
      <w:pPr>
        <w:pStyle w:val="Normal"/>
        <w:rPr/>
      </w:pPr>
      <w:r>
        <w:rPr/>
        <w:t xml:space="preserve">Even though the financial stakes are serious for us, rural electric co-ops are not big participants in the derivatives markets.  This market is estimated at $600 trillion dollars.  Our members have a miniscule fraction of that sum at stake and are simply looking for an affordable way to manage risk and price volatility for our consumers.  Because many of our co-op members are so small, and because energy markets are so volatile, legislative or regulatory changes that would dramatically increase the cost of hedging or prevent us from hedging all-together would impose a real burden.  If this burden is unaffordable, then these price risks will be left unhedged and will be passed on to the consumer, where they are unmanageable. </w:t>
      </w:r>
    </w:p>
    <w:p>
      <w:pPr>
        <w:pStyle w:val="Normal"/>
        <w:rPr/>
      </w:pPr>
      <w:r>
        <w:rPr/>
      </w:r>
    </w:p>
    <w:p>
      <w:pPr>
        <w:pStyle w:val="Normal"/>
        <w:rPr/>
      </w:pPr>
      <w:r>
        <w:rPr/>
        <w:t>Electric cooperatives are owned by their consumers.  Those consumers expect us, on their behalf, to protect them against volatility in the energy markets that can jeopardize their small businesses and adversely impact their family budgets.  The families and small businesses we serve do not have a professional energy manager.  Electric co-ops perform that role for them and should be able to do so in an affordable way.</w:t>
      </w:r>
    </w:p>
    <w:p>
      <w:pPr>
        <w:pStyle w:val="Normal"/>
        <w:rPr/>
      </w:pPr>
      <w:r>
        <w:rPr/>
      </w:r>
    </w:p>
    <w:p>
      <w:pPr>
        <w:pStyle w:val="Normal"/>
        <w:rPr/>
      </w:pPr>
      <w:r>
        <w:rPr>
          <w:u w:val="single"/>
        </w:rPr>
        <w:t>Our Concerns with Implementation of the Dodd-Frank Act are as follows</w:t>
      </w:r>
      <w:r>
        <w:rPr/>
        <w:t>:</w:t>
      </w:r>
    </w:p>
    <w:p>
      <w:pPr>
        <w:pStyle w:val="Normal"/>
        <w:rPr/>
      </w:pPr>
      <w:r>
        <w:rPr/>
      </w:r>
    </w:p>
    <w:p>
      <w:pPr>
        <w:pStyle w:val="Normal"/>
        <w:rPr/>
      </w:pPr>
      <w:r>
        <w:rPr/>
        <w:tab/>
      </w:r>
      <w:r>
        <w:rPr>
          <w:i/>
        </w:rPr>
        <w:t>The Definition of “Swap”</w:t>
      </w:r>
    </w:p>
    <w:p>
      <w:pPr>
        <w:pStyle w:val="Normal"/>
        <w:rPr>
          <w:i/>
          <w:i/>
        </w:rPr>
      </w:pPr>
      <w:r>
        <w:rPr>
          <w:i/>
        </w:rPr>
      </w:r>
    </w:p>
    <w:p>
      <w:pPr>
        <w:pStyle w:val="Normal"/>
        <w:rPr/>
      </w:pPr>
      <w:r>
        <w:rPr/>
        <w:t>The most important term in the Dodd-Frank Act -- because it defines the scope of the CFTC’s regulatory authority -- is “swap.”  Unfortunately, however, after over 40 “swap” rulemakings to date, the CFTC has not yet explained what transactions it believes constitute swaps.  NRECA is concerned that if the CFTC defines that term too broadly, it could bring under the CFTC’s jurisdiction numerous transactions that cooperatives and others in the energy industry have long used to manage electric grid reliability and to provide long-term price certainty for electric consumers.  It is our belief that the CFTC must acknowledge in its rules that a “swap” does not include physical forward commodity contracts, “commercial” options that settle physically, or physical commodity contracts that contain option provisions, including full requirement contracts that even the smallest cooperatives use to hedge their needs for physical power and natural gas.  Further, CFTC should acknowledge that a “swap” excludes long-term power supply and generation capacity contracts, reserve sharing agreements, transmission contracts, emissions contracts or other transactions that are subject to FERC, EPA, or state energy or environmental regulation.</w:t>
      </w:r>
    </w:p>
    <w:p>
      <w:pPr>
        <w:pStyle w:val="Normal"/>
        <w:rPr>
          <w:u w:val="single"/>
        </w:rPr>
      </w:pPr>
      <w:r>
        <w:rPr>
          <w:u w:val="single"/>
        </w:rPr>
      </w:r>
    </w:p>
    <w:p>
      <w:pPr>
        <w:pStyle w:val="Normal"/>
        <w:rPr/>
      </w:pPr>
      <w:r>
        <w:rPr/>
        <w:t>These instruments are non-financial contracts between non-financial entities that have never been considered “derivatives” or employed for speculative purposes.   They protect the reliability of the grid by ensuring that adequate generation resources will be available to meet the needs of consumers and do not impose any systemic risk to the financial system.  Yet, if they were to be regulated by the CFTC as “swaps,” it could impose enormous new costs on electric consumers and could undermine reliability of electric service if the costs forced utilities to abandon these long-term arrangements.</w:t>
      </w:r>
    </w:p>
    <w:p>
      <w:pPr>
        <w:pStyle w:val="Normal"/>
        <w:rPr/>
      </w:pPr>
      <w:r>
        <w:rPr/>
      </w:r>
    </w:p>
    <w:p>
      <w:pPr>
        <w:pStyle w:val="Normal"/>
        <w:rPr/>
      </w:pPr>
      <w:r>
        <w:rPr/>
        <w:t>In the Dodd-Frank Act, Congress excluded from the definition of “swap the “sale of a nonfinancial commodity… so long as the transaction is intended to be physically settled.”  NRECA asks Congress to insist that the CFTC read this language as it was intended to exclude from its regulation these kinds of contracts utilities use to meet the needs of consumers.</w:t>
      </w:r>
    </w:p>
    <w:p>
      <w:pPr>
        <w:pStyle w:val="Normal"/>
        <w:rPr/>
      </w:pPr>
      <w:r>
        <w:rPr/>
      </w:r>
    </w:p>
    <w:p>
      <w:pPr>
        <w:pStyle w:val="Normal"/>
        <w:rPr>
          <w:u w:val="single"/>
        </w:rPr>
      </w:pPr>
      <w:r>
        <w:rPr/>
        <w:tab/>
      </w:r>
      <w:r>
        <w:rPr>
          <w:i/>
        </w:rPr>
        <w:t>Margin and Clearing Requirements</w:t>
      </w:r>
    </w:p>
    <w:p>
      <w:pPr>
        <w:pStyle w:val="Normal"/>
        <w:rPr>
          <w:u w:val="single"/>
        </w:rPr>
      </w:pPr>
      <w:r>
        <w:rPr>
          <w:u w:val="single"/>
        </w:rPr>
      </w:r>
    </w:p>
    <w:p>
      <w:pPr>
        <w:pStyle w:val="Normal"/>
        <w:rPr/>
      </w:pPr>
      <w:r>
        <w:rPr/>
        <w:t>In general, co-ops are capital constrained.  We and our members would prefer that cash remain in our members’ pockets rather than sitting idle in large capital reserve accounts.  At the same time, we have significant capital demands, such as building new generation and transmission infrastructure to meet load growth, installing equipment to comply with clean air standards, and maintaining fuel supply inventories. Maintaining 42% of the nation’s electrical distribution lines requires considerable and continuous investment.</w:t>
      </w:r>
    </w:p>
    <w:p>
      <w:pPr>
        <w:pStyle w:val="Normal"/>
        <w:rPr/>
      </w:pPr>
      <w:r>
        <w:rPr/>
      </w:r>
    </w:p>
    <w:p>
      <w:pPr>
        <w:pStyle w:val="Normal"/>
        <w:rPr/>
      </w:pPr>
      <w:r>
        <w:rPr/>
        <w:t>Congress respected those constraints in Dodd-Frank by establishing an “end-user exemption” that exempted those entities – like cooperatives – that use swaps solely to hedge commercial risk obligations, may choose to forgo the requirements to trade their swaps on regulated exchanges or to pay “margin” (collateral) on those swaps.  If properly implemented by regulation, that exemption would leave millions of dollars in electric consumers’ pockets that might otherwise sit in margin accounts or be paid in fees to financial institutions.</w:t>
      </w:r>
    </w:p>
    <w:p>
      <w:pPr>
        <w:pStyle w:val="Normal"/>
        <w:rPr/>
      </w:pPr>
      <w:r>
        <w:rPr/>
      </w:r>
    </w:p>
    <w:p>
      <w:pPr>
        <w:pStyle w:val="Normal"/>
        <w:rPr/>
      </w:pPr>
      <w:r>
        <w:rPr/>
        <w:t xml:space="preserve">I want to remind you that we are NOT looking to hedge in an unregulated market.  NRECA DOES want swaps markets to be transparent and free of manipulation.  </w:t>
      </w:r>
    </w:p>
    <w:p>
      <w:pPr>
        <w:pStyle w:val="Normal"/>
        <w:rPr/>
      </w:pPr>
      <w:r>
        <w:rPr/>
      </w:r>
    </w:p>
    <w:p>
      <w:pPr>
        <w:pStyle w:val="Normal"/>
        <w:rPr/>
      </w:pPr>
      <w:r>
        <w:rPr/>
        <w:t xml:space="preserve">The problem is that requiring cooperatives’ hedges to be centrally cleared or subjected to margin requirements contracts would be unaffordable for most co-ops and would provide no value to the markets or to the nation.  That is because our hedging transactions do not impose any of the systemic risk Dodd-Frank was intended to address, yet any “initial margin” or the “working” or “variance” margin requirements on our transactions under broad CFTC rules could force our members to post hundreds-of-millions of dollars in idle collateral that our consumers cannot afford to provide. </w:t>
      </w:r>
    </w:p>
    <w:p>
      <w:pPr>
        <w:pStyle w:val="Normal"/>
        <w:rPr/>
      </w:pPr>
      <w:r>
        <w:rPr/>
      </w:r>
    </w:p>
    <w:p>
      <w:pPr>
        <w:pStyle w:val="Normal"/>
        <w:rPr/>
      </w:pPr>
      <w:r>
        <w:rPr/>
        <w:t xml:space="preserve">If the CFTC implements Dodd-Frank’s end-user exemption too narrowly, the resulting clearing and margining requirements could force cooperatives to postpone or cancel needed investment in our infrastructure, borrow to fund margin costs, abandon hedging, or dramatically raise rates to consumers to raise the capital.  Of course, whatever choice co-ops made would lead to the same result:  increased electric rates for cooperative members.  </w:t>
      </w:r>
    </w:p>
    <w:p>
      <w:pPr>
        <w:pStyle w:val="Normal"/>
        <w:rPr/>
      </w:pPr>
      <w:r>
        <w:rPr/>
      </w:r>
    </w:p>
    <w:p>
      <w:pPr>
        <w:pStyle w:val="Normal"/>
        <w:ind w:firstLine="720"/>
        <w:rPr>
          <w:i/>
          <w:i/>
        </w:rPr>
      </w:pPr>
      <w:r>
        <w:rPr>
          <w:i/>
        </w:rPr>
        <w:t>Reporting Requirements</w:t>
      </w:r>
    </w:p>
    <w:p>
      <w:pPr>
        <w:pStyle w:val="Normal"/>
        <w:rPr>
          <w:i/>
          <w:i/>
        </w:rPr>
      </w:pPr>
      <w:r>
        <w:rPr>
          <w:i/>
        </w:rPr>
      </w:r>
    </w:p>
    <w:p>
      <w:pPr>
        <w:pStyle w:val="Normal"/>
        <w:rPr/>
      </w:pPr>
      <w:r>
        <w:rPr/>
        <w:t xml:space="preserve">Mr. Chairman, the Dodd-Frank Act quite properly requires the CFTC to require reporting of those swaps traded on regulated exchanges.  That information is critical to providing transparency to those markets.  Unfortunately, the CFTC is proposing to move far beyond the reporting requirements in the Act to also require utilities to report a significant volume of information for those end-user transactions that Congress exempted from Dodd-Frank’s central clearing requirements. In our energy markets, many utility-to-utility transactions are entered into between two end-users, and there are no swap dealers or major swap participants to bear the reporting burdens that these types of dealer entities are accustomed to. </w:t>
      </w:r>
    </w:p>
    <w:p>
      <w:pPr>
        <w:pStyle w:val="Normal"/>
        <w:rPr/>
      </w:pPr>
      <w:r>
        <w:rPr/>
      </w:r>
    </w:p>
    <w:p>
      <w:pPr>
        <w:pStyle w:val="Normal"/>
        <w:rPr/>
      </w:pPr>
      <w:r>
        <w:rPr/>
        <w:t>I encourage the Subcommittee to urge the CFTC reduce this reporting process burden, as provided for in the law.  We are requesting that the CFTC adopt a “CFTC-lite” form of regulation for non-financial entities like the cooperatives.   The CFTC should let us register, keep records and report in a less burdensome and less frequent way – not as if we were swap dealers or hedge funds. For example, it should be sufficient to require end-users to make a single representation that they will rely on the end-user exemption exclusively to hedge commercial risk, and once they have made that representation, they should not have to report those transactions any more frequently than is now required by the Federal Energy Regulatory Commission.</w:t>
      </w:r>
    </w:p>
    <w:p>
      <w:pPr>
        <w:pStyle w:val="Normal"/>
        <w:rPr/>
      </w:pPr>
      <w:r>
        <w:rPr/>
      </w:r>
    </w:p>
    <w:p>
      <w:pPr>
        <w:pStyle w:val="Normal"/>
        <w:rPr/>
      </w:pPr>
      <w:r>
        <w:rPr/>
        <w:t>As explained above, these transactions represent a miniscule fraction of the swap market and pose no systemic risk to that market, making more frequent reporting unnecessarily expensive.</w:t>
      </w:r>
    </w:p>
    <w:p>
      <w:pPr>
        <w:pStyle w:val="Normal"/>
        <w:rPr/>
      </w:pPr>
      <w:r>
        <w:rPr/>
      </w:r>
    </w:p>
    <w:p>
      <w:pPr>
        <w:pStyle w:val="Normal"/>
        <w:rPr/>
      </w:pPr>
      <w:r>
        <w:rPr/>
      </w:r>
    </w:p>
    <w:p>
      <w:pPr>
        <w:pStyle w:val="Normal"/>
        <w:rPr/>
      </w:pPr>
      <w:r>
        <w:rPr/>
        <w:tab/>
      </w:r>
      <w:r>
        <w:rPr>
          <w:i/>
        </w:rPr>
        <w:t>Exemptions for FERC-regulated and 201(f) transactions</w:t>
      </w:r>
    </w:p>
    <w:p>
      <w:pPr>
        <w:pStyle w:val="Normal"/>
        <w:rPr/>
      </w:pPr>
      <w:r>
        <w:rPr/>
      </w:r>
    </w:p>
    <w:p>
      <w:pPr>
        <w:pStyle w:val="Normal"/>
        <w:rPr/>
      </w:pPr>
      <w:r>
        <w:rPr/>
        <w:t>Congress recognized in the Dodd-Frank Act that elimination of the Commodity Exchange Act’s exemption for energy transactions could lead to duplicative and potentially conflicting regulation of transactions now subject to FERC regulation and could lead to unnecessary and expensive regulation of transactions between non-public utilities.  Accordingly, it directed the CFTC to exempt those transactions from its regulation if it found such an exemption to be in the public interest.</w:t>
      </w:r>
    </w:p>
    <w:p>
      <w:pPr>
        <w:pStyle w:val="Normal"/>
        <w:rPr/>
      </w:pPr>
      <w:r>
        <w:rPr/>
      </w:r>
    </w:p>
    <w:p>
      <w:pPr>
        <w:pStyle w:val="Normal"/>
        <w:rPr/>
      </w:pPr>
      <w:r>
        <w:rPr/>
        <w:t>No entity has yet sought such an exemption because the rules from which they would be seeking exemption have not yet been written.  Because the industry does not yet know what the CFTC will consider to be a “swap” or whether utility hedging efforts will be exempted from central clearing and margining requirements as end-user transactions, it does not yet know how critical it will be to pursue these additional avenues for relief.  We certainly hope that the CFTC will choose to write its rules in a manner that minimizes potential conflicts with FERC regulation and that minimizes potential costs for transactions between cooperatives or municipal utilities.</w:t>
      </w:r>
    </w:p>
    <w:p>
      <w:pPr>
        <w:pStyle w:val="Normal"/>
        <w:rPr/>
      </w:pPr>
      <w:r>
        <w:rPr/>
      </w:r>
    </w:p>
    <w:p>
      <w:pPr>
        <w:pStyle w:val="Normal"/>
        <w:rPr/>
      </w:pPr>
      <w:r>
        <w:rPr/>
        <w:t xml:space="preserve">Nevertheless, should it become necessary to pursue additional exemptions, NRECA hopes that the CFTC will recognize that Congress intended in Dodd-Frank to address systemic risk in financial markets </w:t>
      </w:r>
      <w:r>
        <w:rPr>
          <w:i/>
        </w:rPr>
        <w:t>without</w:t>
      </w:r>
      <w:r>
        <w:rPr/>
        <w:t xml:space="preserve"> disrupting existing markets for electricity, and that the CFTC will entertain the industry’s applications for further exemptions if and or when they are submitted.</w:t>
      </w:r>
    </w:p>
    <w:p>
      <w:pPr>
        <w:pStyle w:val="Normal"/>
        <w:rPr/>
      </w:pPr>
      <w:r>
        <w:rPr/>
      </w:r>
    </w:p>
    <w:p>
      <w:pPr>
        <w:pStyle w:val="Normal"/>
        <w:ind w:firstLine="720"/>
        <w:rPr>
          <w:i/>
          <w:i/>
        </w:rPr>
      </w:pPr>
      <w:r>
        <w:rPr>
          <w:i/>
        </w:rPr>
      </w:r>
    </w:p>
    <w:p>
      <w:pPr>
        <w:pStyle w:val="Normal"/>
        <w:ind w:firstLine="720"/>
        <w:rPr>
          <w:rFonts w:cs="Calibri"/>
          <w:i/>
          <w:i/>
        </w:rPr>
      </w:pPr>
      <w:r>
        <w:rPr>
          <w:i/>
        </w:rPr>
        <w:t xml:space="preserve">Treatment of Cooperative Lenders  </w:t>
      </w:r>
    </w:p>
    <w:p>
      <w:pPr>
        <w:pStyle w:val="Normal"/>
        <w:rPr>
          <w:rFonts w:cs="Calibri"/>
          <w:i/>
          <w:i/>
        </w:rPr>
      </w:pPr>
      <w:r>
        <w:rPr>
          <w:rFonts w:cs="Calibri"/>
          <w:i/>
        </w:rPr>
      </w:r>
    </w:p>
    <w:p>
      <w:pPr>
        <w:pStyle w:val="Normal"/>
        <w:rPr>
          <w:rFonts w:cs="Calibri"/>
        </w:rPr>
      </w:pPr>
      <w:r>
        <w:rPr>
          <w:rFonts w:cs="Calibri"/>
        </w:rPr>
        <w:t xml:space="preserve">Rural electric cooperatives banded together four decades ago to form their own financing cooperative to provide private financing to supplement the loan programs of the US Department of Agriculture’s Rural Utilities Service.  Today, this nonprofit cooperative association, the National Rural Utilities Cooperative Finance Corporation (CFC), provides electric cooperatives with private financing for facilities to deliver electricity to residents of rural America, and to keep rates affordable.  In this context, CFC, which is owned and controlled by electric cooperatives, uses OTC derivatives to mitigate interest rate risks, and tailor loans to meet electric cooperative needs.   CFC does not enter into derivative transactions for speculative purposes, nor is it a broker dealer.   CFC only enters into derivatives necessary to hedge the risks associated with lending to electric cooperatives.  If CFC is unnecessarily swept up in onerous new margining and clearing requirements, electric cooperatives will likely have to pay higher rates and fees on their loans, and those costs will ultimately be passed on to rural consumers.  </w:t>
      </w:r>
    </w:p>
    <w:p>
      <w:pPr>
        <w:pStyle w:val="Normal"/>
        <w:rPr>
          <w:rFonts w:cs="Calibri"/>
        </w:rPr>
      </w:pPr>
      <w:r>
        <w:rPr>
          <w:rFonts w:cs="Calibri"/>
        </w:rPr>
      </w:r>
    </w:p>
    <w:p>
      <w:pPr>
        <w:pStyle w:val="Normal"/>
        <w:rPr>
          <w:rFonts w:cs="Calibri"/>
        </w:rPr>
      </w:pPr>
      <w:r>
        <w:rPr>
          <w:rFonts w:cs="Calibri"/>
        </w:rPr>
        <w:t>We ask that CFC’s unique nature as a nonprofit cooperative association owned and controlled by America’s consumer-owned electric cooperatives be appropriately recognized.  Electric cooperatives should not be burdened with additional costs that would result by subjecting their financing cooperative, CFC, to margining and clearing requirements.</w:t>
      </w:r>
    </w:p>
    <w:p>
      <w:pPr>
        <w:pStyle w:val="Normal"/>
        <w:rPr>
          <w:rFonts w:cs="Calibri"/>
        </w:rPr>
      </w:pPr>
      <w:r>
        <w:rPr>
          <w:rFonts w:cs="Calibri"/>
        </w:rPr>
      </w:r>
    </w:p>
    <w:p>
      <w:pPr>
        <w:pStyle w:val="Normal"/>
        <w:rPr/>
      </w:pPr>
      <w:r>
        <w:rPr/>
        <w:tab/>
      </w:r>
    </w:p>
    <w:p>
      <w:pPr>
        <w:pStyle w:val="Normal"/>
        <w:ind w:firstLine="720"/>
        <w:rPr>
          <w:i/>
          <w:i/>
        </w:rPr>
      </w:pPr>
      <w:r>
        <w:rPr>
          <w:i/>
        </w:rPr>
        <w:t>Conclusion</w:t>
      </w:r>
    </w:p>
    <w:p>
      <w:pPr>
        <w:pStyle w:val="Normal"/>
        <w:rPr/>
      </w:pPr>
      <w:r>
        <w:rPr/>
      </w:r>
    </w:p>
    <w:p>
      <w:pPr>
        <w:pStyle w:val="Normal"/>
        <w:rPr/>
      </w:pPr>
      <w:r>
        <w:rPr/>
        <w:t>Mr. Chairman, at the end of the day, we are looking for a legitimate, transparent, predictable, and affordable device with which to hedge risk and volatility for our members.  If we are to do that, the CFTC must define “swap” narrowly to exclude those pure hedging transactions the industry uses to preserve reliability and manage long-term power supply costs; must give meaning to Dodd-Frank’s end-user exemption; must limit unnecessary reporting costs for end-users; and must limit duplicative and unnecessary regulation of cooperatives and other electric utilities.</w:t>
      </w:r>
    </w:p>
    <w:p>
      <w:pPr>
        <w:pStyle w:val="Normal"/>
        <w:rPr/>
      </w:pPr>
      <w:r>
        <w:rPr/>
      </w:r>
    </w:p>
    <w:p>
      <w:pPr>
        <w:pStyle w:val="Normal"/>
        <w:rPr/>
      </w:pPr>
      <w:r>
        <w:rPr/>
        <w:t>Rural electric cooperatives are not financial entities, and therefore should not be overburdened by new regulation or associated costs as if we were financial entities.  We believe the CFTC should preserve access to swap markets for non-financial entities like the co-ops who simply want to hedge commercial risks to provide affordable power to its consumers.</w:t>
      </w:r>
    </w:p>
    <w:p>
      <w:pPr>
        <w:pStyle w:val="Normal"/>
        <w:rPr/>
      </w:pPr>
      <w:r>
        <w:rPr/>
      </w:r>
    </w:p>
    <w:p>
      <w:pPr>
        <w:pStyle w:val="Normal"/>
        <w:rPr/>
      </w:pPr>
      <w:r>
        <w:rPr>
          <w:rFonts w:eastAsia="Calibri"/>
        </w:rPr>
        <w:t xml:space="preserve"> </w:t>
      </w:r>
      <w:r>
        <w:rPr/>
        <w:t>I thank you for your leadership on this important issue.  I know that you and your committee are working hard to ensure these markets function effectively.  The rural electric co-ops hope that at the end of the day, there is an affordable way for the little guy to effectively manage risk.</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7:00Z</dcterms:created>
  <dc:creator/>
  <dc:description/>
  <dc:language>en-US</dc:language>
  <cp:lastModifiedBy/>
  <dcterms:modified xsi:type="dcterms:W3CDTF">2011-02-1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6629D5198DC46994BCC94262C28F9</vt:lpwstr>
  </property>
  <property fmtid="{D5CDD505-2E9C-101B-9397-08002B2CF9AE}" pid="3" name="Type of Document">
    <vt:lpwstr>Testimony</vt:lpwstr>
  </property>
  <property fmtid="{D5CDD505-2E9C-101B-9397-08002B2CF9AE}" pid="4" name="Year">
    <vt:lpwstr>2009</vt:lpwstr>
  </property>
</Properties>
</file>