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36"/>
          <w:szCs w:val="36"/>
        </w:rPr>
        <w:t>FINAL VOTE RESULTS FOR ROLL CALL 74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(Republicans in roman; Democrats in </w:t>
      </w:r>
      <w:r>
        <w:rPr>
          <w:rFonts w:eastAsia="Times New Roman"/>
          <w:i/>
          <w:iCs/>
          <w:sz w:val="24"/>
          <w:szCs w:val="24"/>
        </w:rPr>
        <w:t>italic</w:t>
      </w:r>
      <w:r>
        <w:rPr>
          <w:rFonts w:eastAsia="Times New Roman"/>
          <w:sz w:val="24"/>
          <w:szCs w:val="24"/>
        </w:rPr>
        <w:t xml:space="preserve">; Independents </w:t>
      </w:r>
      <w:r>
        <w:rPr>
          <w:rFonts w:eastAsia="Times New Roman"/>
          <w:sz w:val="24"/>
          <w:szCs w:val="24"/>
          <w:u w:val="single"/>
        </w:rPr>
        <w:t>underlined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before="0" w:after="240"/>
        <w:ind w:left="720" w:hanging="0"/>
        <w:rPr/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H R 2401</w:t>
      </w:r>
      <w:r>
        <w:rPr>
          <w:rFonts w:eastAsia="Times New Roman"/>
          <w:sz w:val="24"/>
          <w:szCs w:val="24"/>
        </w:rPr>
        <w:t>      RECORDED VOTE      23-Sep-2011      1:18 PM</w:t>
        <w:br/>
      </w:r>
      <w:r>
        <w:rPr>
          <w:rFonts w:eastAsia="Times New Roman"/>
          <w:b/>
          <w:bCs/>
          <w:sz w:val="24"/>
          <w:szCs w:val="24"/>
        </w:rPr>
        <w:t>QUESTION:</w:t>
      </w:r>
      <w:r>
        <w:rPr>
          <w:rFonts w:eastAsia="Times New Roman"/>
          <w:sz w:val="24"/>
          <w:szCs w:val="24"/>
        </w:rPr>
        <w:t>  On Passage</w:t>
        <w:br/>
      </w:r>
      <w:r>
        <w:rPr>
          <w:rFonts w:eastAsia="Times New Roman"/>
          <w:b/>
          <w:bCs/>
          <w:sz w:val="24"/>
          <w:szCs w:val="24"/>
        </w:rPr>
        <w:t>BILL TITLE:</w:t>
      </w:r>
      <w:r>
        <w:rPr>
          <w:rFonts w:eastAsia="Times New Roman"/>
          <w:sz w:val="24"/>
          <w:szCs w:val="24"/>
        </w:rPr>
        <w:t> To require analyses of the cumulative and incremental impacts of certain rules and actions of the Environmental Protection Agency, and for other purposes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1657"/>
        <w:gridCol w:w="1686"/>
        <w:gridCol w:w="1594"/>
        <w:gridCol w:w="990"/>
      </w:tblGrid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instrText xml:space="preserve"> HYPERLINK "http://clerk.house.gov/evs/2011/roll741.xml" \l "Y"</w:instrTex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sz w:val="24"/>
                <w:szCs w:val="24"/>
                <w:u w:val="single"/>
              </w:rPr>
              <w:t>Ayes</w: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end"/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instrText xml:space="preserve"> HYPERLINK "http://clerk.house.gov/evs/2011/roll741.xml" \l "N"</w:instrTex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sz w:val="24"/>
                <w:szCs w:val="24"/>
                <w:u w:val="single"/>
              </w:rPr>
              <w:t>Noes</w: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end"/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>PRE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instrText xml:space="preserve"> HYPERLINK "http://clerk.house.gov/evs/2011/roll741.xml" \l "NV"</w:instrTex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sz w:val="24"/>
                <w:szCs w:val="24"/>
                <w:u w:val="single"/>
              </w:rPr>
              <w:t>NV</w:t>
            </w:r>
            <w:r>
              <w:rPr>
                <w:rStyle w:val="InternetLink"/>
                <w:caps/>
                <w:sz w:val="24"/>
                <w:u w:val="single"/>
                <w:b/>
                <w:szCs w:val="24"/>
                <w:bCs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>Republica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</w:rPr>
              <w:t>Democratic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  <w:t>TOTAL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Y"/>
      <w:bookmarkStart w:id="1" w:name="Y"/>
      <w:bookmarkEnd w:id="1"/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AYES    249 --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3317"/>
        <w:gridCol w:w="333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ams</w:t>
              <w:br/>
              <w:t>Aderholt</w:t>
              <w:br/>
              <w:t>Akin</w:t>
              <w:br/>
              <w:t>Alexand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ltmir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Amash</w:t>
              <w:br/>
              <w:t>Amodei</w:t>
              <w:br/>
              <w:t>Austria</w:t>
              <w:br/>
              <w:t>Bachus</w:t>
              <w:br/>
              <w:t>Barletta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rrow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artlett</w:t>
              <w:br/>
              <w:t>Barton (TX)</w:t>
              <w:br/>
              <w:t>Benishek</w:t>
              <w:br/>
              <w:t>Berg</w:t>
              <w:br/>
              <w:t>Bilbray</w:t>
              <w:br/>
              <w:t>Biliraki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shop (G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ishop (UT)</w:t>
              <w:br/>
              <w:t>Black</w:t>
              <w:br/>
              <w:t>Blackburn</w:t>
              <w:br/>
              <w:t>Bonner</w:t>
              <w:br/>
              <w:t>Bono Mack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or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osw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oustany</w:t>
              <w:br/>
              <w:t>Brady (TX)</w:t>
              <w:br/>
              <w:t>Brooks</w:t>
              <w:br/>
              <w:t>Broun (GA)</w:t>
              <w:br/>
              <w:t>Buchanan</w:t>
              <w:br/>
              <w:t>Bucshon</w:t>
              <w:br/>
              <w:t>Buerkle</w:t>
              <w:br/>
              <w:t>Burgess</w:t>
              <w:br/>
              <w:t>Burton (IN)</w:t>
              <w:br/>
              <w:t>Calvert</w:t>
              <w:br/>
              <w:t>Camp</w:t>
              <w:br/>
              <w:t>Campbell</w:t>
              <w:br/>
              <w:t>Canseco</w:t>
              <w:br/>
              <w:t>Cantor</w:t>
              <w:br/>
              <w:t>Capit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doz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arter</w:t>
              <w:br/>
              <w:t>Cassidy</w:t>
              <w:br/>
              <w:t>Chabot</w:t>
              <w:br/>
              <w:t>Chaffetz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handl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oble</w:t>
              <w:br/>
              <w:t>Coffman (CO)</w:t>
              <w:br/>
              <w:t>Cole</w:t>
              <w:br/>
              <w:t>Conawa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st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stell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ravaack</w:t>
              <w:br/>
              <w:t>Crawford</w:t>
              <w:br/>
              <w:t>Crenshaw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rit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uella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Culberson</w:t>
              <w:br/>
              <w:t>Davis (KY)</w:t>
              <w:br/>
              <w:t>Denham</w:t>
              <w:br/>
              <w:t>Dent</w:t>
              <w:br/>
              <w:t>DesJarlais</w:t>
              <w:br/>
              <w:t>Diaz-Balart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onnelly (IN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reier</w:t>
              <w:br/>
              <w:t>Duffy</w:t>
              <w:br/>
              <w:t>Duncan (SC)</w:t>
              <w:br/>
              <w:t>Duncan (TN)</w:t>
              <w:br/>
              <w:t>Ellmers</w:t>
              <w:br/>
              <w:t>Emerson</w:t>
              <w:br/>
              <w:t>Farenthold</w:t>
              <w:br/>
              <w:t>Fincher</w:t>
              <w:br/>
              <w:t>Fitzpatrick</w:t>
              <w:br/>
              <w:t>Flake</w:t>
              <w:br/>
              <w:t>Fleischmann</w:t>
              <w:br/>
              <w:t>Fleming</w:t>
              <w:br/>
              <w:t>Flores</w:t>
              <w:br/>
              <w:t>Forbes</w:t>
              <w:br/>
              <w:t>Fortenberry</w:t>
              <w:br/>
              <w:t>Foxx</w:t>
              <w:br/>
              <w:t>Franks (AZ)</w:t>
              <w:br/>
              <w:t>Frelinghuysen</w:t>
              <w:br/>
              <w:t>Gardner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Garrett</w:t>
              <w:br/>
              <w:t>Gerlach</w:t>
              <w:br/>
              <w:t>Gibbs</w:t>
              <w:br/>
              <w:t>Gibson</w:t>
              <w:br/>
              <w:t>Gingrey (GA)</w:t>
              <w:br/>
              <w:t>Gohmert</w:t>
              <w:br/>
              <w:t>Goodlatte</w:t>
              <w:br/>
              <w:t>Gosar</w:t>
              <w:br/>
              <w:t>Gowdy</w:t>
              <w:br/>
              <w:t>Granger</w:t>
              <w:br/>
              <w:t>Graves (GA)</w:t>
              <w:br/>
              <w:t>Graves (MO)</w:t>
              <w:br/>
              <w:t>Griffin (AR)</w:t>
              <w:br/>
              <w:t>Griffith (VA)</w:t>
              <w:br/>
              <w:t>Grimm</w:t>
              <w:br/>
              <w:t>Guinta</w:t>
              <w:br/>
              <w:t>Guthrie</w:t>
              <w:br/>
              <w:t>Hall</w:t>
              <w:br/>
              <w:t>Hanna</w:t>
              <w:br/>
              <w:t>Harper</w:t>
              <w:br/>
              <w:t>Harris</w:t>
              <w:br/>
              <w:t>Hartzler</w:t>
              <w:br/>
              <w:t>Hastings (WA)</w:t>
              <w:br/>
              <w:t>Heck</w:t>
              <w:br/>
              <w:t>Hensarling</w:t>
              <w:br/>
              <w:t>Herger</w:t>
              <w:br/>
              <w:t>Herrera Beutler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ld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uelskamp</w:t>
              <w:br/>
              <w:t>Huizenga (MI)</w:t>
              <w:br/>
              <w:t>Hultgren</w:t>
              <w:br/>
              <w:t>Hunter</w:t>
              <w:br/>
              <w:t>Hurt</w:t>
              <w:br/>
              <w:t>Issa</w:t>
              <w:br/>
              <w:t>Jenkins</w:t>
              <w:br/>
              <w:t>Johnson (IL)</w:t>
              <w:br/>
              <w:t>Johnson (OH)</w:t>
              <w:br/>
              <w:t>Johnson, Sam</w:t>
              <w:br/>
              <w:t>Jones</w:t>
              <w:br/>
              <w:t>Jordan</w:t>
              <w:br/>
              <w:t>Kelly</w:t>
              <w:br/>
              <w:t>King (IA)</w:t>
              <w:br/>
              <w:t>King (NY)</w:t>
              <w:br/>
              <w:t>Kingston</w:t>
              <w:br/>
              <w:t>Kinzinger (IL)</w:t>
              <w:br/>
              <w:t>Kline</w:t>
              <w:br/>
              <w:t>Labrador</w:t>
              <w:br/>
              <w:t>Lamborn</w:t>
              <w:br/>
              <w:t>Lance</w:t>
              <w:br/>
              <w:t>Landry</w:t>
              <w:br/>
              <w:t>Lankford</w:t>
              <w:br/>
              <w:t>Latham</w:t>
              <w:br/>
              <w:t>LaTourette</w:t>
              <w:br/>
              <w:t>Latta</w:t>
              <w:br/>
              <w:t>Lewis (CA)</w:t>
              <w:br/>
              <w:t>LoBiondo</w:t>
              <w:br/>
              <w:t>Long</w:t>
              <w:br/>
              <w:t>Lucas</w:t>
              <w:br/>
              <w:t>Luetkemeyer</w:t>
              <w:br/>
              <w:t>Lummis</w:t>
              <w:br/>
              <w:t>Lungren, Daniel E.</w:t>
              <w:br/>
              <w:t>Mack</w:t>
              <w:br/>
              <w:t>Manzullo</w:t>
              <w:br/>
              <w:t>Marchant</w:t>
              <w:br/>
              <w:t>Marino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the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cCarthy (CA)</w:t>
              <w:br/>
              <w:t>McCaul</w:t>
              <w:br/>
              <w:t>McClintock</w:t>
              <w:br/>
              <w:t>McCotter</w:t>
              <w:br/>
              <w:t>McHenr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Intyr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McKeon</w:t>
              <w:br/>
              <w:t>McKinley</w:t>
              <w:br/>
              <w:t>McMorris Rodgers</w:t>
              <w:br/>
              <w:t>Meehan</w:t>
              <w:br/>
              <w:t>Mica</w:t>
              <w:br/>
              <w:t>Miller (FL)</w:t>
              <w:br/>
              <w:t>Miller (MI)</w:t>
              <w:br/>
              <w:t>Miller, Gary</w:t>
              <w:br/>
              <w:t>Mulvaney</w:t>
              <w:br/>
              <w:t>Murphy (PA)</w:t>
              <w:br/>
              <w:t>Myrick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eugebauer</w:t>
              <w:br/>
              <w:t>Noem</w:t>
              <w:br/>
              <w:t>Nugent</w:t>
              <w:br/>
              <w:t>Nunes</w:t>
              <w:br/>
              <w:t>Nunnelee</w:t>
              <w:br/>
              <w:t>Olson</w:t>
              <w:br/>
              <w:t>Palazzo</w:t>
              <w:br/>
              <w:t>Paulsen</w:t>
              <w:br/>
              <w:t>Pearce</w:t>
              <w:br/>
              <w:t>Penc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ter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Petri</w:t>
              <w:br/>
              <w:t>Pitts</w:t>
              <w:br/>
              <w:t>Platts</w:t>
              <w:br/>
              <w:t>Poe (TX)</w:t>
              <w:br/>
              <w:t>Pompeo</w:t>
              <w:br/>
              <w:t>Posey</w:t>
              <w:br/>
              <w:t>Price (GA)</w:t>
              <w:br/>
              <w:t>Quayl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aha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eed</w:t>
              <w:br/>
              <w:t>Rehberg</w:t>
              <w:br/>
              <w:t>Renacci</w:t>
              <w:br/>
              <w:t>Ribble</w:t>
              <w:br/>
              <w:t>Rigell</w:t>
              <w:br/>
              <w:t>Rivera</w:t>
              <w:br/>
              <w:t>Roby</w:t>
              <w:br/>
              <w:t>Roe (TN)</w:t>
              <w:br/>
              <w:t>Rogers (AL)</w:t>
              <w:br/>
              <w:t>Rogers (KY)</w:t>
              <w:br/>
              <w:t>Rogers (MI)</w:t>
              <w:br/>
              <w:t>Rohrabacher</w:t>
              <w:br/>
              <w:t>Rokita</w:t>
              <w:br/>
              <w:t>Rooney</w:t>
              <w:br/>
              <w:t>Ros-Lehtinen</w:t>
              <w:br/>
              <w:t>Roskam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ss (AR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oss (FL)</w:t>
              <w:br/>
              <w:t>Royce</w:t>
              <w:br/>
              <w:t>Runyan</w:t>
              <w:br/>
              <w:t>Ryan (WI)</w:t>
              <w:br/>
              <w:t>Schilling</w:t>
              <w:br/>
              <w:t>Schmidt</w:t>
              <w:br/>
              <w:t>Schock</w:t>
              <w:br/>
              <w:t>Schweikert</w:t>
              <w:br/>
              <w:t>Scott (SC)</w:t>
              <w:br/>
              <w:t>Scott, Austin</w:t>
              <w:br/>
              <w:t>Sensenbrenner</w:t>
              <w:br/>
              <w:t>Sessions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w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himkus</w:t>
              <w:br/>
              <w:t>Shuster</w:t>
              <w:br/>
              <w:t>Simpson</w:t>
              <w:br/>
              <w:t>Smith (NE)</w:t>
              <w:br/>
              <w:t>Smith (NJ)</w:t>
              <w:br/>
              <w:t>Southerland</w:t>
              <w:br/>
              <w:t>Stearns</w:t>
              <w:br/>
              <w:t>Stivers</w:t>
              <w:br/>
              <w:t>Stutzman</w:t>
              <w:br/>
              <w:t>Sullivan</w:t>
              <w:br/>
              <w:t>Terry</w:t>
              <w:br/>
              <w:t>Thompson (PA)</w:t>
              <w:br/>
              <w:t>Thornberry</w:t>
              <w:br/>
              <w:t>Tiberi</w:t>
              <w:br/>
              <w:t>Tipton</w:t>
              <w:br/>
              <w:t>Turner (NY)</w:t>
              <w:br/>
              <w:t>Turner (OH)</w:t>
              <w:br/>
              <w:t>Upton</w:t>
              <w:br/>
              <w:t>Walberg</w:t>
              <w:br/>
              <w:t>Walden</w:t>
              <w:br/>
              <w:t>Walsh (IL)</w:t>
              <w:br/>
              <w:t>Webster</w:t>
              <w:br/>
              <w:t>West</w:t>
              <w:br/>
              <w:t>Westmoreland</w:t>
              <w:br/>
              <w:t>Whitfield</w:t>
              <w:br/>
              <w:t>Wilson (SC)</w:t>
              <w:br/>
              <w:t>Wittman</w:t>
              <w:br/>
              <w:t>Wolf</w:t>
              <w:br/>
              <w:t>Womack</w:t>
              <w:br/>
              <w:t>Woodall</w:t>
              <w:br/>
              <w:t>Yoder</w:t>
              <w:br/>
              <w:t>Young (FL)</w:t>
              <w:br/>
              <w:t>Young (IN)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2" w:name="N"/>
      <w:bookmarkStart w:id="3" w:name="N"/>
      <w:bookmarkEnd w:id="3"/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ES    169 --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3317"/>
        <w:gridCol w:w="333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cker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ndrew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c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ldwi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ass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ass (NH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ecerr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erkl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er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Biggert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shop (NY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lumenau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rady (P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raley (I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rown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utterfiel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pp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pua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nah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rson (IN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astor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hu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icilli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arke (MI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arke (NY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a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eav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lybur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h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nnolly (V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nyer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op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ourt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rowl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umming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avis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avis (I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Fazi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Gett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Laur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eut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ick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ing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ogget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Dold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Doyl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dward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lli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nge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sho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ar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atta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iln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rank (M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Fudg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aramendi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onzale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reen, A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reen, Ge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rijalv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utierre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ah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anabus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astings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Hayworth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einri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ggin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m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nch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nojos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iro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chu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l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nd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oy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nsle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srae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ackson (I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ackson Lee (TX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ohnson (G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ohnson, E. B.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aptu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eating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ilde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in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iss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ucini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ngevi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rsen (W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rson (CT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ee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evi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ewis (G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ipinsk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ebsack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fgren, Zo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w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ujá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yn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lo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rk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tsu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Carthy (NY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Collum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Dermot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Gover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cNer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eek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chau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ller (NC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oor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or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urphy (CT)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dl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apolita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Nea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Olv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Owen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llo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screl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stor (AZ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ayn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los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rlmutt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eter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ingree (ME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rice (NC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Quigl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angel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ey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ichards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ichmon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thman (NJ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ybal-Allar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uppersberg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us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yan (OH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ánchez, Linda T.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arban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akowsk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iff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rad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hwart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ott (V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cott, David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rran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her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ire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laught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mith (W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tark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utto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hompson (CA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hompson (MS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ierne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onk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own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songa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an Holle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elázque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isclosky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lz (MN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sserman Schultz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t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xma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elc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ilson (FL)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oolsey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4" w:name="NV"/>
      <w:bookmarkStart w:id="5" w:name="NV"/>
      <w:bookmarkEnd w:id="5"/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---- NOT VOTING    15 --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3317"/>
        <w:gridCol w:w="333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Bachmann</w:t>
              <w:br/>
              <w:t>Gallegly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ifford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iller, George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Paul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oli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Reichert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anchez, Loretta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Scalise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huler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mith (TX)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peier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Waters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Yarmut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Young (A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b/>
      <w:bCs/>
      <w:caps/>
    </w:rPr>
  </w:style>
  <w:style w:type="character" w:styleId="Upper1">
    <w:name w:val="upper1"/>
    <w:basedOn w:val="DefaultParagraphFont"/>
    <w:qFormat/>
    <w:rPr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5:00Z</dcterms:created>
  <dc:creator>setup</dc:creator>
  <dc:description/>
  <dc:language>en-US</dc:language>
  <cp:lastModifiedBy>setup</cp:lastModifiedBy>
  <dcterms:modified xsi:type="dcterms:W3CDTF">2011-09-23T17:45:00Z</dcterms:modified>
  <cp:revision>2</cp:revision>
  <dc:subject/>
  <dc:title/>
</cp:coreProperties>
</file>