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rPr>
      </w:pPr>
      <w:r>
        <w:rPr>
          <w:rFonts w:eastAsia="Times New Roman" w:cs="Calibri"/>
          <w:sz w:val="28"/>
          <w:szCs w:val="28"/>
        </w:rPr>
      </w:r>
      <w:r>
        <w:rPr>
          <w:rFonts w:eastAsia="Times New Roman" w:cs="Calibri"/>
          <w:b/>
          <w:sz w:val="28"/>
          <w:szCs w:val="28"/>
        </w:rPr>
        <w:t>FECA Florida Legislative Report March 11, 2011</w:t>
      </w:r>
    </w:p>
    <w:p>
      <w:pPr>
        <w:pStyle w:val="Normal"/>
        <w:spacing w:lineRule="auto" w:line="240" w:before="0" w:after="0"/>
        <w:jc w:val="center"/>
        <w:rPr>
          <w:rFonts w:eastAsia="Times New Roman" w:cs="Calibri"/>
          <w:b/>
          <w:b/>
          <w:sz w:val="28"/>
          <w:szCs w:val="28"/>
          <w:u w:val="single"/>
        </w:rPr>
      </w:pPr>
      <w:r>
        <w:rPr>
          <w:rFonts w:eastAsia="Times New Roman" w:cs="Calibri"/>
          <w:b/>
          <w:sz w:val="28"/>
          <w:szCs w:val="28"/>
          <w:u w:val="single"/>
        </w:rPr>
      </w:r>
    </w:p>
    <w:p>
      <w:pPr>
        <w:pStyle w:val="Normal"/>
        <w:ind w:firstLine="720"/>
        <w:rPr>
          <w:rFonts w:cs="Calibri"/>
          <w:sz w:val="28"/>
          <w:szCs w:val="28"/>
        </w:rPr>
      </w:pPr>
      <w:r>
        <w:rPr>
          <w:rFonts w:cs="Calibri"/>
          <w:sz w:val="28"/>
          <w:szCs w:val="28"/>
        </w:rPr>
        <w:t>Several bills of interest and concern have been filed since our last report and we have been told there are 500 bills in bill drafting that have yet to be released, so we may not have seen the worst of it yet.  We should get some clarification on energy policy when the House Energy &amp; Utilities Subcommittee releases its PCB on Monday and workshops it on Tuesday.  The solar industry is pushing very hard right now because everyone expects that the federal 30% tax credit for solar that expires at the end of the year will not be extended, and they have to build their projects this year.  Of course they want additional subsidies at the state level.  Based upon the bills we have seen, the subsidies they seek include avoiding the gross receipts tax, the municipal service tax, and having the ability to game the system by letting the consumer purchase from the utility when the renewable generation is not available or when the utility’s rates are less than the market price of electricity and they can sell to the grid at a higher price.  If these retail competition provisions start to move we need to add language that insures the other consumers are not required to subsidize the renewable consumers.</w:t>
      </w:r>
    </w:p>
    <w:p>
      <w:pPr>
        <w:pStyle w:val="Normal"/>
        <w:rPr>
          <w:rFonts w:cs="Calibri"/>
          <w:sz w:val="28"/>
          <w:szCs w:val="28"/>
        </w:rPr>
      </w:pPr>
      <w:r>
        <w:rPr>
          <w:rFonts w:cs="Calibri"/>
          <w:sz w:val="28"/>
          <w:szCs w:val="28"/>
        </w:rPr>
        <w:tab/>
        <w:t xml:space="preserve">The bills that are of concern to co-ops are listed below.  More information on each bill can be found by visiting either </w:t>
      </w:r>
      <w:hyperlink r:id="rId2">
        <w:r>
          <w:rPr>
            <w:rStyle w:val="InternetLink"/>
            <w:rFonts w:cs="Calibri"/>
            <w:sz w:val="28"/>
            <w:szCs w:val="28"/>
          </w:rPr>
          <w:t>www.myfloridahouse.gov</w:t>
        </w:r>
      </w:hyperlink>
      <w:r>
        <w:rPr>
          <w:rFonts w:cs="Calibri"/>
          <w:sz w:val="28"/>
          <w:szCs w:val="28"/>
        </w:rPr>
        <w:t xml:space="preserve"> or </w:t>
      </w:r>
      <w:hyperlink r:id="rId3">
        <w:r>
          <w:rPr>
            <w:rStyle w:val="InternetLink"/>
            <w:rFonts w:cs="Calibri"/>
            <w:sz w:val="28"/>
            <w:szCs w:val="28"/>
          </w:rPr>
          <w:t>www.flsenate.gov</w:t>
        </w:r>
      </w:hyperlink>
      <w:r>
        <w:rPr>
          <w:rFonts w:cs="Calibri"/>
          <w:sz w:val="28"/>
          <w:szCs w:val="28"/>
        </w:rPr>
        <w:t xml:space="preserve">.  </w:t>
      </w:r>
    </w:p>
    <w:p>
      <w:pPr>
        <w:pStyle w:val="Normal"/>
        <w:rPr>
          <w:rFonts w:cs="Calibri"/>
          <w:b/>
          <w:b/>
          <w:sz w:val="28"/>
          <w:szCs w:val="28"/>
          <w:u w:val="single"/>
        </w:rPr>
      </w:pPr>
      <w:r>
        <w:rPr>
          <w:rFonts w:cs="Calibri"/>
          <w:b/>
          <w:sz w:val="28"/>
          <w:szCs w:val="28"/>
          <w:u w:val="single"/>
        </w:rPr>
        <w:t>New Bills of Interest to Co-ops</w:t>
      </w:r>
    </w:p>
    <w:p>
      <w:pPr>
        <w:pStyle w:val="Normal"/>
        <w:spacing w:lineRule="auto" w:line="240" w:before="0" w:after="0"/>
        <w:jc w:val="both"/>
        <w:rPr/>
      </w:pPr>
      <w:r>
        <w:rPr>
          <w:rFonts w:cs="Calibri"/>
          <w:sz w:val="28"/>
          <w:szCs w:val="28"/>
          <w:u w:val="single"/>
        </w:rPr>
        <w:t>Local Government Renewable Energy Zones</w:t>
      </w:r>
      <w:r>
        <w:rPr>
          <w:rFonts w:cs="Calibri"/>
          <w:sz w:val="28"/>
          <w:szCs w:val="28"/>
        </w:rPr>
        <w:t xml:space="preserve"> - SB 1452 by Sen. Bennett and HB 1119 by Rep. Trudi Williams would allow local governments to create energy zones through local ordinances.  The energy zones would allow renewable energy producers to sell electricity to new retail customers (not defined but could include tear downs as well as undeveloped properties) within this zone or sell the electricity to the territory’s electric utility at established renewable energy rates.  This would enable renewable energy producers to and create electric utilities that are only subject to local jurisdictions and are not subject to the PSC’s territorial jurisdiction.  The bill would require the renewable producer to pay the electric utility serving the area a fee of 1.5¢ per kwh of renewable energy produced and sold unless the utility offers a “disconnectable rate” to the producer and its customers within the zone.  A “disconnectable rate” apparently is synonymous with a utility’s interruptible rate. The PSC would be required to promulgate rules to ensure that the general body of ratepayers of the electric utility serving the area is not subsidizing customers of the renewable facilities.  Electric utilities would be required to submit reports on the implementation of this program.  The bill would exempt renewable producers from the definition of a utility in Chapter 366, which also exempts them from the gross receipts and public service taxes.</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rPr/>
      </w:pPr>
      <w:r>
        <w:rPr>
          <w:rFonts w:cs="Calibri"/>
          <w:sz w:val="28"/>
          <w:szCs w:val="28"/>
          <w:u w:val="single"/>
        </w:rPr>
        <w:t>Energy Economic Zones</w:t>
      </w:r>
      <w:r>
        <w:rPr>
          <w:rFonts w:cs="Calibri"/>
          <w:sz w:val="28"/>
          <w:szCs w:val="28"/>
        </w:rPr>
        <w:t xml:space="preserve"> - SB 1460 by Sen. Bennett and HB 1175 by Rep. Pilon would provide incentives to form energy economic zones.  These incentives include sales tax exemptions, property tax credits, and tax refunds.  An IOU would be allowed to offer discounts of up to 50% on rates to small businesses located in an energy economic zone for up to 5 years.  In addition, projects located in energy economic zones would have priority ranking to receive any energy grants.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u w:val="single"/>
        </w:rPr>
        <w:t>Special Assessments for Renewable Energy</w:t>
      </w:r>
      <w:r>
        <w:rPr>
          <w:rFonts w:cs="Calibri"/>
          <w:sz w:val="28"/>
          <w:szCs w:val="28"/>
        </w:rPr>
        <w:t xml:space="preserve"> - SB 1640 by Sen. Bennett would allow municipalities to collect special assessments to pay an IOU for any costs above avoided costs for renewable energy purchased by the utility.</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u w:val="single"/>
        </w:rPr>
        <w:t>Renewable Facilities Financed by Local Governments</w:t>
      </w:r>
      <w:r>
        <w:rPr>
          <w:rFonts w:cs="Calibri"/>
          <w:sz w:val="28"/>
          <w:szCs w:val="28"/>
        </w:rPr>
        <w:t xml:space="preserve"> - SB 1642 by Sen. Bennett and HB 1267 by Rep. Berman would allow local governments to finance certain capital projects, including renewable generating facilities, by expanding their bonding authority.  The bill would further allow any size renewable generator to provide service to one or more retail customers.  The PSC would be required to promulgate rules to administer this program and set rates to ensure that the general body of ratepayers of the electric utility serving the area is not subsidizing customers of the renewable facilities.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u w:val="single"/>
        </w:rPr>
        <w:t>Termination of Service</w:t>
      </w:r>
      <w:r>
        <w:rPr>
          <w:rFonts w:cs="Calibri"/>
          <w:sz w:val="28"/>
          <w:szCs w:val="28"/>
        </w:rPr>
        <w:t xml:space="preserve"> - SB 1572 by Sen. Siplin would prevent an electric or gas utility from disconnecting service, because of nonpayment, to seniors or low-income families during extreme weather days (32°F or below or 95°F and above).  The bill would not allow disconnections on the day or the following two days (also any day before a holiday or weekend) when the temperature standards are met.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rPr/>
      </w:pPr>
      <w:r>
        <w:rPr>
          <w:rFonts w:cs="Calibri"/>
          <w:sz w:val="28"/>
          <w:szCs w:val="28"/>
          <w:u w:val="single"/>
        </w:rPr>
        <w:t>Discretionary Sales Surtax</w:t>
      </w:r>
      <w:r>
        <w:rPr>
          <w:rFonts w:cs="Calibri"/>
          <w:sz w:val="28"/>
          <w:szCs w:val="28"/>
        </w:rPr>
        <w:t xml:space="preserve"> - SB 1864 by Sen. Altman and HB 1281 by Rep. Rehwinkel-Vasilinda would authorize local governments to use the proceeds from a discretionary sales surtax to provide financial assistance to owners of residential property who install renewable energy devices or make energy efficiency upgrades.  The bill defines renewable energy devices accepted in the program including solar, wind, geothermal and certain accessories associated with these devices.  Additionally, the bill defines what actions constitute energy efficiency improvement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u w:val="single"/>
        </w:rPr>
        <w:t>Office of Energy and Water</w:t>
      </w:r>
      <w:r>
        <w:rPr>
          <w:rFonts w:cs="Calibri"/>
          <w:sz w:val="28"/>
          <w:szCs w:val="28"/>
        </w:rPr>
        <w:t xml:space="preserve"> - SB 1810 by Sen. Benacquisto would expand the current Office of Water Coordination within the Dept. of Agriculture to include energy and would rename it the Office of Energy and Water.  The Office would be responsible for water and energy related policies affecting agriculture within the Department’s jurisdiction.  Further, the bill would repeal the Farm-to-Fuel statute.  In addition, the bill defines renewable diesel fuel and renewable fuel oil as being derived from biomass and exempts these fuels from sales tax.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u w:val="single"/>
        </w:rPr>
        <w:t>Renewable Energy</w:t>
      </w:r>
      <w:r>
        <w:rPr>
          <w:rFonts w:cs="Calibri"/>
          <w:sz w:val="28"/>
          <w:szCs w:val="28"/>
        </w:rPr>
        <w:t xml:space="preserve">- SB 1724 by Sen. Altman and HB 1349 by Rep. Burgin would provide sales tax exemptions and tax credits for solar energy systems that have a certain percentage of components manufactured in Florida or the U.S. .  The bill would exclude developers of renewable generation (under 5MWs) from the definition of “public utility.”  The PSC must allow full cost recovery for renewable energy produced or purchased by an IOU.  The bill sets forth provisions which must be included in a standard offer contract for the purchase of renewable energy by an IOU, including a bidding requirement.  The IOUs would be required to spend 2% of retail revenues for renewable energy (including a 25% carve out for solar), which is the essence of the RPS rule proposed by the PSC a few years ago.  In addition, certain renewable energy generators and expansions of renewable facilities would be exempt from the Power Plant Siting Act.  The bill would also allow a renewable energy developer (under 5 MWs) to provide electricity and conjunctive billing to consumers located on the same or contiguous property as the renewable generator.  The Energy Economic Zone Pilot Program would be expanded to implement a model to assist communities in attracting renewable and energy efficient technologies.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u w:val="single"/>
        </w:rPr>
        <w:t>EPA Resolutions</w:t>
      </w:r>
      <w:r>
        <w:rPr>
          <w:rFonts w:cs="Calibri"/>
          <w:sz w:val="28"/>
          <w:szCs w:val="28"/>
        </w:rPr>
        <w:t xml:space="preserve"> </w:t>
      </w:r>
      <w:r>
        <w:rPr>
          <w:rFonts w:cs="Calibri"/>
          <w:sz w:val="28"/>
          <w:szCs w:val="28"/>
          <w:u w:val="single"/>
        </w:rPr>
        <w:t>-</w:t>
      </w:r>
      <w:r>
        <w:rPr>
          <w:rFonts w:cs="Calibri"/>
          <w:sz w:val="28"/>
          <w:szCs w:val="28"/>
        </w:rPr>
        <w:t xml:space="preserve"> HM 1375 by Rep. Fresen is a resolution urging Congress to clarify and specify EPA’s legal and regulatory obligations regarding greenhouse gases.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u w:val="single"/>
        </w:rPr>
        <w:t>Numeric Nutrient Criteria</w:t>
      </w:r>
      <w:r>
        <w:rPr>
          <w:rFonts w:cs="Calibri"/>
          <w:sz w:val="28"/>
          <w:szCs w:val="28"/>
        </w:rPr>
        <w:t xml:space="preserve"> </w:t>
      </w:r>
      <w:r>
        <w:rPr>
          <w:rFonts w:cs="Calibri"/>
          <w:sz w:val="28"/>
          <w:szCs w:val="28"/>
          <w:u w:val="single"/>
        </w:rPr>
        <w:t>-</w:t>
      </w:r>
      <w:r>
        <w:rPr>
          <w:rFonts w:cs="Calibri"/>
          <w:sz w:val="28"/>
          <w:szCs w:val="28"/>
        </w:rPr>
        <w:t xml:space="preserve"> HB 1401 by Rep. Stuebe is a resolution urging Congress to keep the EPA from overextending its mandate and to direct the EPA not to interfere with Florida’s previously approved clean water program.</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u w:val="single"/>
        </w:rPr>
        <w:t>Energy Efficiency Products</w:t>
      </w:r>
      <w:r>
        <w:rPr>
          <w:rFonts w:cs="Calibri"/>
          <w:sz w:val="28"/>
          <w:szCs w:val="28"/>
        </w:rPr>
        <w:t xml:space="preserve"> - HB 1365 by Rep. Williams would exempt certain energy efficient products from sales tax.  The bill would allow the exemption to recur annually in October and last four day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rFonts w:cs="Calibri"/>
          <w:sz w:val="28"/>
          <w:szCs w:val="28"/>
          <w:u w:val="single"/>
        </w:rPr>
        <w:t>Off Shore Drilling Resolution</w:t>
      </w:r>
      <w:r>
        <w:rPr>
          <w:rFonts w:cs="Calibri"/>
          <w:sz w:val="28"/>
          <w:szCs w:val="28"/>
        </w:rPr>
        <w:t xml:space="preserve"> - HM 1357 by Rep Baxley is a resolution urging Congress to support offshore drilling and to allow Florida to receive revenues resulting from oil and gas exploration.</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u w:val="single"/>
        </w:rPr>
        <w:t>Right-of-Way Relocation</w:t>
      </w:r>
      <w:r>
        <w:rPr>
          <w:rFonts w:cs="Calibri"/>
          <w:sz w:val="28"/>
          <w:szCs w:val="28"/>
        </w:rPr>
        <w:t xml:space="preserve"> - SB 1934 by Sen. Evers and HB 1389 by Rep. Kreegel would clarify that a utility must initiate the process of pole removal or relocation (instead of actually completing the removal or relocation) within 30 days of notice by the DOT or other authority.  In addition, if DOT purchases the property on which a utility is already located, DOT would have to pay the costs of removing or relocating facilities.  DOT also would have to pay for relocations if the utility has previously transferred its property interest to DOT without compensation, if the utility is located on the Turnpike Homestead extension and a permit was issued by the DOT to the utility in 1972. </w:t>
      </w:r>
    </w:p>
    <w:p>
      <w:pPr>
        <w:pStyle w:val="Normal"/>
        <w:spacing w:lineRule="auto" w:line="240" w:before="0" w:after="0"/>
        <w:rPr>
          <w:rFonts w:cs="Calibri"/>
          <w:sz w:val="28"/>
          <w:szCs w:val="28"/>
        </w:rPr>
      </w:pPr>
      <w:r>
        <w:rPr>
          <w:rFonts w:cs="Calibri"/>
          <w:sz w:val="28"/>
          <w:szCs w:val="28"/>
        </w:rPr>
      </w:r>
    </w:p>
    <w:p>
      <w:pPr>
        <w:pStyle w:val="Normal"/>
        <w:rPr>
          <w:rFonts w:cs="Calibri"/>
          <w:b/>
          <w:b/>
          <w:sz w:val="28"/>
          <w:szCs w:val="28"/>
          <w:u w:val="single"/>
        </w:rPr>
      </w:pPr>
      <w:r>
        <w:rPr>
          <w:rFonts w:cs="Calibri"/>
          <w:b/>
          <w:sz w:val="28"/>
          <w:szCs w:val="28"/>
          <w:u w:val="single"/>
        </w:rPr>
        <w:t>Priority Bills</w:t>
      </w:r>
    </w:p>
    <w:p>
      <w:pPr>
        <w:pStyle w:val="Normal"/>
        <w:rPr/>
      </w:pPr>
      <w:r>
        <w:rPr>
          <w:sz w:val="28"/>
          <w:szCs w:val="28"/>
          <w:u w:val="single"/>
        </w:rPr>
        <w:t>Retail Wheeling for Renewable Projects</w:t>
      </w:r>
      <w:r>
        <w:rPr>
          <w:sz w:val="28"/>
          <w:szCs w:val="28"/>
        </w:rPr>
        <w:t xml:space="preserve"> – SB 1048 by Sen. Lynn exempts renewable generators of up to 5 MW from the definition of public utility.  These renewable generators will not be regulated by the PSC and may sell electricity to other customers (it is silent as to whether they must be customers of the same utility) regardless of entities that are in the proximity of the generator, including co-op members.  The bill also is silent as to whether we can put these customers on a special rate to insure that the remaining customers do not subsidize the renewable generator’s consumers.  </w:t>
      </w:r>
    </w:p>
    <w:p>
      <w:pPr>
        <w:pStyle w:val="Normal"/>
        <w:rPr>
          <w:sz w:val="28"/>
          <w:szCs w:val="28"/>
        </w:rPr>
      </w:pPr>
      <w:r>
        <w:rPr>
          <w:sz w:val="28"/>
          <w:szCs w:val="28"/>
          <w:u w:val="single"/>
        </w:rPr>
        <w:t>Renewable/Clean Energy Standard</w:t>
      </w:r>
      <w:r>
        <w:rPr>
          <w:sz w:val="28"/>
          <w:szCs w:val="28"/>
        </w:rPr>
        <w:t xml:space="preserve"> - SB 1102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pPr>
      <w:r>
        <w:rPr>
          <w:sz w:val="28"/>
          <w:szCs w:val="28"/>
          <w:u w:val="single"/>
        </w:rPr>
        <w:t>EPA Regulation of GHG</w:t>
      </w:r>
      <w:r>
        <w:rPr>
          <w:sz w:val="28"/>
          <w:szCs w:val="28"/>
        </w:rPr>
        <w:t xml:space="preserve"> - SR 1260 by Sen. Bennett is a resolution to Congress opposing the Environmental Protection Agency’s (EPA) regulation of greenhouse gasses (GHG) under the Clean Air Act.  The resolution requests that the EPA not make an endangerment finding for GHG and to not pursue regulation of GHG.</w:t>
      </w:r>
    </w:p>
    <w:p>
      <w:pPr>
        <w:pStyle w:val="Normal"/>
        <w:rPr/>
      </w:pPr>
      <w:r>
        <w:rPr>
          <w:sz w:val="28"/>
          <w:szCs w:val="28"/>
          <w:u w:val="single"/>
        </w:rPr>
        <w:t>Expansion of PSC Jurisdiction</w:t>
      </w:r>
      <w:r>
        <w:rPr>
          <w:sz w:val="28"/>
          <w:szCs w:val="28"/>
        </w:rPr>
        <w:t xml:space="preserve"> - HB 899 by Rep. Mayfield would place the City of Vero Beach Electric Utility (VBEU) under the jurisdiction of the PSC as a public utility and subject to full rate regulation.  The bill allows VBEU to maintain the ability to levy a public service tax to customers inside the city limits and a similar surcharge to those outside city limits.  The bill is ambiguous on whether or not the PSC would have to approve the public service tax or surcharge, but the bill states that VBEU would have to provide justification for customers outside city limits.  VBEU would not be considered a public utility and fully regulated by the PSC if VBEU stopped serving customers outside the city limits.</w:t>
      </w:r>
    </w:p>
    <w:p>
      <w:pPr>
        <w:pStyle w:val="Normal"/>
        <w:rPr>
          <w:sz w:val="28"/>
          <w:szCs w:val="28"/>
        </w:rPr>
      </w:pPr>
      <w:r>
        <w:rPr>
          <w:sz w:val="28"/>
          <w:szCs w:val="28"/>
          <w:u w:val="single"/>
        </w:rPr>
        <w:t>Assault or Battery on Utility workers</w:t>
      </w:r>
      <w:r>
        <w:rPr>
          <w:sz w:val="28"/>
          <w:szCs w:val="28"/>
        </w:rPr>
        <w:t xml:space="preserve"> – HB 15 by rep. Soto and SB 734 by Sen. Wise would increase the criminal penalties for committing assault or battery on a utility worker.  SB 734 was heard in the Sen. Energy Committee this week and generated a great deal of debate.  The Senators were concerned about unintended consequences of utility workers having extra protection and the potential precedent set by the legislation that could allow other groups to seek the same.  The bill eventually passed the committee, but with two negative votes.  </w:t>
      </w:r>
    </w:p>
    <w:p>
      <w:pPr>
        <w:pStyle w:val="Normal"/>
        <w:rPr>
          <w:rFonts w:cs="Arial"/>
          <w:color w:val="000000"/>
          <w:sz w:val="28"/>
          <w:szCs w:val="28"/>
        </w:rPr>
      </w:pPr>
      <w:r>
        <w:rPr>
          <w:sz w:val="28"/>
          <w:szCs w:val="28"/>
          <w:u w:val="single"/>
        </w:rPr>
        <w:t>Numeric Nutrient Criteria (NNC)</w:t>
      </w:r>
      <w:r>
        <w:rPr>
          <w:sz w:val="28"/>
          <w:szCs w:val="28"/>
        </w:rPr>
        <w:t xml:space="preserve"> - HB 239 by Rep. T. Williams and SB 1090 by Sen. Dean and SB 1490 by Sen. Evers would prohibit DEP, water management districts, and local governmental entities from implementing EPA’s numeric nutrient water quality criteria (NNC) rules.  The bills would authorize DEP to adopt Florida-specific NNC criteria if DEP determines that such criteria are necessary.  It also provides that certain total maximum daily loads (TMDL) and associated numeric interpretations constitute site specific numeric nutrient water quality criteria, </w:t>
      </w:r>
      <w:r>
        <w:rPr>
          <w:rFonts w:cs="Calibri"/>
          <w:color w:val="000000"/>
          <w:sz w:val="28"/>
          <w:szCs w:val="28"/>
        </w:rPr>
        <w:t>but provides that the TMDLs (now also considered water quality criteria) will still be subject to all of the state flexibility mechanisms, rules, and orders tethered to a TMDL.  These bills should help Florida in its lawsuit against EPA, but there is a risk that they could create a situation where a permit cannot be obtained.</w:t>
      </w:r>
    </w:p>
    <w:p>
      <w:pPr>
        <w:pStyle w:val="Normal"/>
        <w:rPr>
          <w:rFonts w:cs="Calibri"/>
          <w:sz w:val="28"/>
          <w:szCs w:val="28"/>
        </w:rPr>
      </w:pPr>
      <w:r>
        <w:rPr>
          <w:rFonts w:cs="Calibri"/>
          <w:sz w:val="28"/>
          <w:szCs w:val="28"/>
          <w:u w:val="single"/>
        </w:rPr>
        <w:t>Renewable Energy Tax/Solar Incentives</w:t>
      </w:r>
      <w:r>
        <w:rPr>
          <w:rFonts w:cs="Calibri"/>
          <w:sz w:val="28"/>
          <w:szCs w:val="28"/>
        </w:rPr>
        <w:t xml:space="preserve"> - SB 282 by Sen. Bennett and HB 219 by Rep. Rehwinkle-Vasilinda would require each electric utility, including co-ops, to collect a monthly 25¢ tax on each customer.  The proceeds from this tax would be deposited in a trust fund (created by SB 284 and HB 221).  The Florida Energy Office, through a committee of political appointees, would utilize the funds to subsidize conservation, efficiency, and renewable energy projects, but municipal solid waste projects would not be eligible for subsidies from the trust fund.  It renews the solar rebate program through 2016, but would reduce the rebate to $2.50 per watt for the first year, $2 per watt for the next 2 years, and $1.50 per watt after that.  The bills appear to allow public utilities to recover costs that are above avoided costs if they purchase power from these projects.  </w:t>
      </w:r>
    </w:p>
    <w:p>
      <w:pPr>
        <w:pStyle w:val="Normal"/>
        <w:rPr>
          <w:rFonts w:cs="Calibri"/>
          <w:sz w:val="28"/>
          <w:szCs w:val="28"/>
        </w:rPr>
      </w:pPr>
      <w:r>
        <w:rPr>
          <w:rFonts w:cs="Calibri"/>
          <w:sz w:val="28"/>
          <w:szCs w:val="28"/>
          <w:u w:val="single"/>
        </w:rPr>
        <w:t>Repeal of Cap-and-Trade Authority-</w:t>
      </w:r>
      <w:r>
        <w:rPr>
          <w:rFonts w:cs="Calibri"/>
          <w:sz w:val="28"/>
          <w:szCs w:val="28"/>
        </w:rPr>
        <w:t xml:space="preserve"> HB 4117 by Rep. Plakon and SB 762 by Sen. Hayes would repeal the Florida Climate Protection Act </w:t>
      </w:r>
      <w:r>
        <w:rPr>
          <w:rFonts w:cs="Calibri"/>
          <w:sz w:val="28"/>
          <w:szCs w:val="28"/>
          <w:u w:val="single"/>
        </w:rPr>
        <w:t>(</w:t>
      </w:r>
      <w:r>
        <w:rPr>
          <w:rFonts w:cs="Calibri"/>
          <w:sz w:val="28"/>
          <w:szCs w:val="28"/>
        </w:rPr>
        <w:t xml:space="preserve">FCPA) that was enacted in 2008 ( HB 7135).  The FCPA authorized DEP to draft a cap-and-trade rule that was subject to ratification by the Legislature.  Even though DEP has discontinued its efforts to draft a cap-and-trade rule, it would be very beneficial to have this law removed from the statutes.  SB 762 passed out of the first committee of reference this week and has two stops left.  </w:t>
      </w:r>
    </w:p>
    <w:p>
      <w:pPr>
        <w:pStyle w:val="Normal"/>
        <w:jc w:val="both"/>
        <w:rPr>
          <w:sz w:val="28"/>
          <w:szCs w:val="28"/>
        </w:rPr>
      </w:pPr>
      <w:r>
        <w:rPr>
          <w:sz w:val="28"/>
          <w:szCs w:val="28"/>
          <w:u w:val="single"/>
        </w:rPr>
        <w:t xml:space="preserve">Unemployment Compensation </w:t>
      </w:r>
      <w:r>
        <w:rPr>
          <w:sz w:val="28"/>
          <w:szCs w:val="28"/>
        </w:rPr>
        <w:t>- HB 7005 by Rep. Holder and SB 728 by Sen. Detert would prevent an unemployment tax increase by making it more difficult to qualify for unemployment benefits and reducing benefits.  Because of the high number of people drawing benefits, the unemployment trust fund has been depleted.  The depletion has triggered a statutory mechanism that will raise the unemployment tax unless there is new legislation.  SB 728 has one stop left before the floor and HB 7005 passed out of the House.</w:t>
      </w:r>
    </w:p>
    <w:p>
      <w:pPr>
        <w:pStyle w:val="Normal"/>
        <w:rPr>
          <w:sz w:val="28"/>
          <w:szCs w:val="28"/>
        </w:rPr>
      </w:pPr>
      <w:r>
        <w:rPr>
          <w:sz w:val="28"/>
          <w:szCs w:val="28"/>
          <w:u w:val="single"/>
        </w:rPr>
        <w:t>Agriculture</w:t>
      </w:r>
      <w:r>
        <w:rPr>
          <w:sz w:val="28"/>
          <w:szCs w:val="28"/>
        </w:rPr>
        <w:t xml:space="preserve"> - HB 707 by Rep. Crisafulli and SB 858 by Sen. Hays would define the term “sustainable agriculture land” as land, which uses current technology, based on science and research to meet future food, feed, fiber, and energy needs while considering the environmental impact and economic and social benefits to rural communities.  The purpose of the bills is to ensure that agricultural practices will not be interfered with by residential use of land contiguous to the sustainable agricultural land, but the bills also include a provision regarding “energy needs” that is ambiguous.  These bills are identical to HB 7103 that passed both chambers last year but was vetoed by Gov. Crist.  SB 858 passed out of the first committee of reference this week.</w:t>
      </w:r>
    </w:p>
    <w:p>
      <w:pPr>
        <w:pStyle w:val="Normal"/>
        <w:widowControl w:val="false"/>
        <w:jc w:val="both"/>
        <w:rPr/>
      </w:pPr>
      <w:r>
        <w:rPr>
          <w:sz w:val="28"/>
          <w:szCs w:val="28"/>
          <w:u w:val="single"/>
        </w:rPr>
        <w:t xml:space="preserve">Green Jobs Tax Credit </w:t>
      </w:r>
      <w:r>
        <w:rPr>
          <w:sz w:val="28"/>
          <w:szCs w:val="28"/>
        </w:rPr>
        <w:t>– SB 1958 by Sen. Smith and HB 447 by Rep. Alan Williams would create a tax credit for the creation of Green Jobs.  The bill would define Green Jobs as employment in an industry related to alternative and renewable energy, including manufacturing jobs.  Beginning in Jan. 2012 the bill would allow an employer a $500 tax credit per full-time employee earning more than $50,000 a year.  If the employers’ tax credits exceed the liability, then the credit could be carried forward each year until the program expires in Jan. 2017.  Additionally, the bill would create the Green Jobs Council to work with stakeholders to develop strategic initiatives.</w:t>
      </w:r>
    </w:p>
    <w:p>
      <w:pPr>
        <w:pStyle w:val="Normal"/>
        <w:rPr>
          <w:sz w:val="28"/>
          <w:szCs w:val="28"/>
        </w:rPr>
      </w:pPr>
      <w:r>
        <w:rPr>
          <w:sz w:val="28"/>
          <w:szCs w:val="28"/>
          <w:u w:val="single"/>
        </w:rPr>
        <w:t>PSC</w:t>
      </w:r>
      <w:r>
        <w:rPr>
          <w:sz w:val="28"/>
          <w:szCs w:val="28"/>
        </w:rPr>
        <w:t xml:space="preserve"> – SB 804 by Sen. Fasano and HB 719 by Rep. Vasilinda would require PSC commissioners to be elected rather than appointed.  Candidates would not be able to raise campaign funds from any entity that is regulated by the PSC.</w:t>
      </w:r>
    </w:p>
    <w:p>
      <w:pPr>
        <w:pStyle w:val="Normal"/>
        <w:rPr>
          <w:sz w:val="28"/>
          <w:szCs w:val="28"/>
        </w:rPr>
      </w:pPr>
      <w:r>
        <w:rPr>
          <w:sz w:val="28"/>
          <w:szCs w:val="28"/>
          <w:u w:val="single"/>
        </w:rPr>
        <w:t xml:space="preserve">Unclaimed Deposits </w:t>
      </w:r>
      <w:r>
        <w:rPr>
          <w:sz w:val="28"/>
          <w:szCs w:val="28"/>
        </w:rPr>
        <w:t>- SB 770 by Sen. Siplin and HB 807 by Taylor would require unclaimed utility deposits to be put into a newly created Energy Affordability Trust Fund (EATF).  The trust fund would be created by SB 772 (Sen. Siplin) and HB 809 (Rep. Taylor) to supplement the Low Income Home Energy Assistance Program.  Currently, unclaimed deposits are sent to the Dept. of Financial Services and held in escrow until claimed by the owner or eligible heir.   SBs 770/772 are on the agenda for next week’s Senate Energy Committee meeting.</w:t>
      </w:r>
    </w:p>
    <w:p>
      <w:pPr>
        <w:pStyle w:val="Normal"/>
        <w:rPr/>
      </w:pPr>
      <w:r>
        <w:rPr>
          <w:rFonts w:cs="Calibri"/>
          <w:b/>
          <w:sz w:val="28"/>
          <w:szCs w:val="28"/>
          <w:u w:val="single"/>
        </w:rPr>
        <w:t>Other Bills of Interest</w:t>
      </w:r>
    </w:p>
    <w:p>
      <w:pPr>
        <w:pStyle w:val="Normal"/>
        <w:rPr/>
      </w:pPr>
      <w:r>
        <w:rPr>
          <w:sz w:val="28"/>
          <w:szCs w:val="28"/>
          <w:u w:val="single"/>
        </w:rPr>
        <w:t>Metal recycling (metal theft)</w:t>
      </w:r>
      <w:r>
        <w:rPr>
          <w:sz w:val="28"/>
          <w:szCs w:val="28"/>
        </w:rPr>
        <w:t xml:space="preserve"> – SB 1528 by Sen. Altman and HB 753 by Rep. Ford would amend the recycling and metal theft statutes to make it easier for recyclers to purchase goods from legitimate sellers.  We will have to watch this to make sure it does not weaken the existing statute.</w:t>
      </w:r>
    </w:p>
    <w:p>
      <w:pPr>
        <w:pStyle w:val="Normal"/>
        <w:jc w:val="both"/>
        <w:rPr>
          <w:sz w:val="28"/>
          <w:szCs w:val="28"/>
        </w:rPr>
      </w:pPr>
      <w:r>
        <w:rPr>
          <w:rFonts w:cs="Calibri"/>
          <w:sz w:val="28"/>
          <w:szCs w:val="28"/>
          <w:u w:val="single"/>
        </w:rPr>
        <w:t>Contamination Notification</w:t>
      </w:r>
      <w:r>
        <w:rPr>
          <w:rFonts w:cs="Calibri"/>
          <w:sz w:val="28"/>
          <w:szCs w:val="28"/>
        </w:rPr>
        <w:t xml:space="preserve"> – SB 132 by Sen. Joyner and HB 147 by Rep. Ahern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schools and childcare facilities.  Further, th</w:t>
      </w:r>
      <w:r>
        <w:rPr>
          <w:sz w:val="28"/>
          <w:szCs w:val="28"/>
        </w:rPr>
        <w:t>e bills would allow the notifying agencies to recover costs from the responsible party under certain circumstances.  SB 132 passed the first committee of reference and has three stops left in the Senate.  HB 147 has not been heard yet.</w:t>
      </w:r>
    </w:p>
    <w:p>
      <w:pPr>
        <w:pStyle w:val="Normal"/>
        <w:widowControl w:val="false"/>
        <w:jc w:val="both"/>
        <w:rPr>
          <w:sz w:val="28"/>
          <w:u w:val="single"/>
        </w:rPr>
      </w:pPr>
      <w:r>
        <w:rPr>
          <w:sz w:val="28"/>
          <w:u w:val="single"/>
        </w:rPr>
        <w:t xml:space="preserve">Economic Recovery/Deepwater Horizon Disaster </w:t>
      </w:r>
      <w:r>
        <w:rPr>
          <w:sz w:val="28"/>
        </w:rPr>
        <w:t xml:space="preserve">- SB 248 by Sen. Gaetz would extend the expiration dates of certain building permits following the declaration of a state of emergency by the Governor.  The bill would give a tax refund to qualified target industries that relocate from another state to northwest Florida and would appropriate $10 million in recurring funds for the purpose of economic development in northwest Florida.  SB 248 </w:t>
      </w:r>
      <w:r>
        <w:rPr>
          <w:sz w:val="28"/>
          <w:szCs w:val="28"/>
        </w:rPr>
        <w:t>is moving and only has one committee stop before the floor.</w:t>
      </w:r>
      <w:r>
        <w:rPr>
          <w:sz w:val="28"/>
        </w:rPr>
        <w:t xml:space="preserve"> </w:t>
      </w:r>
    </w:p>
    <w:p>
      <w:pPr>
        <w:pStyle w:val="Normal"/>
        <w:widowControl w:val="false"/>
        <w:jc w:val="both"/>
        <w:rPr>
          <w:sz w:val="28"/>
          <w:szCs w:val="28"/>
        </w:rPr>
      </w:pPr>
      <w:r>
        <w:rPr>
          <w:sz w:val="28"/>
          <w:u w:val="single"/>
        </w:rPr>
        <w:t>Growth Management</w:t>
      </w:r>
      <w:r>
        <w:rPr>
          <w:sz w:val="28"/>
        </w:rPr>
        <w:t xml:space="preserve"> - SB 174 by Sen. Bennett and HB 7001 by Rep. Workman would reenact specific provisions of SB 360, the 2009 growth management amendments that have been challenged in the courts.  SB 360 addressed comprehensive plans, concurrency requirements for transportation facilities, notices for new or increased impact fees, and the process for adopting a comprehensive plan.  Additionally, SB 360 created</w:t>
      </w:r>
      <w:r>
        <w:rPr>
          <w:sz w:val="28"/>
          <w:szCs w:val="28"/>
        </w:rPr>
        <w:t xml:space="preserve"> a definition for “dense urban service area” and provided a method of designating these jurisdictions; created transportation concurrency exception areas in municipalities that qualify as dense urban land areas; and extended previously obtained permits and approvals by 2 years.  SB 174 is moving and only has one committee stop before the floor.  HB 7001 passed out its last committee and is now eligible for floor action. </w:t>
      </w:r>
    </w:p>
    <w:p>
      <w:pPr>
        <w:pStyle w:val="Normal"/>
        <w:widowControl w:val="false"/>
        <w:jc w:val="both"/>
        <w:rPr/>
      </w:pPr>
      <w:r>
        <w:rPr>
          <w:sz w:val="28"/>
          <w:szCs w:val="28"/>
          <w:u w:val="single"/>
        </w:rPr>
        <w:t>Environmental Permitting</w:t>
      </w:r>
      <w:r>
        <w:rPr>
          <w:sz w:val="28"/>
          <w:szCs w:val="28"/>
        </w:rPr>
        <w:t xml:space="preserve"> – SB 1404 by Sen. Evers and HB 991 by Rep. Patronis would allow local governments to expedite the permitting process for biofuel and renewable facilities.  In addition, the bill revises a number of provisions relating to construction and building permits, permit application requirements, local government comprehensive plans and other activities.  The overarching intent is to facilitate coordination among local, state and federal agencies and to implement a more efficient permitting process.</w:t>
      </w:r>
    </w:p>
    <w:p>
      <w:pPr>
        <w:pStyle w:val="Normal"/>
        <w:rPr>
          <w:sz w:val="28"/>
          <w:szCs w:val="28"/>
        </w:rPr>
      </w:pPr>
      <w:r>
        <w:rPr>
          <w:sz w:val="28"/>
          <w:szCs w:val="28"/>
          <w:u w:val="single"/>
        </w:rPr>
        <w:t>Ad Valorem Exemptions</w:t>
      </w:r>
      <w:r>
        <w:rPr>
          <w:sz w:val="28"/>
          <w:szCs w:val="28"/>
        </w:rPr>
        <w:t>- HB 531 by Rep. Frishe and SB 434 by Sen. Latvala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B 412 by Sen. Bennett would have expanded the Constitutional amendment to include commercial property, but it has been withdrawn.  SB 434 is moving and only has one committee stop before the floor.</w:t>
      </w:r>
    </w:p>
    <w:p>
      <w:pPr>
        <w:pStyle w:val="Normal"/>
        <w:rPr>
          <w:rFonts w:cs="Calibri"/>
          <w:sz w:val="28"/>
          <w:szCs w:val="28"/>
        </w:rPr>
      </w:pPr>
      <w:r>
        <w:rPr>
          <w:rFonts w:cs="Calibri"/>
          <w:sz w:val="28"/>
          <w:szCs w:val="28"/>
          <w:u w:val="single"/>
        </w:rPr>
        <w:t>PSC/Ex Parte Communications</w:t>
      </w:r>
      <w:r>
        <w:rPr>
          <w:rFonts w:cs="Calibri"/>
          <w:sz w:val="28"/>
          <w:szCs w:val="28"/>
        </w:rPr>
        <w:t xml:space="preserve"> - SB 212 by Sen. Fasano would prohibit PSC commissioners and staff from engaging in ex parte communications with regulated entities.  Any oral or written communications between a regulated entity and PSC commissioners and staff would have to be made available to the public.  Additionally, the bill would place a four year ban on commissioners and staff from lobbying the executive and legislative branches, appearing before the PSC, or working for a regulated entity if their employment was terminated after July 1, 2011.  The bill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widowControl w:val="false"/>
        <w:jc w:val="both"/>
        <w:rPr/>
      </w:pPr>
      <w:r>
        <w:rPr>
          <w:sz w:val="28"/>
          <w:szCs w:val="28"/>
          <w:u w:val="single"/>
        </w:rPr>
        <w:t xml:space="preserve">Transactions of Regulated Metals </w:t>
      </w:r>
      <w:r>
        <w:rPr>
          <w:sz w:val="28"/>
          <w:szCs w:val="28"/>
        </w:rPr>
        <w:t xml:space="preserve">- HB 343 by Rep. Metz and SB 622 by Sen. Hays would help law enforcement in tracking stolen copper and other metals by requiring notification to all local law enforcement agencies of regulated metal sales despite jurisdictions.  </w:t>
      </w:r>
    </w:p>
    <w:p>
      <w:pPr>
        <w:pStyle w:val="Normal"/>
        <w:widowControl w:val="false"/>
        <w:jc w:val="both"/>
        <w:rPr>
          <w:sz w:val="28"/>
          <w:szCs w:val="28"/>
        </w:rPr>
      </w:pPr>
      <w:r>
        <w:rPr>
          <w:sz w:val="28"/>
          <w:szCs w:val="28"/>
          <w:u w:val="single"/>
        </w:rPr>
        <w:t>Biodiesel Manufacturers</w:t>
      </w:r>
      <w:r>
        <w:rPr>
          <w:sz w:val="28"/>
          <w:szCs w:val="28"/>
        </w:rPr>
        <w:t xml:space="preserve"> - SB 1284 by Sen. Bennett would exempt certain biodiesel manufacturers from bonding requirements and certain diesel fuel taxes.  The bill would also set a new fuel standard, which would require that all diesel sold in Florida contain a certain percentage of biodiesel.</w:t>
      </w:r>
    </w:p>
    <w:p>
      <w:pPr>
        <w:pStyle w:val="Normal"/>
        <w:rPr>
          <w:b/>
          <w:b/>
          <w:sz w:val="28"/>
          <w:szCs w:val="28"/>
          <w:u w:val="single"/>
        </w:rPr>
      </w:pPr>
      <w:r>
        <w:rPr>
          <w:b/>
          <w:sz w:val="28"/>
          <w:szCs w:val="28"/>
          <w:u w:val="single"/>
        </w:rPr>
        <w:t>Bills that only apply to IOUs that we are monitoring</w:t>
      </w:r>
    </w:p>
    <w:p>
      <w:pPr>
        <w:pStyle w:val="Normal"/>
        <w:rPr>
          <w:sz w:val="28"/>
          <w:szCs w:val="28"/>
        </w:rPr>
      </w:pPr>
      <w:r>
        <w:rPr>
          <w:sz w:val="28"/>
          <w:szCs w:val="28"/>
          <w:u w:val="single"/>
        </w:rPr>
        <w:t>Cost Recovery for IOUs</w:t>
      </w:r>
      <w:r>
        <w:rPr>
          <w:sz w:val="28"/>
          <w:szCs w:val="28"/>
        </w:rPr>
        <w:t xml:space="preserve"> - SB 1336 by Sen. Bennett would repeal statutes requiring the PSC to promulgate rules for an RPS that would have to be ratified by the legislature.  Further, the bill would allow IOUs to either purchase renewable energy or self-build renewable generation and use the environmental cost recovery clause to recoup costs in excess of full avoided costs.  The bill would provide investment caps above avoided cost of 2% in 2011 and 2012, 3% in 2013 or 4% in 2014 and thereafter based on the IOU’s retail sales for 2010.  In addition, the bill would allow an IOU to apply for an extra 50 basis points on the ROE for renewable projects if the majority of the components and manufactured parts come from Florida.</w:t>
      </w:r>
    </w:p>
    <w:p>
      <w:pPr>
        <w:pStyle w:val="Normal"/>
        <w:rPr/>
      </w:pPr>
      <w:r>
        <w:rPr>
          <w:rFonts w:cs="Calibri"/>
          <w:sz w:val="28"/>
          <w:szCs w:val="28"/>
          <w:u w:val="single"/>
        </w:rPr>
        <w:t>Cost Recovery</w:t>
      </w:r>
      <w:r>
        <w:rPr>
          <w:rFonts w:cs="Calibri"/>
          <w:sz w:val="28"/>
          <w:szCs w:val="28"/>
        </w:rPr>
        <w:t xml:space="preserve"> - SB 200 by Sen. Fasano and HB 4161 by Rep. Rehwinkle Vasilinda would repeal the pre-construction cost recovery clause that is available to IOUs to finance construction of nuclear and IGCC facilities.</w:t>
      </w:r>
    </w:p>
    <w:p>
      <w:pPr>
        <w:pStyle w:val="Normal"/>
        <w:rPr/>
      </w:pPr>
      <w:r>
        <w:rPr>
          <w:rFonts w:cs="Calibri"/>
          <w:sz w:val="28"/>
          <w:szCs w:val="28"/>
          <w:u w:val="single"/>
        </w:rPr>
        <w:t>Full Cost Recovery for Renewables</w:t>
      </w:r>
      <w:r>
        <w:rPr>
          <w:rFonts w:cs="Calibri"/>
          <w:sz w:val="28"/>
          <w:szCs w:val="28"/>
        </w:rPr>
        <w:t xml:space="preserve"> - SB 156 by Sen. Detert appears to require IOUs to provide 10-year contracts for renewable projects at a cost equal to the renewable power provider’s cost plus a profit.</w:t>
      </w:r>
    </w:p>
    <w:p>
      <w:pPr>
        <w:pStyle w:val="Normal"/>
        <w:rPr>
          <w:rFonts w:cs="Calibri"/>
          <w:sz w:val="28"/>
          <w:szCs w:val="28"/>
        </w:rPr>
      </w:pPr>
      <w:r>
        <w:rPr>
          <w:rFonts w:cs="Calibri"/>
          <w:sz w:val="28"/>
          <w:szCs w:val="28"/>
          <w:u w:val="single"/>
        </w:rPr>
        <w:t>Rate Increases</w:t>
      </w:r>
      <w:r>
        <w:rPr>
          <w:rFonts w:cs="Calibri"/>
          <w:sz w:val="28"/>
          <w:szCs w:val="28"/>
        </w:rPr>
        <w:t xml:space="preserve"> - HB 159 by Rep. Campbell and SB 806 by Sen. Diaz de la Portilla would require the legislature to ratify any PSC approved rate increases for public utilities.  HB 159 has been.</w:t>
      </w:r>
    </w:p>
    <w:p>
      <w:pPr>
        <w:pStyle w:val="Normal"/>
        <w:spacing w:before="0" w:after="200"/>
        <w:jc w:val="both"/>
        <w:rPr>
          <w:rFonts w:cs="Calibri"/>
          <w:sz w:val="28"/>
          <w:szCs w:val="28"/>
        </w:rPr>
      </w:pPr>
      <w:r>
        <w:rPr>
          <w:rFonts w:cs="Calibri"/>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 TargetMode="External"/><Relationship Id="rId3" Type="http://schemas.openxmlformats.org/officeDocument/2006/relationships/hyperlink" Target="http://www.flsenat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05:00Z</dcterms:created>
  <dc:creator>Mike B</dc:creator>
  <dc:description/>
  <cp:keywords/>
  <dc:language>en-US</dc:language>
  <cp:lastModifiedBy>Bill Willingham</cp:lastModifiedBy>
  <cp:lastPrinted>2011-03-11T12:43:00Z</cp:lastPrinted>
  <dcterms:modified xsi:type="dcterms:W3CDTF">2011-03-11T17:43:00Z</dcterms:modified>
  <cp:revision>8</cp:revision>
  <dc:subject/>
  <dc:title/>
</cp:coreProperties>
</file>