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001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GEMC Training, Education, and Saf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Jim Wright, Vice Presi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kruptcy Seminar</w:t>
      </w:r>
    </w:p>
    <w:p>
      <w:pPr>
        <w:pStyle w:val="Normal"/>
        <w:shd w:fill="E6E6E6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2, 2010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32"/>
          <w:szCs w:val="32"/>
        </w:rPr>
        <w:t>9:00 AM – 3:00 PM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$175 per person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at the </w:t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 Cooperative Training Center</w:t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r, Georg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ation Inform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C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638"/>
        <w:gridCol w:w="20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or fax this form to Greg Mckoy at 478-992-6161 or </w:t>
      </w:r>
      <w:hyperlink r:id="rId3">
        <w:r>
          <w:rPr>
            <w:rStyle w:val="InternetLink"/>
            <w:rFonts w:cs="Arial" w:ascii="Arial" w:hAnsi="Arial"/>
          </w:rPr>
          <w:t>greg.mckoy@georgiaemc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g.mckoy@georgiaem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2:00Z</dcterms:created>
  <dc:creator>Beth Murdock</dc:creator>
  <dc:description/>
  <cp:keywords/>
  <dc:language>en-US</dc:language>
  <cp:lastModifiedBy>Owner</cp:lastModifiedBy>
  <dcterms:modified xsi:type="dcterms:W3CDTF">2010-10-07T17:14:00Z</dcterms:modified>
  <cp:revision>3</cp:revision>
  <dc:subject/>
  <dc:title> GEMC Training, Education, and Safety</dc:title>
</cp:coreProperties>
</file>