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36"/>
          <w:szCs w:val="36"/>
        </w:rPr>
        <w:t>FINAL VOTE RESULTS FOR ROLL CALL 857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(Republicans in roman; Democrats in </w:t>
      </w:r>
      <w:r>
        <w:rPr>
          <w:rFonts w:eastAsia="Times New Roman"/>
          <w:i/>
          <w:iCs/>
          <w:color w:val="000000"/>
          <w:sz w:val="24"/>
          <w:szCs w:val="24"/>
        </w:rPr>
        <w:t>italic</w:t>
      </w:r>
      <w:r>
        <w:rPr>
          <w:rFonts w:eastAsia="Times New Roman"/>
          <w:color w:val="000000"/>
          <w:sz w:val="24"/>
          <w:szCs w:val="24"/>
        </w:rPr>
        <w:t xml:space="preserve">; Independents </w:t>
      </w:r>
      <w:r>
        <w:rPr>
          <w:rFonts w:eastAsia="Times New Roman"/>
          <w:color w:val="000000"/>
          <w:sz w:val="24"/>
          <w:szCs w:val="24"/>
          <w:u w:val="single"/>
        </w:rPr>
        <w:t>underlined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pacing w:before="0" w:after="240"/>
        <w:rPr/>
      </w:pPr>
      <w:r>
        <w:rPr>
          <w:rFonts w:eastAsia="Times New Roman"/>
          <w:color w:val="000000"/>
          <w:sz w:val="24"/>
          <w:szCs w:val="24"/>
        </w:rPr>
        <w:br/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H R 2112</w:t>
      </w:r>
      <w:r>
        <w:rPr>
          <w:rFonts w:eastAsia="Times New Roman"/>
          <w:color w:val="000000"/>
          <w:sz w:val="24"/>
          <w:szCs w:val="24"/>
        </w:rPr>
        <w:t>      YEA-AND-NAY      17-Nov-2011      4:19 PM</w:t>
        <w:br/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QUESTION:</w:t>
      </w:r>
      <w:r>
        <w:rPr>
          <w:rFonts w:eastAsia="Times New Roman"/>
          <w:color w:val="000000"/>
          <w:sz w:val="24"/>
          <w:szCs w:val="24"/>
        </w:rPr>
        <w:t>  On Agreeing to the Conference Report</w:t>
        <w:br/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BILL TITLE:</w:t>
      </w:r>
      <w:r>
        <w:rPr/>
        <w:t> Making appropriations for Agriculture, Rural Development, Food and Drug Administration, and Related Agencies programs for the fiscal year ending September 30, 2012, and for other purposes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1291"/>
        <w:gridCol w:w="1315"/>
        <w:gridCol w:w="1242"/>
        <w:gridCol w:w="777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instrText xml:space="preserve"> HYPERLINK "http://clerk.house.gov/evs/2011/roll857.xml" \l "Y"</w:instrTex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sz w:val="24"/>
                <w:szCs w:val="24"/>
                <w:u w:val="single"/>
              </w:rPr>
              <w:t>Yeas</w: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end"/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instrText xml:space="preserve"> HYPERLINK "http://clerk.house.gov/evs/2011/roll857.xml" \l "N"</w:instrTex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sz w:val="24"/>
                <w:szCs w:val="24"/>
                <w:u w:val="single"/>
              </w:rPr>
              <w:t>Nays</w: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end"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>PRE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instrText xml:space="preserve"> HYPERLINK "http://clerk.house.gov/evs/2011/roll857.xml" \l "NV"</w:instrTex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sz w:val="24"/>
                <w:szCs w:val="24"/>
                <w:u w:val="single"/>
              </w:rPr>
              <w:t>NV</w: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</w:rPr>
              <w:t>Republic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</w:rPr>
              <w:t>Democrati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TOTAL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Y"/>
      <w:bookmarkStart w:id="1" w:name="Y"/>
      <w:bookmarkEnd w:id="1"/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YEAS    298 ---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83"/>
        <w:gridCol w:w="2597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cker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Aderholt</w:t>
              <w:br/>
              <w:t>Alexand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ltmir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ndrew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c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achu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ldwi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arletta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rrow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ss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ass (NH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ecerr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enishek</w:t>
              <w:br/>
              <w:t>Berg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erkl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er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ilbray</w:t>
              <w:br/>
              <w:t>Biliraki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shop (NY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ishop (UT)</w:t>
              <w:br/>
              <w:t>Black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lumenau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onner</w:t>
              <w:br/>
              <w:t>Bono Mack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or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osw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rady (P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raley (I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uchana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utterfiel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alvert</w:t>
              <w:br/>
              <w:t>Camp</w:t>
              <w:br/>
              <w:t>Campbell</w:t>
              <w:br/>
              <w:t>Cantor</w:t>
              <w:br/>
              <w:t>Capito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pp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puan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doz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nah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son (IN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arter</w:t>
              <w:br/>
              <w:t>Cassid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stor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handl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hu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icilli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arke (MI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a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eav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ybur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obl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h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ole</w:t>
              <w:br/>
              <w:t>Conawa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nnolly (V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op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st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stell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ravaack</w:t>
              <w:br/>
              <w:t>Crawford</w:t>
              <w:br/>
              <w:t>Crenshaw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rit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rowl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uella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ulbers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umming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avis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avis (I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avis (KY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Fazi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Gett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Laur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enham</w:t>
              <w:br/>
              <w:t>Dent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ut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iaz-Balart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ick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ing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ogget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old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onnelly (IN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oyl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rei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dward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Ellmers</w:t>
              <w:br/>
              <w:t>Emers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nge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sho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ar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atta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Fitzpatrick</w:t>
              <w:br/>
              <w:t>Flores</w:t>
              <w:br/>
              <w:t>Forbes</w:t>
              <w:br/>
              <w:t>Fortenberr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rank (M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Frelinghuysen</w:t>
              <w:br/>
              <w:t>Gallegl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aramendi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erlach</w:t>
              <w:br/>
              <w:t>Gibbs</w:t>
              <w:br/>
              <w:t>Gibs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onzale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Goodlatte</w:t>
              <w:br/>
              <w:t>Gosar</w:t>
              <w:br/>
              <w:t>Granger</w:t>
              <w:br/>
              <w:t>Graves (MO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reen, A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reen, Ge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Griffin (AR)</w:t>
              <w:br/>
              <w:t>Grimm</w:t>
              <w:br/>
              <w:t>Guthri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utierre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ah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Hall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anabus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Hanna</w:t>
              <w:br/>
              <w:t>Harper</w:t>
              <w:br/>
              <w:t>Hartzler</w:t>
              <w:br/>
              <w:t>Hastings (WA)</w:t>
              <w:br/>
              <w:t>Hayworth</w:t>
              <w:br/>
              <w:t>Heck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einri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ggin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m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nch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nojos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ron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chu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l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nd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y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Hunt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nsle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srae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Issa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ackson (I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ackson Lee (TX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ohnson (G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Johnson (OH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ohnson, E. B.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Johnson, Sam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aptu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eating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Kell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ilde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in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King (NY)</w:t>
              <w:br/>
              <w:t>Kingst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iss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Kline</w:t>
              <w:br/>
              <w:t>Lanc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ngevi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rsen (W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rson (CT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atham</w:t>
              <w:br/>
              <w:t>LaTourette</w:t>
              <w:br/>
              <w:t>Latta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evi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ewis (CA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ewis (G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ipinsk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oBiondo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oebsack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ofgren, Zo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ong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ow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ucas</w:t>
              <w:br/>
              <w:t>Luetkemey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ujá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ungren, Daniel E.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yn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lo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arino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rk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the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tsu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cCarthy (CA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Carthy (NY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cCaul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Collum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Dermot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Gover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Intyr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cKeon</w:t>
              <w:br/>
              <w:t>McKinley</w:t>
              <w:br/>
              <w:t>McMorris Rodger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Ner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eehan</w:t>
              <w:br/>
              <w:t>Mica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ichau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iller (NC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iller, Gar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iller, Georg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oor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or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urphy (CT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dl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eal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Nunes</w:t>
              <w:br/>
              <w:t>Nunnelee</w:t>
              <w:br/>
              <w:t>Ols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Olv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Owen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Palazzo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llo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scr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stor (AZ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y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los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rlmutt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ter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ter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ingree (ME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Pitts</w:t>
              <w:br/>
              <w:t>Platt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rice (NC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Quigl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aha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ange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ehberg</w:t>
              <w:br/>
              <w:t>Reichert</w:t>
              <w:br/>
              <w:t>Renacci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ichard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ivera</w:t>
              <w:br/>
              <w:t>Roby</w:t>
              <w:br/>
              <w:t>Roe (TN)</w:t>
              <w:br/>
              <w:t>Rogers (AL)</w:t>
              <w:br/>
              <w:t>Rogers (KY)</w:t>
              <w:br/>
              <w:t>Rogers (MI)</w:t>
              <w:br/>
              <w:t>Rohrabacher</w:t>
              <w:br/>
              <w:t>Rokita</w:t>
              <w:br/>
              <w:t>Rooney</w:t>
              <w:br/>
              <w:t>Ros-Lehtine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oss (AR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othman (NJ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oybal-Allar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unya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uppersberg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ánchez, Linda T.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anchez, Lorett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arban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calis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iff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chilling</w:t>
              <w:br/>
              <w:t>Schock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rad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wart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ott (V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ott, Davi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rran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ession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w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her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hul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huster</w:t>
              <w:br/>
              <w:t>Simps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ir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laught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mith (NE)</w:t>
              <w:br/>
              <w:t>Smith (NJ)</w:t>
              <w:br/>
              <w:t>Smith (TX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mith (W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pei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tiver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utt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hompson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hompson (MS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Thompson (PA)</w:t>
              <w:br/>
              <w:t>Thornberry</w:t>
              <w:br/>
              <w:t>Tiberi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ier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onk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songa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Turner (NY)</w:t>
              <w:br/>
              <w:t>Turner (OH)</w:t>
              <w:br/>
              <w:t>Upt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Van Holl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Visclosk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Walde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lz (MN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sserman Schult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t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x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Webst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el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West</w:t>
              <w:br/>
              <w:t>Whitfield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ilson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Wittman</w:t>
              <w:br/>
              <w:t>Wolf</w:t>
              <w:br/>
              <w:t>Womack</w:t>
              <w:br/>
              <w:t>Woodall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Yarmut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Yoder</w:t>
              <w:br/>
              <w:t>Young (AK)</w:t>
              <w:br/>
              <w:t>Young (FL)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2" w:name="N"/>
      <w:bookmarkStart w:id="3" w:name="N"/>
      <w:bookmarkEnd w:id="3"/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AYS    121 ---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83"/>
        <w:gridCol w:w="2597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ams</w:t>
              <w:br/>
              <w:t>Akin</w:t>
              <w:br/>
              <w:t>Amash</w:t>
              <w:br/>
              <w:t>Amodei</w:t>
              <w:br/>
              <w:t>Austria</w:t>
              <w:br/>
              <w:t>Bartlett</w:t>
              <w:br/>
              <w:t>Barton (TX)</w:t>
              <w:br/>
              <w:t>Blackburn</w:t>
              <w:br/>
              <w:t>Boustany</w:t>
              <w:br/>
              <w:t>Brady (TX)</w:t>
              <w:br/>
              <w:t>Brooks</w:t>
              <w:br/>
              <w:t>Broun (GA)</w:t>
              <w:br/>
              <w:t>Bucshon</w:t>
              <w:br/>
              <w:t>Buerkle</w:t>
              <w:br/>
              <w:t>Burgess</w:t>
              <w:br/>
              <w:t>Burton (IN)</w:t>
              <w:br/>
              <w:t>Canseco</w:t>
              <w:br/>
              <w:t>Chabot</w:t>
              <w:br/>
              <w:t>Chaffetz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arke (NY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offman (CO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nyer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esJarlais</w:t>
              <w:br/>
              <w:t>Duffy</w:t>
              <w:br/>
              <w:t>Duncan (SC)</w:t>
              <w:br/>
              <w:t>Duncan (TN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lli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Farenthold</w:t>
              <w:br/>
              <w:t>Fincher</w:t>
              <w:br/>
              <w:t>Flake</w:t>
              <w:br/>
              <w:t>Fleischmann</w:t>
              <w:br/>
              <w:t>Fleming</w:t>
              <w:br/>
              <w:t>Foxx</w:t>
              <w:br/>
              <w:t>Franks (AZ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udg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Garrett</w:t>
              <w:br/>
              <w:t>Gingrey (GA)</w:t>
              <w:br/>
              <w:t>Gohmert</w:t>
              <w:br/>
              <w:t>Gowdy</w:t>
              <w:br/>
              <w:t>Graves (GA)</w:t>
              <w:br/>
              <w:t>Griffith (VA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rijalv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Guinta</w:t>
              <w:br/>
              <w:t>Harri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astings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Hensarling</w:t>
              <w:br/>
              <w:t>Herger</w:t>
              <w:br/>
              <w:t>Herrera Beutl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ld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Huelskamp</w:t>
              <w:br/>
              <w:t>Huizenga (MI)</w:t>
              <w:br/>
              <w:t>Hultgren</w:t>
              <w:br/>
              <w:t>Hurt</w:t>
              <w:br/>
              <w:t>Jenkins</w:t>
              <w:br/>
              <w:t>Johnson (IL)</w:t>
              <w:br/>
              <w:t>Jones</w:t>
              <w:br/>
              <w:t>Jordan</w:t>
              <w:br/>
              <w:t>King (IA)</w:t>
              <w:br/>
              <w:t>Kinzinger (IL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ucini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abrador</w:t>
              <w:br/>
              <w:t>Lamborn</w:t>
              <w:br/>
              <w:t>Landry</w:t>
              <w:br/>
              <w:t>Lankford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ee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Lummis</w:t>
              <w:br/>
              <w:t>Mack</w:t>
              <w:br/>
              <w:t>Marchant</w:t>
              <w:br/>
              <w:t>McClintock</w:t>
              <w:br/>
              <w:t>McCotter</w:t>
              <w:br/>
              <w:t>McHenr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eek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iller (FL)</w:t>
              <w:br/>
              <w:t>Miller (MI)</w:t>
              <w:br/>
              <w:t>Mulvaney</w:t>
              <w:br/>
              <w:t>Murphy (PA)</w:t>
              <w:br/>
              <w:t>Myrick</w:t>
              <w:br/>
              <w:t>Neugebauer</w:t>
              <w:br/>
              <w:t>Noem</w:t>
              <w:br/>
              <w:t>Nugent</w:t>
              <w:br/>
              <w:t>Paulsen</w:t>
              <w:br/>
              <w:t>Pearce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ence</w:t>
              <w:br/>
              <w:t>Petri</w:t>
              <w:br/>
              <w:t>Poe (TX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oli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Pompeo</w:t>
              <w:br/>
              <w:t>Posey</w:t>
              <w:br/>
              <w:t>Price (GA)</w:t>
              <w:br/>
              <w:t>Quayle</w:t>
              <w:br/>
              <w:t>Reed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ey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ibble</w:t>
              <w:br/>
              <w:t>Rigell</w:t>
              <w:br/>
              <w:t>Ross (FL)</w:t>
              <w:br/>
              <w:t>Royc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us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yan (OH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yan (WI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akowsk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chmidt</w:t>
              <w:br/>
              <w:t>Schweikert</w:t>
              <w:br/>
              <w:t>Scott (SC)</w:t>
              <w:br/>
              <w:t>Scott, Austin</w:t>
              <w:br/>
              <w:t>Sensenbrenner</w:t>
              <w:br/>
              <w:t>Southerland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tark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tearns</w:t>
              <w:br/>
              <w:t>Stutzman</w:t>
              <w:br/>
              <w:t>Sullivan</w:t>
              <w:br/>
              <w:t>Terry</w:t>
              <w:br/>
              <w:t>Tipto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own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Velázque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Walberg</w:t>
              <w:br/>
              <w:t>Walsh (IL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ter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Westmoreland</w:t>
              <w:br/>
              <w:t>Wilson (SC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ools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Young (IN)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4" w:name="NV"/>
      <w:bookmarkStart w:id="5" w:name="NV"/>
      <w:bookmarkEnd w:id="5"/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OT VOTING    14 ---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83"/>
        <w:gridCol w:w="2597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hmann</w:t>
              <w:br/>
              <w:t>Biggert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shop (G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rown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urtney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iln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Gardn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ifford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anzullo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politano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aul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ichmon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oskam</w:t>
              <w:br/>
              <w:t>Shimk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b/>
      <w:bCs/>
      <w:caps/>
    </w:rPr>
  </w:style>
  <w:style w:type="character" w:styleId="Upper1">
    <w:name w:val="upper1"/>
    <w:basedOn w:val="DefaultParagraphFont"/>
    <w:qFormat/>
    <w:rPr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30:00Z</dcterms:created>
  <dc:creator>setup</dc:creator>
  <dc:description/>
  <cp:keywords/>
  <dc:language>en-US</dc:language>
  <cp:lastModifiedBy>setup</cp:lastModifiedBy>
  <dcterms:modified xsi:type="dcterms:W3CDTF">2011-11-17T22:52:00Z</dcterms:modified>
  <cp:revision>2</cp:revision>
  <dc:subject/>
  <dc:title/>
</cp:coreProperties>
</file>