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 the Honorable Glenn English, CEO</w:t>
      </w:r>
    </w:p>
    <w:p>
      <w:pPr>
        <w:pStyle w:val="Normal"/>
        <w:jc w:val="center"/>
        <w:rPr/>
      </w:pPr>
      <w:r>
        <w:rPr/>
        <w:t>National Rural Electric Cooperatives Association</w:t>
      </w:r>
    </w:p>
    <w:p>
      <w:pPr>
        <w:pStyle w:val="Normal"/>
        <w:jc w:val="center"/>
        <w:rPr/>
      </w:pPr>
      <w:r>
        <w:rPr/>
      </w:r>
    </w:p>
    <w:p>
      <w:pPr>
        <w:pStyle w:val="Normal"/>
        <w:jc w:val="center"/>
        <w:rPr/>
      </w:pPr>
      <w:r>
        <w:rPr/>
      </w:r>
    </w:p>
    <w:p>
      <w:pPr>
        <w:pStyle w:val="Normal"/>
        <w:jc w:val="center"/>
        <w:rPr/>
      </w:pPr>
      <w:r>
        <w:rPr/>
        <w:t xml:space="preserve">Submitted to the </w:t>
      </w:r>
    </w:p>
    <w:p>
      <w:pPr>
        <w:pStyle w:val="Normal"/>
        <w:jc w:val="center"/>
        <w:rPr/>
      </w:pPr>
      <w:r>
        <w:rPr/>
      </w:r>
    </w:p>
    <w:p>
      <w:pPr>
        <w:pStyle w:val="Normal"/>
        <w:jc w:val="center"/>
        <w:rPr/>
      </w:pPr>
      <w:r>
        <w:rPr/>
        <w:t>United States House</w:t>
      </w:r>
    </w:p>
    <w:p>
      <w:pPr>
        <w:pStyle w:val="Normal"/>
        <w:jc w:val="center"/>
        <w:rPr/>
      </w:pPr>
      <w:r>
        <w:rPr/>
        <w:t>Committee on Agriculture</w:t>
      </w:r>
    </w:p>
    <w:p>
      <w:pPr>
        <w:pStyle w:val="Normal"/>
        <w:jc w:val="center"/>
        <w:rPr/>
      </w:pPr>
      <w:r>
        <w:rPr/>
        <w:t>October 12, 2011</w:t>
      </w:r>
    </w:p>
    <w:p>
      <w:pPr>
        <w:pStyle w:val="Normal"/>
        <w:jc w:val="center"/>
        <w:rPr/>
      </w:pPr>
      <w:r>
        <w:rPr/>
      </w:r>
    </w:p>
    <w:p>
      <w:pPr>
        <w:pStyle w:val="Normal"/>
        <w:jc w:val="center"/>
        <w:rPr/>
      </w:pPr>
      <w:r>
        <w:rPr/>
      </w:r>
    </w:p>
    <w:p>
      <w:pPr>
        <w:pStyle w:val="Normal"/>
        <w:rPr/>
      </w:pPr>
      <w:r>
        <w:rPr>
          <w:rFonts w:cs="Calibri"/>
        </w:rPr>
        <w:t>Mr. Chairman, Mr. Peterson, and Members of the Committee, thank you for holding this hearing t</w:t>
      </w:r>
      <w:r>
        <w:rPr>
          <w:rFonts w:cs="Calibri"/>
          <w:color w:val="000000"/>
        </w:rPr>
        <w:t>o review legislative proposals amending Title VII of the Dodd-Frank Wall Street Reform and Consumer Protection Act, including legislation to clarify the “swap dealer” definition.</w:t>
      </w:r>
      <w:r>
        <w:rPr>
          <w:rFonts w:cs="Calibri"/>
        </w:rPr>
        <w:t xml:space="preserve">  We appreciate the opportunity to again discuss how the implementation of the Dodd Frank Act negatively impacts the rural electric cooperatives.  Cooperatives use derivatives to help keep electric bills affordable for our consumer-members on Main St., and on the farm.  Any costs for the rural electric cooperatives through the Commodity Futures Trading Commission’s (CFTC) regulatory overreach will come out of the pockets of our consumer-members who live in some of the poorest areas in the country.</w:t>
      </w:r>
    </w:p>
    <w:p>
      <w:pPr>
        <w:pStyle w:val="Normal"/>
        <w:rPr>
          <w:rFonts w:cs="Calibri"/>
        </w:rPr>
      </w:pPr>
      <w:r>
        <w:rPr>
          <w:rFonts w:cs="Calibri"/>
        </w:rPr>
      </w:r>
    </w:p>
    <w:p>
      <w:pPr>
        <w:pStyle w:val="Normal"/>
        <w:rPr/>
      </w:pPr>
      <w:r>
        <w:rPr/>
        <w:t>The National Rural Electric Cooperative Association (NRECA) is the not-for-profit, national service organization representing over 900 not-for-profit, member-owned, rural electric utilities, which serve 42 million customers in 47 states.  NRECA estimates that cooperatives own and maintain 2.5 million miles or 42 percent of the nation’s electric distribution lines covering three-quarters of the nation’s landmass.  Cooperatives serve approximately 18 million businesses, homes, farms, schools (and other establishments) in 2,500 of the nation’s 3,141 counties.  Our member cooperatives serve over 17.5 million member owners in the states represented on this Committee.</w:t>
      </w:r>
    </w:p>
    <w:p>
      <w:pPr>
        <w:pStyle w:val="Normal"/>
        <w:rPr/>
      </w:pPr>
      <w:r>
        <w:rPr/>
      </w:r>
    </w:p>
    <w:p>
      <w:pPr>
        <w:pStyle w:val="Normal"/>
        <w:rPr/>
      </w:pPr>
      <w:r>
        <w:rPr/>
        <w:t xml:space="preserve">Cooperatives still average just seven customers per mile of electrical distribution line, by far the lowest density in the industry.  These low population densities, the challenge of traversing vast, remote stretches of often rugged topography, and the increasing volatility in the electric marketplace pose a daily challenge to our mission:  to provide a stable, reliable supply of affordable power to our members—including constituents of many members of the Committee.  That challenge is critical when you consider that the average household income in the service territories of our member co-ops lags the national average income by over 14%. </w:t>
      </w:r>
    </w:p>
    <w:p>
      <w:pPr>
        <w:pStyle w:val="Normal"/>
        <w:rPr/>
      </w:pPr>
      <w:r>
        <w:rPr/>
      </w:r>
    </w:p>
    <w:p>
      <w:pPr>
        <w:pStyle w:val="Normal"/>
        <w:rPr/>
      </w:pPr>
      <w:r>
        <w:rPr/>
        <w:t xml:space="preserve">Mr. Chairman, the issue of derivatives and how they should be regulated is something with which I have a bit of personal history going back twenty years when I served on the House Agriculture Committee.  Accordingly, I am grateful for your leadership in pursuing the reforms necessary to increase transparency and prevent manipulation in this complex global marketplace.  </w:t>
      </w:r>
    </w:p>
    <w:p>
      <w:pPr>
        <w:pStyle w:val="Normal"/>
        <w:rPr/>
      </w:pPr>
      <w:r>
        <w:rPr/>
      </w:r>
    </w:p>
    <w:p>
      <w:pPr>
        <w:pStyle w:val="Normal"/>
        <w:rPr/>
      </w:pPr>
      <w:r>
        <w:rPr/>
        <w:t xml:space="preserve">NRECA’s electric cooperative members, primarily generation and transmission members, need predictability in the price for power, fuel, transmission, financing, and other supply resources if they are to provide stable, affordable rates to their members, including farmers in your state.   As not-for-profit entities, we are not in the business of making money.  Rural electric cooperatives use derivatives to keep costs down by reducing the risks associated with the necessary inputs for our operations.  It is important to understand that electric co-ops are engaged in activities that are pure hedging, or commercial risk management.  We DO NOT use derivatives for speculation or other non-hedging purposes.  We do not “deal” in derivatives, buying and selling derivatives to make a profit.  We are in a difficult economic  environment, and we support additional regulation of the financial markets to protect against systemic risk, but over-the-counter (OTC) derivatives are an important tool for managing risk on behalf of our members. </w:t>
      </w:r>
    </w:p>
    <w:p>
      <w:pPr>
        <w:pStyle w:val="Normal"/>
        <w:rPr/>
      </w:pPr>
      <w:r>
        <w:rPr/>
      </w:r>
    </w:p>
    <w:p>
      <w:pPr>
        <w:pStyle w:val="Normal"/>
        <w:rPr/>
      </w:pPr>
      <w:r>
        <w:rPr/>
        <w:t xml:space="preserve">Most of our hedges are bilateral commercial transactions in the OTC market.  Many of these transactions are entered into by cooperatives using as an agent a risk management provider called the </w:t>
      </w:r>
      <w:r>
        <w:rPr>
          <w:color w:val="000000"/>
        </w:rPr>
        <w:t>Alliance for Cooperative Energy Services Power Marketing or A</w:t>
      </w:r>
      <w:r>
        <w:rPr/>
        <w:t xml:space="preserve">CES Power Marketing.  ACES was founded a decade ago by many of the electric co-ops that still own this business today.  Through diligent credit risk-management practices, ACES and our members make sure that the counterparty taking the other side of a hedge is financially strong and secure.  </w:t>
      </w:r>
    </w:p>
    <w:p>
      <w:pPr>
        <w:pStyle w:val="PlainText"/>
        <w:rPr>
          <w:rFonts w:ascii="Calibri" w:hAnsi="Calibri" w:cs="Calibri"/>
          <w:sz w:val="22"/>
          <w:szCs w:val="22"/>
        </w:rPr>
      </w:pPr>
      <w:r>
        <w:rPr>
          <w:rFonts w:cs="Calibri" w:ascii="Calibri" w:hAnsi="Calibri"/>
          <w:sz w:val="22"/>
          <w:szCs w:val="22"/>
        </w:rPr>
      </w:r>
    </w:p>
    <w:p>
      <w:pPr>
        <w:pStyle w:val="Normal"/>
        <w:rPr/>
      </w:pPr>
      <w:r>
        <w:rPr/>
        <w:t xml:space="preserve">Even though the financial stakes are serious for us, rural electric co-ops are not big participants in the global derivatives markets, which is estimated at $600 trillion dollars.  Our members participate in only a fraction of that market, and are simply looking for an affordable way to manage commercial risk and price volatility for our consumers.  Because many of our co-op members are so small, and because energy markets are so volatile, legislative or regulatory changes that would dramatically increase the cost of hedging or prevent us from hedging all-together would impose a real burden.  If this burden becomes unaffordable, then these price risks will be left unhedged and resulting cost increases will be passed on dollar-for-dollar to the consumer, where these risks would be unmanageable. </w:t>
      </w:r>
    </w:p>
    <w:p>
      <w:pPr>
        <w:pStyle w:val="Normal"/>
        <w:rPr/>
      </w:pPr>
      <w:r>
        <w:rPr/>
      </w:r>
    </w:p>
    <w:p>
      <w:pPr>
        <w:pStyle w:val="Normal"/>
        <w:rPr/>
      </w:pPr>
      <w:r>
        <w:rPr/>
        <w:t>Electric cooperatives are owned by their consumers.  Those consumers expect us, on their behalf, to protect them against volatility in the energy markets that can jeopardize their small businesses and adversely impact their family budgets.  The families and small businesses we serve do not have a professional energy manager.  Electric co-ops perform that role for them and should be able to do so in an affordable way.</w:t>
      </w:r>
    </w:p>
    <w:p>
      <w:pPr>
        <w:pStyle w:val="Normal"/>
        <w:rPr/>
      </w:pPr>
      <w:r>
        <w:rPr/>
      </w:r>
    </w:p>
    <w:p>
      <w:pPr>
        <w:pStyle w:val="Normal"/>
        <w:ind w:firstLine="720"/>
        <w:rPr>
          <w:rFonts w:cs="Calibri"/>
          <w:i/>
          <w:i/>
        </w:rPr>
      </w:pPr>
      <w:r>
        <w:rPr>
          <w:rFonts w:cs="Calibri"/>
          <w:i/>
        </w:rPr>
        <w:t>The Definition of “Swap Dealer”</w:t>
      </w:r>
    </w:p>
    <w:p>
      <w:pPr>
        <w:pStyle w:val="Normal"/>
        <w:rPr>
          <w:rFonts w:cs="Calibri"/>
          <w:i/>
          <w:i/>
        </w:rPr>
      </w:pPr>
      <w:r>
        <w:rPr>
          <w:rFonts w:cs="Calibri"/>
          <w:i/>
        </w:rPr>
      </w:r>
    </w:p>
    <w:p>
      <w:pPr>
        <w:pStyle w:val="Normal"/>
        <w:rPr>
          <w:rFonts w:cs="Calibri"/>
        </w:rPr>
      </w:pPr>
      <w:r>
        <w:rPr>
          <w:rFonts w:cs="Calibri"/>
        </w:rPr>
        <w:t xml:space="preserve">The National Rural Electric Cooperative Association is concerned that the CFTC may interpret the statutory term “swap dealer” broadly enough to sweep in our electric cooperative members, which we believe could be one of the more damaging unintended consequences of the Dodd-Frank Act.  Therefore, we appreciate the Committee and Representative Randy Hultgren’s (IL-14) work on legislation that would eliminate the rural electric cooperatives’ concerns with the CFTC’s interpretation of the Dodd-Frank Act.  </w:t>
      </w:r>
    </w:p>
    <w:p>
      <w:pPr>
        <w:pStyle w:val="Normal"/>
        <w:rPr>
          <w:rFonts w:cs="Calibri"/>
        </w:rPr>
      </w:pPr>
      <w:r>
        <w:rPr>
          <w:rFonts w:cs="Calibri"/>
        </w:rPr>
      </w:r>
    </w:p>
    <w:p>
      <w:pPr>
        <w:pStyle w:val="Normal"/>
        <w:rPr>
          <w:rFonts w:cs="Calibri"/>
        </w:rPr>
      </w:pPr>
      <w:r>
        <w:rPr>
          <w:rFonts w:cs="Calibri"/>
        </w:rPr>
        <w:t xml:space="preserve">The definition of “swap dealer” is a relatively recent concern for the rural electric cooperatives.  We have heard from CFTC staff over the past several months that they believe some of our members may be considered “swap dealers.” If this is the case, those cooperatives would be subject to a slew of new capital-draining registration and business practices requirements and financial markets regulations that Congress intended to impose on Wall Street derivatives dealers. To put it bluntly - it would be an incredible regulatory overreach for the CFTC to apply the definition of “swap dealer” to rural electric cooperatives – who are obviously not in the business of derivatives dealing.  Cooperatives are not-for-profit end-users hedging commercial risk and protecting consumers from price volatility in wholesale power markets. The rural electric cooperatives’ core mission is keeping the lights on for farmers, families and small businesses in rural America, not dealing in the global swaps markets.  There are no “Wall Street derivatives dealers” in our membership.  Our members keep the lights on on Main Street, and on the farm.  We believe it should be obvious to the CFTC that Congress did not intend for end-users, particularly not-for-profit end-users, to be regulated as “swaps dealers.”  We are happy to continue to explain our business to the regulatory staff, but we will  also continue to urge the CFTC to keep a clear focus on legislative int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iven the uncertainty of how broadly the CFTC may interpret the term “swap dealer” under Dodd-Frank, NRECA supports draft legislation authored by Representative </w:t>
      </w:r>
      <w:r>
        <w:rPr>
          <w:rFonts w:cs="Calibri"/>
        </w:rPr>
        <w:t xml:space="preserve">Randy Hultgren that is under discussion today.  The legislation as drafted states clearly the intent of Congress that commercial end-users, who use derivatives to hedge or mitigate the commercial risks that arise from their electric operations, are not “swap dealers.”  Further, the legislation also unambiguously clarifies that all trading or transacting in swaps “for your own account” is not “dealing.”     </w:t>
      </w:r>
    </w:p>
    <w:p>
      <w:pPr>
        <w:pStyle w:val="Normal"/>
        <w:rPr>
          <w:rFonts w:cs="Calibri"/>
        </w:rPr>
      </w:pPr>
      <w:r>
        <w:rPr>
          <w:rFonts w:cs="Calibri"/>
        </w:rPr>
      </w:r>
    </w:p>
    <w:p>
      <w:pPr>
        <w:pStyle w:val="Normal"/>
        <w:rPr>
          <w:rFonts w:cs="Calibri"/>
        </w:rPr>
      </w:pPr>
      <w:r>
        <w:rPr>
          <w:rFonts w:cs="Calibri"/>
        </w:rPr>
        <w:t xml:space="preserve">Importantly, the legislation also provides an increase to the de minimis exception to further protect energy end users and maintain liquidity in the swaps markets.  Even if the CFTC counted all swaps, not just swaps that are part of a “dealing business,” our members' transactions would likely not reach the $3 billion de minimis level.  But energy end users like electric cooperatives support this higher de minimus notional level to encourage non-financial market participants, like natural gas producers, to continue to participate actively in regional electricity and natural gas markets. </w:t>
      </w:r>
    </w:p>
    <w:p>
      <w:pPr>
        <w:pStyle w:val="Normal"/>
        <w:rPr>
          <w:rFonts w:cs="Calibri"/>
        </w:rPr>
      </w:pPr>
      <w:r>
        <w:rPr>
          <w:rFonts w:cs="Calibri"/>
        </w:rPr>
        <w:t> </w:t>
      </w:r>
    </w:p>
    <w:p>
      <w:pPr>
        <w:pStyle w:val="Normal"/>
        <w:rPr>
          <w:rFonts w:cs="Calibri"/>
        </w:rPr>
      </w:pPr>
      <w:r>
        <w:rPr>
          <w:rFonts w:cs="Calibri"/>
        </w:rPr>
        <w:t>The initial CFTC registration as a "swap dealer" brings with it enormous and costly regulatory burdens like capital, margin, clearing, business conduct and documentation requirements. Energy end users cannot allow the new CFTC regulatory costs to drive non-bank counterparties out of our markets, or deter others from starting to “deal” in these important regional markets.</w:t>
      </w:r>
    </w:p>
    <w:p>
      <w:pPr>
        <w:pStyle w:val="Normal"/>
        <w:rPr>
          <w:rFonts w:cs="Calibri"/>
        </w:rPr>
      </w:pPr>
      <w:r>
        <w:rPr>
          <w:rFonts w:cs="Calibri"/>
        </w:rPr>
      </w:r>
    </w:p>
    <w:p>
      <w:pPr>
        <w:pStyle w:val="Normal"/>
        <w:rPr>
          <w:rFonts w:cs="Calibri"/>
        </w:rPr>
      </w:pPr>
      <w:r>
        <w:rPr>
          <w:rFonts w:cs="Calibri"/>
        </w:rPr>
        <w:t xml:space="preserve">Given the illiquidity of regional power and natural gas markets, and the volatility of prices for long-term swaps on such commodities, the $3 billion notional amount is appropriate for long-term power or natural gas "swaps" in illiquid regional markets.  </w:t>
      </w:r>
    </w:p>
    <w:p>
      <w:pPr>
        <w:pStyle w:val="Normal"/>
        <w:rPr>
          <w:rFonts w:cs="Calibri"/>
        </w:rPr>
      </w:pPr>
      <w:r>
        <w:rPr>
          <w:rFonts w:cs="Calibri"/>
        </w:rPr>
      </w:r>
    </w:p>
    <w:p>
      <w:pPr>
        <w:pStyle w:val="Normal"/>
        <w:ind w:firstLine="720"/>
        <w:rPr>
          <w:i/>
          <w:i/>
        </w:rPr>
      </w:pPr>
      <w:r>
        <w:rPr>
          <w:i/>
        </w:rPr>
        <w:t>The Definition of “Swap”</w:t>
      </w:r>
    </w:p>
    <w:p>
      <w:pPr>
        <w:pStyle w:val="Normal"/>
        <w:rPr>
          <w:i/>
          <w:i/>
        </w:rPr>
      </w:pPr>
      <w:r>
        <w:rPr>
          <w:i/>
        </w:rPr>
      </w:r>
    </w:p>
    <w:p>
      <w:pPr>
        <w:pStyle w:val="Normal"/>
        <w:rPr/>
      </w:pPr>
      <w:r>
        <w:rPr/>
        <w:t xml:space="preserve">While the purpose of our testimony is to express support for the Hultgren draft legislation clarifying the definition of “swap dealer”, we would like to take the opportunity to discuss the most important term in the Dodd-Frank Act – “swap.”  As this Committee knows, the term “swap” defines the scope of the CFTC’s authority, impacts nearly every rule the CFTC has proposed to date, yet has not yet been finalized under the Dodd-Frank Act.   In fact, the rule defining “swap dealer” is expected to be finalized before the CFTC even defines “swap.”  </w:t>
      </w:r>
    </w:p>
    <w:p>
      <w:pPr>
        <w:pStyle w:val="Normal"/>
        <w:rPr/>
      </w:pPr>
      <w:r>
        <w:rPr/>
      </w:r>
    </w:p>
    <w:p>
      <w:pPr>
        <w:pStyle w:val="Normal"/>
        <w:rPr/>
      </w:pPr>
      <w:r>
        <w:rPr/>
        <w:t>NRECA is concerned that if the CFTC defines that term too broadly, it could bring under the CFTC’s jurisdiction numerous commercial transactions that cooperatives and others in the energy industry have long used to manage electric grid reliability and to provide long-term price certainty for electric consumers.  It is our belief that the CFTC must acknowledge in its rules that a “swap” does not include physical forward commodity contracts, “commercial” options on nonfinancial commodities, or physical commodity contracts that contain option provisions, including full requirement contracts that even the smallest cooperatives use to hedge their need for physical power and natural gas.  Further, CFTC should acknowledge in its rules that “swap” does not include power supply and generation capacity contracts, reserve sharing agreements, transmission contracts, emissions allowances, renewable energy credits or other transactions that are subject to FERC, EPA, or state energy or environmental regulation.</w:t>
      </w:r>
    </w:p>
    <w:p>
      <w:pPr>
        <w:pStyle w:val="Normal"/>
        <w:rPr>
          <w:u w:val="single"/>
        </w:rPr>
      </w:pPr>
      <w:r>
        <w:rPr>
          <w:u w:val="single"/>
        </w:rPr>
      </w:r>
    </w:p>
    <w:p>
      <w:pPr>
        <w:pStyle w:val="Normal"/>
        <w:rPr/>
      </w:pPr>
      <w:r>
        <w:rPr/>
        <w:t>These instruments are non-financial transactions between non-financial entities that have never been considered “products” or “derivatives.”   They were not created to “trade”, they were developed to protect the reliability of the grid by ensuring that adequate generation resources will be available to meet the needs of consumers.  These transactions do not pose any systemic risk to the global financial system.  Yet, if they were to be regulated by the CFTC as “swaps,” such regulation could impose enormous new costs on electric consumers and could undermine reliability of electric service if the costs forced utilities to abandon these long-term arrangements.</w:t>
      </w:r>
    </w:p>
    <w:p>
      <w:pPr>
        <w:pStyle w:val="Normal"/>
        <w:rPr/>
      </w:pPr>
      <w:r>
        <w:rPr/>
      </w:r>
    </w:p>
    <w:p>
      <w:pPr>
        <w:pStyle w:val="Normal"/>
        <w:rPr/>
      </w:pPr>
      <w:r>
        <w:rPr/>
        <w:t>In the Dodd-Frank Act, Congress excluded from the definition of “swap,” the “sale of a nonfinancial commodity… so long as the transaction is intended to be physically settled.”  NRECA asks Congress to insist that the CFTC read this language as it was intended – and insist that the CFTC draft clear rules to exclude from regulation these kinds of normal course transactions which utilities use to hedge commercial risks and meet the needs of electric consumers.</w:t>
      </w:r>
    </w:p>
    <w:p>
      <w:pPr>
        <w:pStyle w:val="Normal"/>
        <w:rPr/>
      </w:pPr>
      <w:r>
        <w:rPr/>
      </w:r>
    </w:p>
    <w:p>
      <w:pPr>
        <w:pStyle w:val="Normal"/>
        <w:rPr/>
      </w:pPr>
      <w:r>
        <w:rPr/>
        <w:tab/>
        <w:tab/>
      </w:r>
      <w:r>
        <w:rPr>
          <w:i/>
        </w:rPr>
        <w:t>Conclusion</w:t>
      </w:r>
    </w:p>
    <w:p>
      <w:pPr>
        <w:pStyle w:val="Normal"/>
        <w:rPr/>
      </w:pPr>
      <w:r>
        <w:rPr/>
      </w:r>
    </w:p>
    <w:p>
      <w:pPr>
        <w:pStyle w:val="Normal"/>
        <w:rPr/>
      </w:pPr>
      <w:r>
        <w:rPr/>
        <w:t>Mr. Chairman, at the end of the day, we are looking for a transparent market for standardized trading products, and continued, cost-effective access to the OTC transactions which allow cooperatives to hedge risk and volatility for our members.  If we are to do that, the CFTC must define “swap” in clear terms to exclude those pure hedging transactions in nonfinancial commodities that the industry uses to preserve reliability and manage long-term power supply costs.  The CFTC must not consider commercial end users who hedge or mitigate commercial risks as “swap dealers.”  And the CFTC must give real meaning to Dodd-Frank’s end-user exemption; limit unnecessary recordkeeping and reporting costs for end-users; and limit duplicative and unnecessary regulation of cooperatives and other electric utilities.</w:t>
      </w:r>
    </w:p>
    <w:p>
      <w:pPr>
        <w:pStyle w:val="Normal"/>
        <w:rPr/>
      </w:pPr>
      <w:r>
        <w:rPr/>
      </w:r>
    </w:p>
    <w:p>
      <w:pPr>
        <w:pStyle w:val="Normal"/>
        <w:rPr/>
      </w:pPr>
      <w:r>
        <w:rPr/>
        <w:t>Rural electric cooperatives are not financial entities, and therefore should not be burdened by new regulation or associated costs as if we were financial entities.  We believe the CFTC should preserve access to swap markets for non-financial entities like the co-ops who simply want to hedge commercial risks inherent in our nonfinancial business – our mission is to provide reliable and affordable power to American consumers and businesses.</w:t>
      </w:r>
    </w:p>
    <w:p>
      <w:pPr>
        <w:pStyle w:val="Normal"/>
        <w:rPr/>
      </w:pPr>
      <w:r>
        <w:rPr/>
      </w:r>
    </w:p>
    <w:p>
      <w:pPr>
        <w:pStyle w:val="Normal"/>
        <w:rPr/>
      </w:pPr>
      <w:r>
        <w:rPr>
          <w:rFonts w:eastAsia="Calibri"/>
        </w:rPr>
        <w:t xml:space="preserve"> </w:t>
      </w:r>
      <w:r>
        <w:rPr/>
        <w:t xml:space="preserve">I thank you for your leadership on this important issue.  I know that you and your committee are working hard to ensure these markets function effectively.  The rural electric co-ops hope that at the end of the day, there is an affordable way for the little guy to effectively manage risk.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01:00Z</dcterms:created>
  <dc:creator/>
  <dc:description/>
  <dc:language>en-US</dc:language>
  <cp:lastModifiedBy/>
  <dcterms:modified xsi:type="dcterms:W3CDTF">2011-10-14T19:01:00Z</dcterms:modified>
  <cp:revision>1</cp:revision>
  <dc:subject/>
  <dc:title>_</dc:title>
</cp:coreProperties>
</file>