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t>October 28,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enator,</w:t>
      </w:r>
    </w:p>
    <w:p>
      <w:pPr>
        <w:pStyle w:val="Normal"/>
        <w:rPr>
          <w:sz w:val="24"/>
          <w:szCs w:val="24"/>
        </w:rPr>
      </w:pPr>
      <w:r>
        <w:rPr>
          <w:sz w:val="24"/>
          <w:szCs w:val="24"/>
        </w:rPr>
      </w:r>
    </w:p>
    <w:p>
      <w:pPr>
        <w:pStyle w:val="Normal"/>
        <w:rPr>
          <w:sz w:val="24"/>
          <w:szCs w:val="24"/>
        </w:rPr>
      </w:pPr>
      <w:r>
        <w:rPr>
          <w:sz w:val="24"/>
          <w:szCs w:val="24"/>
        </w:rPr>
        <w:t xml:space="preserve">When the Senate returns to debate on H.R. 2112, the Agriculture Appropriations Bill for Fiscal Year 2012, we urge a "NO" vote on Amendment No. 800, sponsored by Senator Tom Coburn. Senator Coburn’s amendment reduces Fiscal 2012 federal rural development spending by $1 billion or about 40%. </w:t>
        <w:br/>
        <w:br/>
        <w:t xml:space="preserve">For most rural areas and families living in small communities, financing assistance available through rural development is the only source of capital available to improve housing, community facilities, public infrastructure, and business opportunities. One need only look at the billions of dollars in backlogged requests to see the evidence of the importance of the rural development programs to our nation’s small towns and farming communities. </w:t>
        <w:br/>
        <w:br/>
        <w:t xml:space="preserve">Because USDA is the lead agency for rural development, the focus of their efforts is on smaller communities. For example, in FY 11 80% of single family housing lending went to communities with populations of 10,000 or less and 60% went to communities of 5,500 or less. </w:t>
        <w:br/>
        <w:br/>
        <w:t xml:space="preserve">The amendment sponsored by Senator Coburn will further decimate an agency and programs already hard hit by budget cuts. In recent years, Congress and the Administration have repeatedly reduced annual appropriations for rural development. The FY 12 level recommended in the Senate’s version of H.R. 2112 is some $175 million below the FY 11 rate. Between 2003 and 2011, appropriations for rural water sewer, business programs and community facilities were cut by 30% and rural housing direct lending and related grant programs by over 50%. </w:t>
        <w:br/>
        <w:br/>
        <w:t xml:space="preserve">The Coburn amendment will not only curtail improvements in housing, water and waste facilities, broadband deployment, and economic opportunity; it has the potential to displace thousands of families living in rural rental housing developments. The Senate bill contains appropriations to renew 205,000 expiring rural rental assistance contacts. The Coburn amendment requires that each rural development account is proportionately reduced (by 40%) to achieve a $1 billion reduction. Over 80,000 rural families – all of whom are low-income and most of whom are elderly or persons with disabilities – will face almost certain loss of their apartments if the amendment is approved and their rental assistance is terminated. </w:t>
        <w:br/>
        <w:br/>
        <w:t xml:space="preserve">Rural Development programs not only provide better housing, community facilities and economic opportunity for rural America, they also connect communities with broadband and are a source of job creation. For example, in FY 11, according to USDA estimates, business financing programs, created or retained over 72,000 jobs and the water-waste water financing program 11,700 jobs. In addition, USDA housing assistance – much of which is used to repair existing housing or construct new housing-- is responsible for creation of thousands of construction jobs. A reduction in appropriations for rural development means fewer jobs in rural communities. </w:t>
        <w:br/>
        <w:br/>
        <w:t xml:space="preserve">Even before the financial crisis, it was hard to argue that rural America was not already in economic distress. Rural communities have higher poverty and unemployment rates than metropolitan areas and the rural communities have high rates of substandard housing and rent overburden. Virtually every community in the country without adequate drinking water is located in rural America. </w:t>
        <w:br/>
        <w:br/>
        <w:t>In short, rural America needs more rural development assistance, not less. We urge the Senate to reject the amendment sponsored by Senator Cob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5:00Z</dcterms:created>
  <dc:creator>setup</dc:creator>
  <dc:description/>
  <dc:language>en-US</dc:language>
  <cp:lastModifiedBy>setup</cp:lastModifiedBy>
  <dcterms:modified xsi:type="dcterms:W3CDTF">2011-10-28T17:48:00Z</dcterms:modified>
  <cp:revision>1</cp:revision>
  <dc:subject/>
  <dc:title/>
</cp:coreProperties>
</file>