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FECA Florida Legislative Update</w:t>
      </w:r>
    </w:p>
    <w:p>
      <w:pPr>
        <w:pStyle w:val="Normal"/>
        <w:jc w:val="center"/>
        <w:rPr>
          <w:rFonts w:ascii="Calibri" w:hAnsi="Calibri" w:cs="Calibri"/>
          <w:b/>
          <w:b/>
          <w:sz w:val="28"/>
        </w:rPr>
      </w:pPr>
      <w:r>
        <w:rPr>
          <w:rFonts w:cs="Calibri" w:ascii="Calibri" w:hAnsi="Calibri"/>
          <w:b/>
          <w:sz w:val="28"/>
        </w:rPr>
        <w:t xml:space="preserve">March 22, 2010 </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szCs w:val="28"/>
        </w:rPr>
      </w:pPr>
      <w:r>
        <w:rPr>
          <w:rFonts w:cs="Calibri" w:ascii="Calibri" w:hAnsi="Calibri"/>
          <w:sz w:val="28"/>
          <w:szCs w:val="28"/>
        </w:rPr>
        <w:t xml:space="preserve">The House Energy &amp; Utilities Policy Committee released its version of a PSC reform bill last week PCB EUP 10-04, which is described below.  In addition, there was a request during the Committee meeting for a review of the cost of the FEECA conservation goals that the PSC set for the IOUs and 2 big municipalities, especially as the costs will impact low income consumers, and we expect this to be on the agenda this week.  In the Senate Agriculture Committee, the Farm Bureau gave a presentation on the economic impact of agriculture in Florida.  During that presentation Farm Bureau’s President asked the Legislature to “clear the way for renewable energy”, and requested support for SB  2346, the Farm to Energy Act, which requires interconnection within 60 days at no cost.  More bills are moving through committees, as indicated below.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t the federal level, EPA announced that it will delay its numeric nutrient criteria rulemaking process, and there is an effort to adopt a much less stringent statute in Florida that would be in lieu of EPA’s proposed rule.  In addition, Attorney General Bill McCollum joined with 11 other states to intervene in the lawsuit brought by Texas, Alabama and Virginia to challenge EPA’s endangerment finding which is the basis for EPA regulating greenhouse gasses under the Clean Air Ac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BILLS THAT HAVE PASSE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u w:val="single"/>
        </w:rPr>
        <w:t>Unemployment Compensation Tax</w:t>
      </w:r>
      <w:r>
        <w:rPr>
          <w:rFonts w:cs="Calibri" w:ascii="Calibri" w:hAnsi="Calibri"/>
          <w:sz w:val="28"/>
          <w:szCs w:val="28"/>
        </w:rPr>
        <w:t xml:space="preserve"> - SB 1666 by Sen. Garcia and HB 7033 by Rep. Murzin postpones the approximately $90 per employee increase in the unemployment compensation tax that was scheduled to take effect on April 1</w:t>
      </w:r>
      <w:r>
        <w:rPr>
          <w:rFonts w:cs="Calibri" w:ascii="Calibri" w:hAnsi="Calibri"/>
          <w:sz w:val="28"/>
          <w:szCs w:val="28"/>
          <w:vertAlign w:val="superscript"/>
        </w:rPr>
        <w:t>st</w:t>
      </w:r>
      <w:r>
        <w:rPr>
          <w:rFonts w:cs="Calibri" w:ascii="Calibri" w:hAnsi="Calibri"/>
          <w:sz w:val="28"/>
          <w:szCs w:val="28"/>
        </w:rPr>
        <w:t>.  HB 7033 became law on March 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NEW BILL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u w:val="single"/>
        </w:rPr>
        <w:t>Public Service Commission Reform</w:t>
      </w:r>
      <w:r>
        <w:rPr>
          <w:rFonts w:cs="Calibri" w:ascii="Calibri" w:hAnsi="Calibri"/>
          <w:sz w:val="28"/>
          <w:szCs w:val="28"/>
        </w:rPr>
        <w:t xml:space="preserve"> - PCB EUP4 by the House Energy &amp; Utilities Policy Committee would separate the PSC into two entities: The Public Service Commission and the Office of Regulatory Staff (ORS).   ORS would be an office within the Legislature, headed by an executive director who would be appointed for a 6-year term by the Committee on Public Service Commission Oversight- subject to confirmation by both chambers.  ORS would represent the “public interest” in legal proceedings, participate as a party of record in all PSC proceedings, review rates and services of public utilities, assist customers in the resolution of complaints, and perform other duties consistent with their statutory authority.  The PSC would be comprised of 5 commissioners (6-year terms) and clerical, technical and professional advisory staff.  The PSC would maintain its current decision-making authority but could not initiate proceedings, and the PSC’s advisory staff may not participate in PSC proceedings.  In addition, the commissioners would not supervise anyone in ORS.  The bill creates minimum qualifications and training requirements for commissioners and expands the standards of conduct for commissioners to include several provisions of the Code of Judicial Conduct.  The bill also bolsters ex parte communication prohibitions.  The Committee on Public Service Commission Oversight would oversee commissioner training and ORS’s budget.  The bill would prohibit the Governor or certain legislative members from attempting to sway the independent judgment of the commission during the selection process.  The bill also would apply post-employment restrictions to the ORS Executive Director (cannot appear before the PSC or be employed by a regulated utility for 2 years) and ORS staff (cannot appear before the PSC representing any regulated utility in a matter which was pending and in which the employee participated in at the time of termination).  PCB EUP4 passed out of its first committee and we anticipate that this bill ultimately will be the House’s response to SB 1034, which already has passed out of the Senat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PACE BONDS</w:t>
      </w:r>
      <w:r>
        <w:rPr>
          <w:rFonts w:cs="Calibri" w:ascii="Calibri" w:hAnsi="Calibri"/>
          <w:sz w:val="28"/>
          <w:szCs w:val="28"/>
        </w:rPr>
        <w:t xml:space="preserve"> - EUP3 by the House Energy and Utilities Committee would allow local governments to issue bonds to fund renewable energy, energy efficiency and wind hardening projects through the Property Assessed Clean Energy (PACE) program.  Local governments would use the funds to make loans to existing commercial and residential property owners for qualified projects.  Local governments collect loan payments through non-ad valorem assessments, or may request that the local utility collect payments as a surcharge on their bills.  Utilities that elect to participate in the collection program would be able to disconnect a customer for nonpayment of the surcharge.  Property owners would only be eligible to borrow 20% of their property value unless the borrower demonstrates that the improvements will result in savings that equal or exceed the annual repayment amount.  As noted below, SB 2322 by Sen. Bennett was amended to conform to EUP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Cs/>
          <w:color w:val="000000"/>
          <w:sz w:val="28"/>
          <w:szCs w:val="28"/>
          <w:u w:val="single"/>
        </w:rPr>
        <w:t>STORMWATER MANAGEMENT SYSTEMS</w:t>
      </w:r>
      <w:r>
        <w:rPr>
          <w:rFonts w:cs="Calibri" w:ascii="Calibri" w:hAnsi="Calibri"/>
          <w:color w:val="000000"/>
          <w:sz w:val="28"/>
          <w:szCs w:val="28"/>
        </w:rPr>
        <w:t> – HB 7171 requires DEP to develop a uniform statewide stormwater quality treatment rule.  It is possible that this bill can be amended to provide the basis for a counter offer to EPA’s proposed numerical nutrient ru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RIORITY BILLS THAT ARE MOV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u w:val="single"/>
        </w:rPr>
        <w:t>Contamination Notification</w:t>
      </w:r>
      <w:r>
        <w:rPr>
          <w:rFonts w:cs="Calibri" w:ascii="Calibri" w:hAnsi="Calibri"/>
          <w:sz w:val="28"/>
          <w:szCs w:val="28"/>
        </w:rPr>
        <w:t xml:space="preserve"> - HB 207 by Rep. Kriseman and SBs 358 and 602 by Sen. Justice would revise contamination notification provisions to require notice of site rehabilitation to specified persons/entities in the affected area.  Within 30 days of notice local governments would be required to mail a copy of the notice to each homeowner’s association.  In addition, DEP would provide a copy of the notice to property owners at the rehabilitation site and to public schools and child care facilities.  SB 602 was reported favorably out of its second committee in the Senate, but the House companion (HB 207) appears to be dead.  In addition, SB 358 has been withdrawn. </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Standards of Electric Service for IOUs</w:t>
      </w:r>
      <w:r>
        <w:rPr>
          <w:rFonts w:cs="Calibri" w:ascii="Calibri" w:hAnsi="Calibri"/>
          <w:sz w:val="28"/>
          <w:szCs w:val="28"/>
        </w:rPr>
        <w:t xml:space="preserve"> - SB 1104 by Sen. Fasano would codify the existing PSC rule for the IOUs distribution reliability reporting (25-6.0455).  The bill also would create financial penalties for continued violations and would provide compensation to customers for extended or repeated outages.  Although the bill does not directly apply to electric co-ops it could have a devastating impact for us too.  SB 1104 is scheduled to be heard for the first time on Tuesday.</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Agriculture</w:t>
      </w:r>
      <w:r>
        <w:rPr>
          <w:rFonts w:cs="Calibri" w:ascii="Calibri" w:hAnsi="Calibri"/>
          <w:sz w:val="28"/>
          <w:szCs w:val="28"/>
        </w:rPr>
        <w:t xml:space="preserve"> - HB 7103 by Rep. Williams and SB 2074 by Sen. Peaden would define the term “sustainable agriculture land” as land which uses current technology, based on science and research to meet future food, feed, fiber and energy needs while considering the environmental impact and economic and social benefits to rural communities.  While this technically is not a new bill, we added it to the list due to the “energy needs” language in the bill, and because it is a priority of the agriculture community and could become a vehicle for renewable provisions.  SB 2074 passed out of its first committ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 xml:space="preserve">Cap-and-Trade Memorials </w:t>
      </w:r>
      <w:r>
        <w:rPr>
          <w:rFonts w:cs="Calibri" w:ascii="Calibri" w:hAnsi="Calibri"/>
          <w:sz w:val="28"/>
          <w:szCs w:val="28"/>
        </w:rPr>
        <w:t>- HM 1535 by Rep. Adams is a Memorial that would urge Congress to reject H.R. 2454, the American Clean Energy and Security Act, which passed out of the U.S. House of Representatives last June.  H.R. 2454, which is awaiting action in the U.S. Senate, would enact a comprehensive GHG cap-and-trade program.  The Memorial also would urge Congress to reject any unilateral action to regulate greenhouse gases, including the EPA’s proposal to regulate carbon dioxide pursuant to the Clean Air Act.  The Memorial cites reasons such as the recession, cost, global participation, job loss, and a lack of significant environmental impact as the basis to reject H.R. 2454.  HM 1591 by Rep. Randolph is a memorial that would urge Congress to pass comprehensive energy legislation.  The Memorial cites the need for legislation similar to H.R. 2454, the America Clean Energy and Security Act that passed the U.S. House of Representatives in June 2009.  As of now, there is no Senate companion bill.  HM 1535 passed out of its first committ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RIORITY BILL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Renewable Energy Tax/Solar Incentives-</w:t>
      </w:r>
      <w:r>
        <w:rPr>
          <w:rFonts w:cs="Calibri" w:ascii="Calibri" w:hAnsi="Calibri"/>
          <w:sz w:val="28"/>
          <w:szCs w:val="28"/>
        </w:rPr>
        <w:t xml:space="preserve"> HB 1267 by Rep. Vasilinda and SB 2404 by Sen. Bennett would require each electric utility, including co-ops, to collect a monthly 25¢ tax on residential, commercial and industrial customers.  The proceeds from this tax would be deposited in a trust fund (created by HB 1269 and SB 2406).  The Florida Energy Office, through a committee of political appointees, would utilize the funds to subsidize conservation, efficiency and renewable energy projects.  The bill extends the solar rebate program through 2015, but reduces the rebate to $2.50 per watt for the first year, $2 per watt for the next 3 years, and $1.50 per watt after that.  It also excludes municipal solid waste from the definition of “renewable energy” and appears to allow public utilities to recover costs above avoided costs to purchase power from these projects.  </w:t>
      </w:r>
      <w:r>
        <w:rPr>
          <w:rFonts w:cs="Calibri" w:ascii="Calibri" w:hAnsi="Calibri"/>
          <w:sz w:val="28"/>
          <w:szCs w:val="28"/>
          <w:lang w:val="en-CA"/>
        </w:rPr>
      </w:r>
      <w:r>
        <w:rPr>
          <w:rFonts w:cs="Calibri" w:ascii="Calibri" w:hAnsi="Calibri"/>
          <w:sz w:val="28"/>
          <w:szCs w:val="28"/>
        </w:rPr>
        <w:t>HB 1575 by Rep. Hukill and SB 1988 by Sen. Bennett would extend the solar incentive program.  HB 1575 also would appropriate $15 million from General Revenue to fund commercial and residential projects.  SB 1988 has been withdrawn from further consider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Farm to Energy Act</w:t>
      </w:r>
      <w:r>
        <w:rPr>
          <w:rFonts w:cs="Calibri" w:ascii="Calibri" w:hAnsi="Calibri"/>
          <w:sz w:val="28"/>
          <w:szCs w:val="28"/>
        </w:rPr>
        <w:t xml:space="preserve"> - SB 2346 by Sen. Altman would require IOUs and would allow municipal electric utilities and electric cooperatives to impose renewable energy fees on all retail customers.  Fees collected must be used to pay renewable incentives to facilities located in a participating utility’s service area and will be under the jurisdiction of the PSC.  A renewable energy facility that wants to participate in this program would have to either self-certify or become certified by the Federal Energy Regulatory Commission as a qualifying facility.  The facility also would be required to apply for a certificate of eligibility through the Florida Energy and Climate Commission (FECC).  The bill would further require any participating utility with an eligible facility in its service territory to provide interconnection to the facility within 60 days at no additional cost to the facility.  All purchase contracts require PSC and FECC approval and must be for a term of at least 20 yea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Ratification of PSC’s Proposed RPS Rule/Conjunctive Billing</w:t>
      </w:r>
      <w:r>
        <w:rPr>
          <w:rFonts w:cs="Calibri" w:ascii="Calibri" w:hAnsi="Calibri"/>
          <w:sz w:val="28"/>
          <w:szCs w:val="28"/>
        </w:rPr>
        <w:t xml:space="preserve"> - SB 774 by Sen. Constantine and HB 1417 by Rep. Kriseman would ratify the PSC’s proposed rules instituting a 20% RPS by 2020 for the IOUs, a Florida Renewable Energy Credit Market, and renewable reporting requirements for co-ops and municipals.  Additionally, HB 1417 and SB 2660 by Sen. Bennett would remove the anaerobic digestion (biogas) restriction on conjunctive billing and make conjunctive billing available for all renewable projects.  However, all 3 bills retain the provision that prohibits conjunctive billing if it will increase rates for the general body of ratepaye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Renewable/Clean Energy Standard</w:t>
      </w:r>
      <w:r>
        <w:rPr>
          <w:rFonts w:cs="Calibri" w:ascii="Calibri" w:hAnsi="Calibri"/>
          <w:sz w:val="28"/>
          <w:szCs w:val="28"/>
        </w:rPr>
        <w:t xml:space="preserve"> - SB 596 by Sen. Detert would create a 20% clean energy standard for IOUs and a penalty for failing to meet the standard.  Clean energy includes renewables and one fourth of the goal can be met with new nuclear and carbon capture and sequestration.  Presently the bill does not include coops and municipals.  The bill also would promote natural gas as the preferred fuel for end use consumption.  </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u w:val="single"/>
        </w:rPr>
        <w:t>RPS Rule/Determination of Need for Renewable Projects</w:t>
      </w:r>
      <w:r>
        <w:rPr>
          <w:rFonts w:cs="Calibri" w:ascii="Calibri" w:hAnsi="Calibri"/>
          <w:sz w:val="28"/>
          <w:szCs w:val="28"/>
        </w:rPr>
        <w:t xml:space="preserve"> - HB 1471 by Rep. T. Williams would delete the provisions which require the PSC to promulgate a RPS rule and would require that the PSC approve full cost recovery for renewable projects, plus a return on equity (ROE) of 50 basis points higher than the utilities most recently approved ROE if the majority of the components are made or assembled in Florida.  There is a 700 MW cumulative cap for the first 3 years.  The bill would expressly exempt solar generating facilities from the determination of need requirement of the Florida Electrical Power Plant Siting Act (PPSA) and appears to exempt all renewable resources from this requirement.  However, all renewable energy projects must be approved by the PSC prior to construction through an alternative need determination process, unless the renewables will be sold pursuant to a PSC approved standard offer contract or tariff.  Renewable energy facilities approved under this section must file a report with the PSC within 1 year after the date of approval that summarizes the status of the project.  In addition, all renewable energy projects that have filed for a need determination and are pending approval as of the date the bill becomes law are deemed to fulfill the provisions under the PPSA and are presumed to be needed.  SB 1186 by Sen. Bennett would delete the provisions which require the PSC to promulgate a RPS rule.  The bill also would create a separate determination of need process for IOUs to follow to construct a renewable energy project and get full cost-recovery.  In addition to any renewable projects that were approved prior to January 2010, IOUs would be able to seek cost-recovery for renewable projects up to 300 MW in 2010 with an annual addition of 200 MW in 2011 and 2012.  Similar bills, SB 1086 by Sen. Detert and HB 1371 by Rep. Randolph, would allow IOUs to seek full cost recovery (instead of avoided cost) for renewable energy projects.  However, the statute this bill would amend has a sunset provision and expired last Jul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CA"/>
        </w:rPr>
      </w:r>
      <w:r>
        <w:rPr>
          <w:rFonts w:cs="Calibri" w:ascii="Calibri" w:hAnsi="Calibri"/>
          <w:sz w:val="28"/>
          <w:szCs w:val="28"/>
          <w:u w:val="single"/>
        </w:rPr>
        <w:t>Executive Salaries</w:t>
      </w:r>
      <w:r>
        <w:rPr>
          <w:rFonts w:cs="Calibri" w:ascii="Calibri" w:hAnsi="Calibri"/>
          <w:sz w:val="28"/>
          <w:szCs w:val="28"/>
        </w:rPr>
        <w:t xml:space="preserve"> - SB 2570 by Sen. Fasano and HB 1601 by Rep. Lopez-Cantero would require all electric utilities, including co-ops, to report annually to the PSC the name, title, and salary  of any executive employees that make more than $50,000/year.  Executive officers include the President, Vice President, Secretary or anyone else in charge of principal business func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Numeric Nutrient (proposed EPA rule)</w:t>
      </w:r>
      <w:r>
        <w:rPr>
          <w:rFonts w:cs="Calibri" w:ascii="Calibri" w:hAnsi="Calibri"/>
          <w:sz w:val="28"/>
          <w:szCs w:val="28"/>
        </w:rPr>
        <w:t xml:space="preserve"> - SM 2474 by Sen. Baker and HM 1589 by Rep. Legg are Memorials that would urge Congress to encourage EPA to work closely with the Department of Environmental Protection (DEP) to address EPA’s proposed standards for nitrogen and phosphorous in Florida’s lakes and flowing waters.  The Memorials also would urge Congress to encourage EPA to base criteria on sound science and the specific needs of Florida, and to be responsive to public and stakeholder input.  HB 1365 by Rep. Zapata and SB 2056 by Sen. Oelrich would require the Florida Department of Environmental Protection (DEP) to contract with the National Academy of Sciences to review the scientific and technological issues related to creating numeric nutrient criteria as proposed by the EPA.  The EPA’s proposed rule would impose strict standards for nitrogen and phosphorus in Florida’s lakes and flowing waters.  Excess phosphorus and nitrogen pollution may cause the growth of algae which discolors water, and allegedly destroys the natural ecology and depletes oxygen needed for fish and shellfish survival.  According to the EPA, over 500 waters in Florida have been identified as impaired because of phosphorus or nitrogen pollution. The bill also would require DEP to work with the Department of Agriculture to identify sources and quantities of the nutrients.  In addition, the bill would establish legislative findings stating that policies and programs dealing with numeric nutrients should be based on sound science, and that any treatment of nutrients would come at a considerable cost to government, businesses, utility customers and citizens.  SB 1748 by Sen. Bennett would create a nutrient reduction requirement for the treatment of storm water runoff.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Florida Springs Act/Numeric Nutrient</w:t>
      </w:r>
      <w:r>
        <w:rPr>
          <w:rFonts w:cs="Calibri" w:ascii="Calibri" w:hAnsi="Calibri"/>
          <w:sz w:val="28"/>
          <w:szCs w:val="28"/>
        </w:rPr>
        <w:t xml:space="preserve"> – SB 568 by Sen. Constantine currently is a shell bil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CA"/>
        </w:rPr>
      </w:r>
      <w:r>
        <w:rPr>
          <w:rFonts w:cs="Calibri" w:ascii="Calibri" w:hAnsi="Calibri"/>
          <w:sz w:val="28"/>
          <w:szCs w:val="28"/>
          <w:u w:val="single"/>
        </w:rPr>
        <w:t>Alternative Energy Policy</w:t>
      </w:r>
      <w:r>
        <w:rPr>
          <w:rFonts w:cs="Calibri" w:ascii="Calibri" w:hAnsi="Calibri"/>
          <w:sz w:val="28"/>
          <w:szCs w:val="28"/>
        </w:rPr>
        <w:t xml:space="preserve"> - HB 1463 by Rep. Fitzgerald and SB 2598 by Sen. Bennett would require the Century Commission for a Sustainable Florida to develop a strategy for an alternative energy policy and develop a renewable energy and economic investment plan for Florida by January 15,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Energy Economic Zones</w:t>
      </w:r>
      <w:r>
        <w:rPr>
          <w:rFonts w:cs="Calibri" w:ascii="Calibri" w:hAnsi="Calibri"/>
          <w:sz w:val="28"/>
          <w:szCs w:val="28"/>
        </w:rPr>
        <w:t xml:space="preserve"> - HB 1461 by Rep. Fitzgerald and SB 2644 by Sen. Bennett would authorize certain tax credits and other incentives for the development of pilot energy economic zone.  The purpose of the pilot zones would be to cultivate green economic development, encourage renewable generation, create green jobs, develop energy-efficient land use patterns and reduce GHG emiss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Florida Municipal Power Agency (FMPA)</w:t>
      </w:r>
      <w:r>
        <w:rPr>
          <w:rFonts w:cs="Calibri" w:ascii="Calibri" w:hAnsi="Calibri"/>
          <w:sz w:val="28"/>
          <w:szCs w:val="28"/>
        </w:rPr>
        <w:t xml:space="preserve"> - SB 2168 by Sen. Altman and HB 1217 by Rep. Troutman would change the definition of public utility to include the municipal wholesale power provider FMPA, which would place FMPA under the PSC’s jurisdiction.</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u w:val="single"/>
        </w:rPr>
        <w:t>FECC</w:t>
      </w:r>
      <w:r>
        <w:rPr>
          <w:rFonts w:cs="Calibri" w:ascii="Calibri" w:hAnsi="Calibri"/>
          <w:sz w:val="28"/>
          <w:szCs w:val="28"/>
        </w:rPr>
        <w:t xml:space="preserve"> - SB 90 by Sen. Joyner and HB 77 by Rep. Gibbons would direct the FECC to conduct a study to identify methods of increasing energy efficiency in low income hous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Style w:val="Textheaderlarge1"/>
          <w:rFonts w:cs="Calibri" w:ascii="Calibri" w:hAnsi="Calibri"/>
          <w:b w:val="false"/>
          <w:color w:val="000000"/>
          <w:sz w:val="28"/>
          <w:szCs w:val="28"/>
          <w:u w:val="single"/>
        </w:rPr>
        <w:t>Review of Sales Tax Exemptions</w:t>
      </w:r>
      <w:r>
        <w:rPr>
          <w:rStyle w:val="Textheaderlarge1"/>
          <w:rFonts w:cs="Calibri" w:ascii="Calibri" w:hAnsi="Calibri"/>
          <w:b w:val="false"/>
          <w:color w:val="000000"/>
          <w:sz w:val="28"/>
          <w:szCs w:val="28"/>
        </w:rPr>
        <w:t xml:space="preserve"> – SB 216 by Sen. Lynn would repeal numerous sales tax exemptions.  Electric utility sales tax exemptions at risk include </w:t>
      </w:r>
      <w:r>
        <w:rPr>
          <w:rFonts w:cs="Calibri" w:ascii="Calibri" w:hAnsi="Calibri"/>
          <w:sz w:val="28"/>
          <w:szCs w:val="28"/>
        </w:rPr>
        <w:t>exemptions for boiler fuels; equipment necessary in generating electricity; pollution control equipment; and transmission and wheeling charges.  This bill has been withdraw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MONITOR ONLY BILL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Cs/>
          <w:sz w:val="28"/>
          <w:szCs w:val="28"/>
          <w:u w:val="single"/>
        </w:rPr>
        <w:t>Offshore Drilling</w:t>
      </w:r>
      <w:r>
        <w:rPr>
          <w:rFonts w:cs="Calibri" w:ascii="Calibri" w:hAnsi="Calibri"/>
          <w:bCs/>
          <w:sz w:val="28"/>
          <w:szCs w:val="28"/>
        </w:rPr>
        <w:t xml:space="preserve"> - </w:t>
      </w:r>
      <w:r>
        <w:rPr>
          <w:rFonts w:cs="Calibri" w:ascii="Calibri" w:hAnsi="Calibri"/>
          <w:sz w:val="28"/>
          <w:szCs w:val="28"/>
        </w:rPr>
        <w:t xml:space="preserve">SB 2622 by Sen. Haridopolos would allow oil and gas drilling three miles off the Florida coast.  The bill would establish the process for distributing royalties for several projects, including subsidies and incentives for solar and other renewables.  The House is expected to file a companion bill sometime around mid-session.  </w:t>
      </w:r>
      <w:r>
        <w:rPr>
          <w:rFonts w:cs="Calibri" w:ascii="Calibri" w:hAnsi="Calibri"/>
          <w:bCs/>
          <w:sz w:val="28"/>
          <w:szCs w:val="28"/>
        </w:rPr>
        <w:t>HM 563 by Rep. Seth McKeel and SM 1726 by Sen. Oelrich is a memorial urging Congress to open federal waters in the Gulf of Mexico for exploration and drilling of oil and natural gas.  After a spirited debate HM 563 was reported favorably out of its first committee of reference, but SM 1726 has yet to be heard.</w:t>
      </w:r>
    </w:p>
    <w:p>
      <w:pPr>
        <w:pStyle w:val="Normal"/>
        <w:rPr>
          <w:rFonts w:ascii="Calibri" w:hAnsi="Calibri" w:cs="Calibri"/>
          <w:bCs/>
          <w:sz w:val="28"/>
          <w:szCs w:val="28"/>
          <w:u w:val="single"/>
        </w:rPr>
      </w:pPr>
      <w:r>
        <w:rPr>
          <w:rFonts w:cs="Calibri" w:ascii="Calibri" w:hAnsi="Calibri"/>
          <w:bCs/>
          <w:sz w:val="28"/>
          <w:szCs w:val="28"/>
          <w:u w:val="single"/>
        </w:rPr>
      </w:r>
    </w:p>
    <w:p>
      <w:pPr>
        <w:pStyle w:val="Normal"/>
        <w:rPr>
          <w:rFonts w:ascii="Calibri" w:hAnsi="Calibri" w:cs="Calibri"/>
          <w:bCs/>
          <w:sz w:val="28"/>
          <w:szCs w:val="28"/>
        </w:rPr>
      </w:pPr>
      <w:r>
        <w:rPr>
          <w:rFonts w:cs="Calibri" w:ascii="Calibri" w:hAnsi="Calibri"/>
          <w:sz w:val="28"/>
          <w:szCs w:val="28"/>
          <w:u w:val="single"/>
        </w:rPr>
        <w:t>PSC</w:t>
      </w:r>
      <w:r>
        <w:rPr>
          <w:rFonts w:cs="Calibri" w:ascii="Calibri" w:hAnsi="Calibri"/>
          <w:sz w:val="28"/>
          <w:szCs w:val="28"/>
        </w:rPr>
        <w:t xml:space="preserve"> - SB 594 by Sen. Fasano and HB 293 by Rep. Anderson would require PSC commissioners to be elected rather than appointed.  Candidates would not be able to raise campaign funds from any entity that is regulated by the PSC.</w:t>
      </w:r>
    </w:p>
    <w:p>
      <w:pPr>
        <w:pStyle w:val="Normal"/>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sz w:val="28"/>
          <w:szCs w:val="28"/>
          <w:u w:val="single"/>
        </w:rPr>
        <w:t>PSC/Ex Parte Communications</w:t>
      </w:r>
      <w:r>
        <w:rPr>
          <w:rFonts w:cs="Calibri" w:ascii="Calibri" w:hAnsi="Calibri"/>
          <w:sz w:val="28"/>
          <w:szCs w:val="28"/>
        </w:rPr>
        <w:t xml:space="preserve"> - HB 565 by Rep. Legg and SB 1034 by Sen. Fasano would prohibit PSC commissioners and staff from engaging in ex parte communications with regulated entities.  Any oral or written communications between a regulated entity and PSC commissioners and staff would have to be made available to the public.  The Senate amended SB 1034 to ban commissioners and staff from lobbying the executive and legislative branches, appearing before the PSC, or working for a regulated entity if employment was terminated after July 1, 2010.  The bill as amended also would direct PSC commissioners to follow the Code of Judicial Conduct except when it conflicts with Florida’s sunshine laws, and authorizes the PSC to impose penalties on regulated entities that engage in ex parte communications up to .1% of their annual operating revenue.  1034 passed out of the Senate and 565 was discussed in its first committee stop in the House.</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sz w:val="28"/>
          <w:szCs w:val="28"/>
          <w:u w:val="single"/>
        </w:rPr>
        <w:t>PSC Disclosures</w:t>
      </w:r>
      <w:r>
        <w:rPr>
          <w:rFonts w:cs="Calibri" w:ascii="Calibri" w:hAnsi="Calibri"/>
          <w:sz w:val="28"/>
          <w:szCs w:val="28"/>
        </w:rPr>
        <w:t xml:space="preserve"> - HB 533 by Rep. Pafford and SB 1084 by Sen. Fasano would require each person that testifies before the PSC to disclose, in writing, any fiduciary or financial relationship with any public utility prior to testifying.  The disclosures would include:  organizations represented by the person testifying that have received charitable donations from any public utility; positions of governance within a public utility held by an employee of the organization being represented before the PSC; and receipt of any gifts, as defined in Chapter 112 F.S., from any business entity which is directly or indirectly an affiliate or subsidiary of any public utility.</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sz w:val="28"/>
          <w:szCs w:val="28"/>
        </w:rPr>
      </w:r>
      <w:r>
        <w:rPr>
          <w:rFonts w:cs="Calibri" w:ascii="Calibri" w:hAnsi="Calibri"/>
          <w:sz w:val="28"/>
          <w:szCs w:val="28"/>
          <w:u w:val="single"/>
        </w:rPr>
        <w:t>Sunshine State One-Call of Florida</w:t>
      </w:r>
      <w:r>
        <w:rPr>
          <w:rFonts w:cs="Calibri" w:ascii="Calibri" w:hAnsi="Calibri"/>
          <w:sz w:val="28"/>
          <w:szCs w:val="28"/>
        </w:rPr>
        <w:t xml:space="preserve"> - SB 982 by Sen. Bennett and HB 691 by Rep. Murzin would clarify that the state, not local government, has exclusive power to regulate underground facilities.  The bill would establish low-impact marking practices which would require operators to mark excavation site areas with temporary or nonpermanent paint.  The bill also would define high-priority subsurface natural gas installations and incidents involving such facilities.  HB 691 passed out of its first committee of reference and is scheduled to be heard again this week, and SB 982 has one more committee stop.</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Municipal Electric Utilities</w:t>
      </w:r>
      <w:r>
        <w:rPr>
          <w:rFonts w:cs="Calibri" w:ascii="Calibri" w:hAnsi="Calibri"/>
          <w:sz w:val="28"/>
          <w:szCs w:val="28"/>
        </w:rPr>
        <w:t>- HB 725 by Rep. Mayfield and SB 2632 by Sen. Negron would redefine the term “public utilities” to capture municipal electric utilities that serve less than 45% of the total retail load within its corporate boundaries.  Any municipal electric that would qualify as a public utility would be placed under PSC jurisdiction for a minimum of 5 years.  Rep. Mayfield also filed local bill HB 1397, which would achieve the same goal without statewide implications.</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sz w:val="28"/>
          <w:szCs w:val="28"/>
          <w:u w:val="single"/>
        </w:rPr>
        <w:t>Ad Valorem Assessments</w:t>
      </w:r>
      <w:r>
        <w:rPr>
          <w:rFonts w:cs="Calibri" w:ascii="Calibri" w:hAnsi="Calibri"/>
          <w:sz w:val="28"/>
          <w:szCs w:val="28"/>
        </w:rPr>
        <w:t xml:space="preserve"> – SB 836 by Sen. Fasano would make technical changes to the petition requirements for a property owner to follow when challenging the accuracy of a property appraiser’s assessmen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Ad Valorem Exemptions</w:t>
      </w:r>
      <w:r>
        <w:rPr>
          <w:rFonts w:cs="Calibri" w:ascii="Calibri" w:hAnsi="Calibri"/>
          <w:sz w:val="28"/>
          <w:szCs w:val="28"/>
        </w:rPr>
        <w:t>- HB 151 by Rep. Frishe, HB 7005 by Rep. Precourt, SB 1164 by Sen. Fasano and SB’s 1410, 7020 and 7022 by the Senate Finance and Tax Committee would implement a Constitutional amendment that passed in 2008, which prohibits the taxation of improvements to residential property if the improvements are a renewable energy device or they strengthen the property’s resistance to wind damage.  The exemptions would apply to new and existing residential construction.  In addition, Sen. Bennett has filed SB 1206 to expand the Constitutional amendment to include commercial property.  HB 7005 passed out of the House, SB 1206 and HB 151 passed out of their second committee, and SB 1410 passed out of its first committee.</w:t>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Tax Exemption for Bio-Diesel</w:t>
      </w:r>
      <w:r>
        <w:rPr>
          <w:rFonts w:cs="Calibri" w:ascii="Calibri" w:hAnsi="Calibri"/>
          <w:sz w:val="28"/>
          <w:szCs w:val="28"/>
        </w:rPr>
        <w:t xml:space="preserve">- HB 43 by Rep. Domino and SB 788 by Sen. Baker would expand the definition of biodiesel to exempt more bio-diesel from the sales tax.  Both bills have been heard and are moving through their respective committees.  SB 1730 by Sen. Olerich and HB 1065 by Rep. Precourt exempts secondary schools from taxation and registration requirements if they manufacture biodiesel.  SB 1126 by Sen. Altman and HB 773 by Rep. Kreegel would expedite the permitting process in comprehensive plans for the cultivation of agricultural products used to manufacture biodiesel and for facilities to process biodiesel or to generate renewable energy.  SB 788, HB 1065 and HB 1730 have passed out of their first committee and SB 1126 has passed out of two committee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Renewable Fees for State Universities</w:t>
      </w:r>
      <w:r>
        <w:rPr>
          <w:rFonts w:cs="Calibri" w:ascii="Calibri" w:hAnsi="Calibri"/>
          <w:sz w:val="28"/>
          <w:szCs w:val="28"/>
        </w:rPr>
        <w:t>- SB 778 by Sen. Constantine and HB 505 by Rep. Schenck would allow universities to charge a $1 per credit hour renewable fee.  The student body would have to approve a referendum to collect the money.  Upon approval by the student body, the money collected would be used by the university to fund renewable and conservation projects.  SB 778 passed out of its second committee of reference.</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Energy Improvement Districts</w:t>
      </w:r>
      <w:r>
        <w:rPr>
          <w:rFonts w:cs="Calibri" w:ascii="Calibri" w:hAnsi="Calibri"/>
          <w:sz w:val="28"/>
          <w:szCs w:val="28"/>
        </w:rPr>
        <w:t>- SB 2322 by Sen. Bennett has been amended to conform to House Bill EUP3 (see new bills above) and passed out of its first committee.  It is scheduled to be heard again on Tuesday.</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Energy Efficiency/DMS</w:t>
      </w:r>
      <w:r>
        <w:rPr>
          <w:rFonts w:cs="Calibri" w:ascii="Calibri" w:hAnsi="Calibri"/>
          <w:sz w:val="28"/>
          <w:szCs w:val="28"/>
        </w:rPr>
        <w:t xml:space="preserve"> - SB 2658 by Sen. Bennett would require DMS to consider using energy efficiency materials when building, altering or repairing state-owned property.  This bill has been withdraw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Advanced Clean Energy Development</w:t>
      </w:r>
      <w:r>
        <w:rPr>
          <w:rFonts w:cs="Calibri" w:ascii="Calibri" w:hAnsi="Calibri"/>
          <w:sz w:val="28"/>
          <w:szCs w:val="28"/>
        </w:rPr>
        <w:t xml:space="preserve"> - HB 1457 by Rep. McBurney and SB 2578 by Sen. Altman would allow tax credits for advanced clean energy research and development projects located within the John F. Kennedy Space Center.  Such projects must be approved by a new organization called Space Florida and must be for the purpose of fostering the growth and development of a sustainable and world-leading aerospace industry in Florida.  SB 2578 is scheduled to be heard on Tuesday.</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SHELL BILLS THAT HAVE NO SUBSTANC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sz w:val="28"/>
          <w:szCs w:val="28"/>
          <w:u w:val="single"/>
        </w:rPr>
        <w:t>Renewable Energy</w:t>
      </w:r>
      <w:r>
        <w:rPr>
          <w:rFonts w:cs="Calibri" w:ascii="Calibri" w:hAnsi="Calibri"/>
          <w:sz w:val="28"/>
          <w:szCs w:val="28"/>
        </w:rPr>
        <w:t xml:space="preserve">- SB 984 by Sen. Diaz de la Portilla expresses intent to change laws relating to renewable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lectric Regulation</w:t>
      </w:r>
      <w:r>
        <w:rPr>
          <w:rFonts w:cs="Calibri" w:ascii="Calibri" w:hAnsi="Calibri"/>
          <w:sz w:val="28"/>
          <w:szCs w:val="28"/>
        </w:rPr>
        <w:t xml:space="preserve">- SB 988 and SB 990 by Sen. Diaz de la Portilla express intent to change laws relating to electric regulation.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nergy</w:t>
      </w:r>
      <w:r>
        <w:rPr>
          <w:rFonts w:cs="Calibri" w:ascii="Calibri" w:hAnsi="Calibri"/>
          <w:sz w:val="28"/>
          <w:szCs w:val="28"/>
        </w:rPr>
        <w:t xml:space="preserve">- SB 992 and SB 994 by Sen. Diaz de la Portilla express intent to change laws relating to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Solar Energy</w:t>
      </w:r>
      <w:r>
        <w:rPr>
          <w:rFonts w:cs="Calibri" w:ascii="Calibri" w:hAnsi="Calibri"/>
          <w:sz w:val="28"/>
          <w:szCs w:val="28"/>
        </w:rPr>
        <w:t xml:space="preserve">- SB 1014 by Sen. Diaz de la Portilla expresses intent to change laws relating to solar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nergy Efficiency and Conservation</w:t>
      </w:r>
      <w:r>
        <w:rPr>
          <w:rFonts w:cs="Calibri" w:ascii="Calibri" w:hAnsi="Calibri"/>
          <w:sz w:val="28"/>
          <w:szCs w:val="28"/>
        </w:rPr>
        <w:t xml:space="preserve">- SB 1018 by Sen. Diaz de la Portilla expresses intent to change laws relating to energy efficiency and conservation.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FECC</w:t>
      </w:r>
      <w:r>
        <w:rPr>
          <w:rFonts w:cs="Calibri" w:ascii="Calibri" w:hAnsi="Calibri"/>
          <w:sz w:val="28"/>
          <w:szCs w:val="28"/>
        </w:rPr>
        <w:t xml:space="preserve">- SB 1024 by Sen. Diaz de la Portilla expresses intent to change laws relating to the FECC.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PSC</w:t>
      </w:r>
      <w:r>
        <w:rPr>
          <w:rFonts w:cs="Calibri" w:ascii="Calibri" w:hAnsi="Calibri"/>
          <w:sz w:val="28"/>
          <w:szCs w:val="28"/>
        </w:rPr>
        <w:t xml:space="preserve">- SB’s 1010 and 1028 by Sen. Diaz de la Portilla express intent to change laws relating to the PSC.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Gross Receipts Tax</w:t>
      </w:r>
      <w:r>
        <w:rPr>
          <w:rFonts w:cs="Calibri" w:ascii="Calibri" w:hAnsi="Calibri"/>
          <w:sz w:val="28"/>
          <w:szCs w:val="28"/>
        </w:rPr>
        <w:t>- Sen. Altman has filed several shell bills expressing intent to change laws relating to taxation.  The bills are: 1850, 1852, 1866, 1868, 1870, and 1892, but 1868 and 1870 have been withdrawn.</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headerlarge1">
    <w:name w:val="textheaderlarge1"/>
    <w:basedOn w:val="DefaultParagraphFont"/>
    <w:qFormat/>
    <w:rPr>
      <w:rFonts w:ascii="Verdana" w:hAnsi="Verdana" w:cs="Verdana"/>
      <w:b/>
      <w:bCs/>
      <w:color w:val="003371"/>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04:00Z</dcterms:created>
  <dc:creator>Mike B</dc:creator>
  <dc:description/>
  <cp:keywords/>
  <dc:language>en-US</dc:language>
  <cp:lastModifiedBy>Bill Willingham</cp:lastModifiedBy>
  <cp:lastPrinted>2010-03-22T15:36:00Z</cp:lastPrinted>
  <dcterms:modified xsi:type="dcterms:W3CDTF">2010-03-22T19:47:00Z</dcterms:modified>
  <cp:revision>6</cp:revision>
  <dc:subject/>
  <dc:title/>
</cp:coreProperties>
</file>