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36"/>
          <w:szCs w:val="36"/>
        </w:rPr>
        <w:t>F</w:t>
      </w:r>
      <w:r>
        <w:rPr>
          <w:rFonts w:eastAsia="Times New Roman"/>
          <w:b/>
          <w:bCs/>
        </w:rPr>
        <w:t>INAL VOTE RESULTS FOR ROLL CALL 249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(Republicans in roman; Democrats in </w:t>
      </w:r>
      <w:r>
        <w:rPr>
          <w:rFonts w:eastAsia="Times New Roman"/>
          <w:i/>
          <w:iCs/>
        </w:rPr>
        <w:t>italic</w:t>
      </w:r>
      <w:r>
        <w:rPr>
          <w:rFonts w:eastAsia="Times New Roman"/>
        </w:rPr>
        <w:t xml:space="preserve">; Independents </w:t>
      </w:r>
      <w:r>
        <w:rPr>
          <w:rFonts w:eastAsia="Times New Roman"/>
          <w:u w:val="single"/>
        </w:rPr>
        <w:t>underlined</w:t>
      </w:r>
      <w:r>
        <w:rPr>
          <w:rFonts w:eastAsia="Times New Roman"/>
        </w:rPr>
        <w:t>)</w:t>
      </w:r>
    </w:p>
    <w:p>
      <w:pPr>
        <w:pStyle w:val="Normal"/>
        <w:spacing w:before="0" w:after="240"/>
        <w:rPr/>
      </w:pPr>
      <w:r>
        <w:rPr>
          <w:rFonts w:eastAsia="Times New Roman"/>
        </w:rPr>
        <w:br/>
        <w:t>      </w:t>
      </w:r>
      <w:r>
        <w:rPr>
          <w:rFonts w:eastAsia="Times New Roman"/>
          <w:b/>
          <w:bCs/>
        </w:rPr>
        <w:t>H R 910</w:t>
      </w:r>
      <w:r>
        <w:rPr>
          <w:rFonts w:eastAsia="Times New Roman"/>
        </w:rPr>
        <w:t>      YEA-AND-NAY      7-Apr-2011      3:08 PM</w:t>
        <w:br/>
        <w:t>      </w:t>
      </w:r>
      <w:r>
        <w:rPr>
          <w:rFonts w:eastAsia="Times New Roman"/>
          <w:b/>
          <w:bCs/>
        </w:rPr>
        <w:t>QUESTION:</w:t>
      </w:r>
      <w:r>
        <w:rPr>
          <w:rFonts w:eastAsia="Times New Roman"/>
        </w:rPr>
        <w:t>  On Passage</w:t>
        <w:br/>
        <w:t>      </w:t>
      </w:r>
      <w:r>
        <w:rPr>
          <w:rFonts w:eastAsia="Times New Roman"/>
          <w:b/>
          <w:bCs/>
        </w:rPr>
        <w:t>BILL TITLE:</w:t>
      </w:r>
      <w:r>
        <w:rPr>
          <w:rFonts w:eastAsia="Times New Roman"/>
        </w:rPr>
        <w:t> Energy Tax Prevention Act of 2011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7"/>
        <w:gridCol w:w="1398"/>
        <w:gridCol w:w="1424"/>
        <w:gridCol w:w="1345"/>
        <w:gridCol w:w="840"/>
      </w:tblGrid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fldChar w:fldCharType="begin"/>
            </w:r>
            <w:r>
              <w:rPr>
                <w:rStyle w:val="InternetLink"/>
                <w:caps/>
                <w:u w:val="single"/>
                <w:b/>
                <w:bCs/>
                <w:rFonts w:eastAsia="Times New Roman"/>
              </w:rPr>
              <w:instrText xml:space="preserve"> HYPERLINK "http://clerk.house.gov/evs/2011/roll249.xml" \l "Y"</w:instrText>
            </w:r>
            <w:r>
              <w:rPr>
                <w:rStyle w:val="InternetLink"/>
                <w:caps/>
                <w:u w:val="single"/>
                <w:b/>
                <w:bCs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bCs/>
                <w:caps/>
                <w:u w:val="single"/>
              </w:rPr>
              <w:t>Yeas</w:t>
            </w:r>
            <w:r>
              <w:rPr>
                <w:rStyle w:val="InternetLink"/>
                <w:caps/>
                <w:u w:val="single"/>
                <w:b/>
                <w:bCs/>
                <w:rFonts w:eastAsia="Times New Roman"/>
              </w:rPr>
              <w:fldChar w:fldCharType="end"/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fldChar w:fldCharType="begin"/>
            </w:r>
            <w:r>
              <w:rPr>
                <w:rStyle w:val="InternetLink"/>
                <w:caps/>
                <w:u w:val="single"/>
                <w:b/>
                <w:bCs/>
                <w:rFonts w:eastAsia="Times New Roman"/>
              </w:rPr>
              <w:instrText xml:space="preserve"> HYPERLINK "http://clerk.house.gov/evs/2011/roll249.xml" \l "N"</w:instrText>
            </w:r>
            <w:r>
              <w:rPr>
                <w:rStyle w:val="InternetLink"/>
                <w:caps/>
                <w:u w:val="single"/>
                <w:b/>
                <w:bCs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bCs/>
                <w:caps/>
                <w:u w:val="single"/>
              </w:rPr>
              <w:t>Nays</w:t>
            </w:r>
            <w:r>
              <w:rPr>
                <w:rStyle w:val="InternetLink"/>
                <w:caps/>
                <w:u w:val="single"/>
                <w:b/>
                <w:bCs/>
                <w:rFonts w:eastAsia="Times New Roman"/>
              </w:rPr>
              <w:fldChar w:fldCharType="end"/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aps/>
              </w:rPr>
              <w:t>PRES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fldChar w:fldCharType="begin"/>
            </w:r>
            <w:r>
              <w:rPr>
                <w:rStyle w:val="InternetLink"/>
                <w:caps/>
                <w:u w:val="single"/>
                <w:b/>
                <w:bCs/>
                <w:rFonts w:eastAsia="Times New Roman"/>
              </w:rPr>
              <w:instrText xml:space="preserve"> HYPERLINK "http://clerk.house.gov/evs/2011/roll249.xml" \l "NV"</w:instrText>
            </w:r>
            <w:r>
              <w:rPr>
                <w:rStyle w:val="InternetLink"/>
                <w:caps/>
                <w:u w:val="single"/>
                <w:b/>
                <w:bCs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bCs/>
                <w:caps/>
                <w:u w:val="single"/>
              </w:rPr>
              <w:t>NV</w:t>
            </w:r>
            <w:r>
              <w:rPr>
                <w:rStyle w:val="InternetLink"/>
                <w:caps/>
                <w:u w:val="single"/>
                <w:b/>
                <w:bCs/>
                <w:rFonts w:eastAsia="Times New Roman"/>
              </w:rPr>
              <w:fldChar w:fldCharType="end"/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aps/>
              </w:rPr>
              <w:t>Republican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aps/>
              </w:rPr>
              <w:t>Democratic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aps/>
              </w:rPr>
              <w:t>Independent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aps/>
              </w:rPr>
              <w:t>TOTALS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25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7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</w:tr>
    </w:tbl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/>
        </w:rPr>
      </w:r>
      <w:bookmarkStart w:id="0" w:name="Y"/>
      <w:bookmarkStart w:id="1" w:name="Y"/>
      <w:bookmarkEnd w:id="1"/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>---- YEAS    255 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2"/>
        <w:gridCol w:w="2799"/>
        <w:gridCol w:w="2813"/>
      </w:tblGrid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Adams</w:t>
              <w:br/>
              <w:t>Aderholt</w:t>
              <w:br/>
              <w:t>Akin</w:t>
              <w:br/>
              <w:t>Alexander</w:t>
              <w:br/>
            </w:r>
            <w:r>
              <w:rPr>
                <w:rFonts w:eastAsia="Times New Roman"/>
                <w:i/>
                <w:iCs/>
              </w:rPr>
              <w:t>Altmire</w:t>
            </w:r>
            <w:r>
              <w:rPr>
                <w:rFonts w:eastAsia="Times New Roman"/>
              </w:rPr>
              <w:br/>
              <w:t>Amash</w:t>
              <w:br/>
              <w:t>Austria</w:t>
              <w:br/>
              <w:t>Bachmann</w:t>
              <w:br/>
              <w:t>Bachus</w:t>
              <w:br/>
              <w:t>Barletta</w:t>
              <w:br/>
            </w:r>
            <w:r>
              <w:rPr>
                <w:rFonts w:eastAsia="Times New Roman"/>
                <w:i/>
                <w:iCs/>
              </w:rPr>
              <w:t>Barrow</w:t>
            </w:r>
            <w:r>
              <w:rPr>
                <w:rFonts w:eastAsia="Times New Roman"/>
              </w:rPr>
              <w:br/>
              <w:t>Bartlett</w:t>
              <w:br/>
              <w:t>Barton (TX)</w:t>
              <w:br/>
              <w:t>Bass (NH)</w:t>
              <w:br/>
              <w:t>Benishek</w:t>
              <w:br/>
              <w:t>Berg</w:t>
              <w:br/>
              <w:t>Biggert</w:t>
              <w:br/>
              <w:t>Bilbray</w:t>
              <w:br/>
            </w:r>
            <w:r>
              <w:rPr>
                <w:rFonts w:eastAsia="Times New Roman"/>
                <w:i/>
                <w:iCs/>
              </w:rPr>
              <w:t>Bishop (GA)</w:t>
            </w:r>
            <w:r>
              <w:rPr>
                <w:rFonts w:eastAsia="Times New Roman"/>
              </w:rPr>
              <w:br/>
              <w:t>Bishop (UT)</w:t>
              <w:br/>
              <w:t>Black</w:t>
              <w:br/>
              <w:t>Blackburn</w:t>
              <w:br/>
              <w:t>Bonner</w:t>
              <w:br/>
              <w:t>Bono Mack</w:t>
              <w:br/>
            </w:r>
            <w:r>
              <w:rPr>
                <w:rFonts w:eastAsia="Times New Roman"/>
                <w:i/>
                <w:iCs/>
              </w:rPr>
              <w:t>Boren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Boswell</w:t>
            </w:r>
            <w:r>
              <w:rPr>
                <w:rFonts w:eastAsia="Times New Roman"/>
              </w:rPr>
              <w:br/>
              <w:t>Boustany</w:t>
              <w:br/>
              <w:t>Brady (TX)</w:t>
              <w:br/>
              <w:t>Brooks</w:t>
              <w:br/>
              <w:t>Broun (GA)</w:t>
              <w:br/>
              <w:t>Buchanan</w:t>
              <w:br/>
              <w:t>Bucshon</w:t>
              <w:br/>
              <w:t>Buerkle</w:t>
              <w:br/>
              <w:t>Burton (IN)</w:t>
              <w:br/>
              <w:t>Calvert</w:t>
              <w:br/>
              <w:t>Camp</w:t>
              <w:br/>
              <w:t>Campbell</w:t>
              <w:br/>
              <w:t>Canseco</w:t>
              <w:br/>
              <w:t>Cantor</w:t>
              <w:br/>
              <w:t>Capito</w:t>
              <w:br/>
              <w:t>Carter</w:t>
              <w:br/>
              <w:t>Cassidy</w:t>
              <w:br/>
              <w:t>Chabot</w:t>
              <w:br/>
              <w:t>Chaffetz</w:t>
              <w:br/>
            </w:r>
            <w:r>
              <w:rPr>
                <w:rFonts w:eastAsia="Times New Roman"/>
                <w:i/>
                <w:iCs/>
              </w:rPr>
              <w:t>Chandler</w:t>
            </w:r>
            <w:r>
              <w:rPr>
                <w:rFonts w:eastAsia="Times New Roman"/>
              </w:rPr>
              <w:br/>
              <w:t>Coble</w:t>
              <w:br/>
              <w:t>Coffman (CO)</w:t>
              <w:br/>
              <w:t>Cole</w:t>
              <w:br/>
              <w:t>Conaway</w:t>
              <w:br/>
            </w:r>
            <w:r>
              <w:rPr>
                <w:rFonts w:eastAsia="Times New Roman"/>
                <w:i/>
                <w:iCs/>
              </w:rPr>
              <w:t>Costa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Costello</w:t>
            </w:r>
            <w:r>
              <w:rPr>
                <w:rFonts w:eastAsia="Times New Roman"/>
              </w:rPr>
              <w:br/>
              <w:t>Cravaack</w:t>
              <w:br/>
              <w:t>Crawford</w:t>
              <w:br/>
              <w:t>Crenshaw</w:t>
              <w:br/>
            </w:r>
            <w:r>
              <w:rPr>
                <w:rFonts w:eastAsia="Times New Roman"/>
                <w:i/>
                <w:iCs/>
              </w:rPr>
              <w:t>Critz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Cuellar</w:t>
            </w:r>
            <w:r>
              <w:rPr>
                <w:rFonts w:eastAsia="Times New Roman"/>
              </w:rPr>
              <w:br/>
              <w:t>Culberson</w:t>
              <w:br/>
              <w:t>Davis (KY)</w:t>
              <w:br/>
              <w:t>Denham</w:t>
              <w:br/>
              <w:t>Dent</w:t>
              <w:br/>
              <w:t>DesJarlais</w:t>
              <w:br/>
              <w:t>Diaz-Balart</w:t>
              <w:br/>
              <w:t>Dold</w:t>
              <w:br/>
            </w:r>
            <w:r>
              <w:rPr>
                <w:rFonts w:eastAsia="Times New Roman"/>
                <w:i/>
                <w:iCs/>
              </w:rPr>
              <w:t>Donnelly (IN)</w:t>
            </w:r>
            <w:r>
              <w:rPr>
                <w:rFonts w:eastAsia="Times New Roman"/>
              </w:rPr>
              <w:br/>
              <w:t>Dreier</w:t>
              <w:br/>
              <w:t>Duffy</w:t>
              <w:br/>
              <w:t>Duncan (SC)</w:t>
              <w:br/>
              <w:t>Duncan (TN)</w:t>
              <w:br/>
              <w:t>Ellmers</w:t>
              <w:br/>
              <w:t>Emerson</w:t>
              <w:br/>
              <w:t>Farenthold</w:t>
              <w:br/>
              <w:t>Fincher</w:t>
              <w:br/>
              <w:t>Fitzpatrick</w:t>
              <w:br/>
              <w:t>Flake</w:t>
              <w:br/>
              <w:t>Fleischmann</w:t>
              <w:br/>
              <w:t>Fleming</w:t>
              <w:br/>
              <w:t>Flores</w:t>
              <w:br/>
              <w:t>Forbes</w:t>
              <w:br/>
              <w:t>Fortenberry</w:t>
              <w:br/>
              <w:t>Foxx</w:t>
              <w:br/>
              <w:t>Franks (AZ)</w:t>
              <w:br/>
              <w:t>Gallegly</w:t>
              <w:br/>
              <w:t>Gardner</w:t>
              <w:br/>
              <w:t>Garrett</w:t>
              <w:br/>
              <w:t>Gerlach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Gibbs</w:t>
              <w:br/>
              <w:t>Gibson</w:t>
              <w:br/>
              <w:t>Gingrey (GA)</w:t>
              <w:br/>
              <w:t>Gohmert</w:t>
              <w:br/>
              <w:t>Goodlatte</w:t>
              <w:br/>
              <w:t>Gosar</w:t>
              <w:br/>
              <w:t>Gowdy</w:t>
              <w:br/>
              <w:t>Granger</w:t>
              <w:br/>
              <w:t>Graves (GA)</w:t>
              <w:br/>
              <w:t>Graves (MO)</w:t>
              <w:br/>
              <w:t>Griffin (AR)</w:t>
              <w:br/>
              <w:t>Griffith (VA)</w:t>
              <w:br/>
              <w:t>Grimm</w:t>
              <w:br/>
              <w:t>Guinta</w:t>
              <w:br/>
              <w:t>Guthrie</w:t>
              <w:br/>
              <w:t>Hall</w:t>
              <w:br/>
              <w:t>Hanna</w:t>
              <w:br/>
              <w:t>Harper</w:t>
              <w:br/>
              <w:t>Harris</w:t>
              <w:br/>
              <w:t>Hartzler</w:t>
              <w:br/>
              <w:t>Hastings (WA)</w:t>
              <w:br/>
              <w:t>Hayworth</w:t>
              <w:br/>
              <w:t>Heck</w:t>
              <w:br/>
              <w:t>Heller</w:t>
              <w:br/>
              <w:t>Hensarling</w:t>
              <w:br/>
              <w:t>Herger</w:t>
              <w:br/>
              <w:t>Herrera Beutler</w:t>
              <w:br/>
            </w:r>
            <w:r>
              <w:rPr>
                <w:rFonts w:eastAsia="Times New Roman"/>
                <w:i/>
                <w:iCs/>
              </w:rPr>
              <w:t>Holden</w:t>
            </w:r>
            <w:r>
              <w:rPr>
                <w:rFonts w:eastAsia="Times New Roman"/>
              </w:rPr>
              <w:br/>
              <w:t>Huelskamp</w:t>
              <w:br/>
              <w:t>Huizenga (MI)</w:t>
              <w:br/>
              <w:t>Hultgren</w:t>
              <w:br/>
              <w:t>Hunter</w:t>
              <w:br/>
              <w:t>Hurt</w:t>
              <w:br/>
              <w:t>Issa</w:t>
              <w:br/>
              <w:t>Jenkins</w:t>
              <w:br/>
              <w:t>Johnson (IL)</w:t>
              <w:br/>
              <w:t>Johnson (OH)</w:t>
              <w:br/>
              <w:t>Johnson, Sam</w:t>
              <w:br/>
              <w:t>Jones</w:t>
              <w:br/>
              <w:t>Jordan</w:t>
              <w:br/>
              <w:t>Kelly</w:t>
              <w:br/>
              <w:t>King (IA)</w:t>
              <w:br/>
              <w:t>King (NY)</w:t>
              <w:br/>
              <w:t>Kingston</w:t>
              <w:br/>
              <w:t>Kinzinger (IL)</w:t>
              <w:br/>
              <w:t>Kline</w:t>
              <w:br/>
              <w:t>Labrador</w:t>
              <w:br/>
              <w:t>Lamborn</w:t>
              <w:br/>
              <w:t>Lance</w:t>
              <w:br/>
              <w:t>Landry</w:t>
              <w:br/>
              <w:t>Lankford</w:t>
              <w:br/>
              <w:t>Latham</w:t>
              <w:br/>
              <w:t>LaTourette</w:t>
              <w:br/>
              <w:t>Latta</w:t>
              <w:br/>
              <w:t>Lewis (CA)</w:t>
              <w:br/>
              <w:t>LoBiondo</w:t>
              <w:br/>
              <w:t>Long</w:t>
              <w:br/>
              <w:t>Lucas</w:t>
              <w:br/>
              <w:t>Luetkemeyer</w:t>
              <w:br/>
              <w:t>Lummis</w:t>
              <w:br/>
              <w:t>Lungren, Daniel E.</w:t>
              <w:br/>
              <w:t>Mack</w:t>
              <w:br/>
              <w:t>Manzullo</w:t>
              <w:br/>
              <w:t>Marchant</w:t>
              <w:br/>
              <w:t>Marino</w:t>
              <w:br/>
            </w:r>
            <w:r>
              <w:rPr>
                <w:rFonts w:eastAsia="Times New Roman"/>
                <w:i/>
                <w:iCs/>
              </w:rPr>
              <w:t>Matheson</w:t>
            </w:r>
            <w:r>
              <w:rPr>
                <w:rFonts w:eastAsia="Times New Roman"/>
              </w:rPr>
              <w:br/>
              <w:t>McCarthy (CA)</w:t>
              <w:br/>
              <w:t>McCaul</w:t>
              <w:br/>
              <w:t>McClintock</w:t>
              <w:br/>
              <w:t>McCotter</w:t>
              <w:br/>
              <w:t>McHenry</w:t>
              <w:br/>
            </w:r>
            <w:r>
              <w:rPr>
                <w:rFonts w:eastAsia="Times New Roman"/>
                <w:i/>
                <w:iCs/>
              </w:rPr>
              <w:t>McIntyre</w:t>
            </w:r>
            <w:r>
              <w:rPr>
                <w:rFonts w:eastAsia="Times New Roman"/>
              </w:rPr>
              <w:br/>
              <w:t>McKeon</w:t>
              <w:br/>
              <w:t>McKinley</w:t>
              <w:br/>
              <w:t>McMorris Rodgers</w:t>
              <w:br/>
              <w:t>Meehan</w:t>
              <w:br/>
              <w:t>Mica</w:t>
              <w:br/>
              <w:t>Miller (FL)</w:t>
              <w:br/>
              <w:t>Miller (MI)</w:t>
              <w:br/>
              <w:t>Miller, Gary</w:t>
              <w:br/>
              <w:t>Mulvaney</w:t>
              <w:br/>
              <w:t>Murphy (PA)</w:t>
              <w:br/>
              <w:t>Myrick</w:t>
              <w:br/>
              <w:t>Neugebauer</w:t>
              <w:br/>
              <w:t>Noem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Nugent</w:t>
              <w:br/>
              <w:t>Nunes</w:t>
              <w:br/>
              <w:t>Nunnelee</w:t>
              <w:br/>
              <w:t>Olson</w:t>
              <w:br/>
              <w:t>Palazzo</w:t>
              <w:br/>
              <w:t>Paul</w:t>
              <w:br/>
              <w:t>Paulsen</w:t>
              <w:br/>
              <w:t>Pearce</w:t>
              <w:br/>
              <w:t>Pence</w:t>
              <w:br/>
            </w:r>
            <w:r>
              <w:rPr>
                <w:rFonts w:eastAsia="Times New Roman"/>
                <w:i/>
                <w:iCs/>
              </w:rPr>
              <w:t>Peterson</w:t>
            </w:r>
            <w:r>
              <w:rPr>
                <w:rFonts w:eastAsia="Times New Roman"/>
              </w:rPr>
              <w:br/>
              <w:t>Petri</w:t>
              <w:br/>
              <w:t>Pitts</w:t>
              <w:br/>
              <w:t>Platts</w:t>
              <w:br/>
              <w:t>Poe (TX)</w:t>
              <w:br/>
              <w:t>Pompeo</w:t>
              <w:br/>
              <w:t>Posey</w:t>
              <w:br/>
              <w:t>Price (GA)</w:t>
              <w:br/>
              <w:t>Quayle</w:t>
              <w:br/>
            </w:r>
            <w:r>
              <w:rPr>
                <w:rFonts w:eastAsia="Times New Roman"/>
                <w:i/>
                <w:iCs/>
              </w:rPr>
              <w:t>Rahall</w:t>
            </w:r>
            <w:r>
              <w:rPr>
                <w:rFonts w:eastAsia="Times New Roman"/>
              </w:rPr>
              <w:br/>
              <w:t>Reed</w:t>
              <w:br/>
              <w:t>Rehberg</w:t>
              <w:br/>
              <w:t>Reichert</w:t>
              <w:br/>
              <w:t>Renacci</w:t>
              <w:br/>
              <w:t>Ribble</w:t>
              <w:br/>
              <w:t>Rigell</w:t>
              <w:br/>
              <w:t>Rivera</w:t>
              <w:br/>
              <w:t>Roby</w:t>
              <w:br/>
              <w:t>Roe (TN)</w:t>
              <w:br/>
              <w:t>Rogers (AL)</w:t>
              <w:br/>
              <w:t>Rogers (KY)</w:t>
              <w:br/>
              <w:t>Rogers (MI)</w:t>
              <w:br/>
              <w:t>Rohrabacher</w:t>
              <w:br/>
              <w:t>Rokita</w:t>
              <w:br/>
              <w:t>Rooney</w:t>
              <w:br/>
              <w:t>Ros-Lehtinen</w:t>
              <w:br/>
              <w:t>Roskam</w:t>
              <w:br/>
            </w:r>
            <w:r>
              <w:rPr>
                <w:rFonts w:eastAsia="Times New Roman"/>
                <w:i/>
                <w:iCs/>
              </w:rPr>
              <w:t>Ross (AR)</w:t>
            </w:r>
            <w:r>
              <w:rPr>
                <w:rFonts w:eastAsia="Times New Roman"/>
              </w:rPr>
              <w:br/>
              <w:t>Ross (FL)</w:t>
              <w:br/>
              <w:t>Royce</w:t>
              <w:br/>
              <w:t>Runyan</w:t>
              <w:br/>
              <w:t>Ryan (WI)</w:t>
              <w:br/>
              <w:t>Scalise</w:t>
              <w:br/>
              <w:t>Schilling</w:t>
              <w:br/>
              <w:t>Schmidt</w:t>
              <w:br/>
              <w:t>Schock</w:t>
              <w:br/>
            </w:r>
            <w:r>
              <w:rPr>
                <w:rFonts w:eastAsia="Times New Roman"/>
                <w:i/>
                <w:iCs/>
              </w:rPr>
              <w:t>Schrader</w:t>
            </w:r>
            <w:r>
              <w:rPr>
                <w:rFonts w:eastAsia="Times New Roman"/>
              </w:rPr>
              <w:br/>
              <w:t>Schweikert</w:t>
              <w:br/>
              <w:t>Scott (SC)</w:t>
              <w:br/>
              <w:t>Scott, Austin</w:t>
              <w:br/>
              <w:t>Sensenbrenner</w:t>
              <w:br/>
              <w:t>Sessions</w:t>
              <w:br/>
            </w:r>
            <w:r>
              <w:rPr>
                <w:rFonts w:eastAsia="Times New Roman"/>
                <w:i/>
                <w:iCs/>
              </w:rPr>
              <w:t>Sewell</w:t>
            </w:r>
            <w:r>
              <w:rPr>
                <w:rFonts w:eastAsia="Times New Roman"/>
              </w:rPr>
              <w:br/>
              <w:t>Shimkus</w:t>
              <w:br/>
              <w:t>Shuster</w:t>
              <w:br/>
              <w:t>Simpson</w:t>
              <w:br/>
              <w:t>Smith (NE)</w:t>
              <w:br/>
              <w:t>Smith (NJ)</w:t>
              <w:br/>
              <w:t>Smith (TX)</w:t>
              <w:br/>
              <w:t>Southerland</w:t>
              <w:br/>
              <w:t>Stearns</w:t>
              <w:br/>
              <w:t>Stivers</w:t>
              <w:br/>
              <w:t>Stutzman</w:t>
              <w:br/>
              <w:t>Sullivan</w:t>
              <w:br/>
              <w:t>Terry</w:t>
              <w:br/>
              <w:t>Thompson (PA)</w:t>
              <w:br/>
              <w:t>Thornberry</w:t>
              <w:br/>
              <w:t>Tiberi</w:t>
              <w:br/>
              <w:t>Tipton</w:t>
              <w:br/>
              <w:t>Turner</w:t>
              <w:br/>
              <w:t>Upton</w:t>
              <w:br/>
              <w:t>Walberg</w:t>
              <w:br/>
              <w:t>Walden</w:t>
              <w:br/>
              <w:t>Walsh (IL)</w:t>
              <w:br/>
              <w:t>Webster</w:t>
              <w:br/>
              <w:t>West</w:t>
              <w:br/>
              <w:t>Westmoreland</w:t>
              <w:br/>
              <w:t>Whitfield</w:t>
              <w:br/>
              <w:t>Wilson (SC)</w:t>
              <w:br/>
              <w:t>Wittman</w:t>
              <w:br/>
              <w:t>Wolf</w:t>
              <w:br/>
              <w:t>Womack</w:t>
              <w:br/>
              <w:t>Woodall</w:t>
              <w:br/>
              <w:t>Yoder</w:t>
              <w:br/>
              <w:t>Young (FL)</w:t>
              <w:br/>
              <w:t>Young (IN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2" w:name="N"/>
      <w:bookmarkStart w:id="3" w:name="N"/>
      <w:bookmarkEnd w:id="3"/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>---- NAYS    172 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2"/>
        <w:gridCol w:w="2799"/>
        <w:gridCol w:w="2813"/>
      </w:tblGrid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Ackerman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Andrews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Baca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Baldwin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Bass (CA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Becerra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Berkley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Berman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Bishop (NY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Blumenauer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Brady (PA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Braley (IA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Brown (FL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Butterfield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Capps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Capuano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Cardoza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Carnahan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Carney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Carson (IN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Castor (FL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Chu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Cicilline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Clarke (MI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Clarke (NY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Clay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Cleaver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Clyburn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Cohen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Connolly (VA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Conyers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Cooper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Courtney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Crowley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Cummings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Davis (CA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Davis (IL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DeFazio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DeGette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DeLauro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Deutch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Dicks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Dingell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Doggett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Doyle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Edwards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Ellison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Engel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Eshoo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Farr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Fattah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Filner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Frank (MA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Fudge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Garamendi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Gonzalez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Green, Al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Green, Gene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Grijalva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Gutierrez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Hanabusa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Hastings (FL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Heinrich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Higgins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Himes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Hinchey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Hinojosa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Hirono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Holt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Honda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Hoyer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Inslee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Israel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Jackson (IL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Jackson Lee (TX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Johnson (GA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Johnson, E. B.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Kaptur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Keating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Kildee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Kind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Kissell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Kucinich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Langevin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Larsen (WA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Larson (CT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Lee (CA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Levin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Lewis (GA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Lipinski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Loebsack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Lofgren, Zoe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Lowey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Luján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Lynch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Maloney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Markey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Matsui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McCarthy (NY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McCollum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McDermott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McGovern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McNerney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Meeks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Michaud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Miller (NC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Miller, George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Moore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Moran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Murphy (CT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Nadler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Napolitano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Neal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Olver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Owens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Pallone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Pascrell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Pastor (AZ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Payne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Pelosi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Perlmutter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Peters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Pingree (ME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Polis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Price (NC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Quigley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Rangel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Reyes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Richardson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Richmond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Rothman (NJ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Roybal-Allard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Ruppersberger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Rush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Ryan (OH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Sánchez, Linda T.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Sanchez, Loretta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Sarbanes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Schakowsky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Schiff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Schwartz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Scott (VA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Scott, David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Serrano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Sherman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Shuler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Sires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Slaughter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Smith (WA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Speier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Stark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Sutton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Thompson (CA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Thompson (MS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Tierney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Tonko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Towns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Tsongas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Van Hollen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Velázquez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Visclosky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Walz (MN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Wasserman Schultz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Waters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Watt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Waxman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Weiner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Welch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Wilson (FL)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Woolsey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Wu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  <w:iCs/>
              </w:rPr>
              <w:t>Yarmuth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4" w:name="NV"/>
      <w:bookmarkStart w:id="5" w:name="NV"/>
      <w:bookmarkEnd w:id="5"/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>---- NOT VOTING    5 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2"/>
        <w:gridCol w:w="2799"/>
        <w:gridCol w:w="2813"/>
      </w:tblGrid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ilirakis</w:t>
              <w:br/>
              <w:t>Burgess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relinghuysen</w:t>
              <w:br/>
            </w:r>
            <w:r>
              <w:rPr>
                <w:rFonts w:eastAsia="Times New Roman"/>
                <w:i/>
                <w:iCs/>
              </w:rPr>
              <w:t>Giffords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Young (AK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1">
    <w:name w:val="header1"/>
    <w:basedOn w:val="DefaultParagraphFont"/>
    <w:qFormat/>
    <w:rPr>
      <w:b/>
      <w:bCs/>
      <w:caps/>
    </w:rPr>
  </w:style>
  <w:style w:type="character" w:styleId="Upper1">
    <w:name w:val="upper1"/>
    <w:basedOn w:val="DefaultParagraphFont"/>
    <w:qFormat/>
    <w:rPr>
      <w:cap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0:05:00Z</dcterms:created>
  <dc:creator>rdh0</dc:creator>
  <dc:description/>
  <cp:keywords/>
  <dc:language>en-US</dc:language>
  <cp:lastModifiedBy>rdh0</cp:lastModifiedBy>
  <dcterms:modified xsi:type="dcterms:W3CDTF">2011-04-07T20:08:00Z</dcterms:modified>
  <cp:revision>1</cp:revision>
  <dc:subject/>
  <dc:title/>
</cp:coreProperties>
</file>