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U.S. Senate Roll Call Votes 112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Congress - 1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Sessi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90" w:after="1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 compiled through Senate LIS by the Senate Bill Clerk under the direction of the Secretary of the Senate</w:t>
      </w:r>
    </w:p>
    <w:p>
      <w:pPr>
        <w:pStyle w:val="Normal"/>
        <w:rPr/>
      </w:pPr>
      <w:bookmarkStart w:id="0" w:name="top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Vote Summary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737"/>
        <w:gridCol w:w="2607"/>
        <w:gridCol w:w="438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Question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n Passage of the Bill (H.R. 4 ) 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ote Number: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ote Date: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 5, 2011, 12:37 PM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equired For Majority: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ote Result: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ll Passed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easure Number: </w:t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</w:rPr>
                <w:t>H.R. 4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Comprehensive 1099 Taxpayer Protection and Repayment of Exchange Subsidy Overpayments Act of 2011 )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easure Title: </w:t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bill to repeal the expansion of information reporting requirements for payments of $600 or more to corporations, and for other purposes.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311"/>
        <w:gridCol w:w="1185"/>
      </w:tblGrid>
      <w:tr>
        <w:trPr/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ote Counts: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A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Y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Voting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3116"/>
        <w:gridCol w:w="3123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labam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ssions (R-AL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helby (R-AL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lask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egich (D-AK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urkowski (R-AK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rizon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yl (R-AZ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cCain (R-AZ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rkansas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oozman (R-AR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yor (D-AR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liforni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oxer (D-C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einstein (D-C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lorado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ennet (D-CO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dall (D-CO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necticut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lumenthal (D-CT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ieberman (ID-CT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laware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rper (D-DE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ons (D-DE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lorid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elson (D-FL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ubio (R-FL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eorgi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hambliss (R-G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sakson (R-G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awaii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kaka (D-HI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ouye (D-HI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daho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rapo (R-ID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isch (R-ID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t Voting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llinois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urbin (D-IL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irk (R-IL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dian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ats (R-IN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ugar (R-IN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ow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ssley (R-I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arkin (D-I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ansas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ran (R-KS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oberts (R-KS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entucky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cConnell (R-KY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aul (R-KY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uisian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andrieu (D-L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itter (R-L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ine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llins (R-ME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nowe (R-ME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ryland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rdin (D-MD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ikulski (D-MD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ssachusetts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rown (R-M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erry (D-M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ichigan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vin (D-MI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abenow (D-MI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innesot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ranken (D-MN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lobuchar (D-MN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ississippi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chran (R-MS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icker (R-MS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issouri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lunt (R-MO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cCaskill (D-MO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ntan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aucus (D-MT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ester (D-MT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ebrask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ohanns (R-NE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elson (D-NE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evad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nsign (R-NV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id (D-NV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ew Hampshire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yotte (R-NH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haheen (D-NH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ew Jersey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autenberg (D-NJ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enendez (D-NJ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ew Mexico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ingaman (D-NM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dall (D-NM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ew York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illibrand (D-NY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chumer (D-NY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rth Carolin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urr (R-NC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agan (D-NC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rth Dakot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rad (D-ND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oeven (R-ND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hio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rown (D-OH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ortman (R-OH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klahom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burn (R-OK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hofe (R-OK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regon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erkley (D-OR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yden (D-OR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ennsylvani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sey (D-P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omey (R-P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hode Island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ed (D-RI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hitehouse (D-RI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outh Carolin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Mint (R-SC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ham (R-SC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outh Dakot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ohnson (D-SD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une (R-SD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nnessee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exander (R-TN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rker (R-TN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xas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rnyn (R-TX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utchison (R-TX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tah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atch (R-UT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e (R-UT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ermont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ahy (D-VT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anders (I-VT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rgini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arner (D-V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ebb (D-V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ashington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ntwell (D-W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urray (D-WA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y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est Virginia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chin (D-WV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ockefeller (D-WV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isconsin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ohnson (R-WI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ohl (D-WI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yoming: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arrasso (R-WY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nzi (R-WY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990000"/>
      <w:u w:val="single"/>
    </w:rPr>
  </w:style>
  <w:style w:type="character" w:styleId="Contentsubtitle1">
    <w:name w:val="contentsubtitle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before="90" w:after="15"/>
    </w:pPr>
    <w:rPr>
      <w:rFonts w:ascii="Arial" w:hAnsi="Arial" w:eastAsia="Times New Roman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cgi-bin/bdquery/z?d112:HR4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29:00Z</dcterms:created>
  <dc:creator>rdh0</dc:creator>
  <dc:description/>
  <cp:keywords/>
  <dc:language>en-US</dc:language>
  <cp:lastModifiedBy>rdh0</cp:lastModifiedBy>
  <dcterms:modified xsi:type="dcterms:W3CDTF">2011-04-05T21:32:00Z</dcterms:modified>
  <cp:revision>1</cp:revision>
  <dc:subject/>
  <dc:title/>
</cp:coreProperties>
</file>