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8"/>
          <w:szCs w:val="28"/>
          <w:u w:val="single"/>
        </w:rPr>
      </w:pPr>
      <w:r>
        <w:rPr>
          <w:rFonts w:eastAsia="Times New Roman" w:cs="Calibri"/>
          <w:sz w:val="28"/>
          <w:szCs w:val="28"/>
        </w:rPr>
      </w:r>
      <w:r>
        <w:rPr>
          <w:rFonts w:eastAsia="Times New Roman" w:cs="Calibri"/>
          <w:b/>
          <w:sz w:val="28"/>
          <w:szCs w:val="28"/>
        </w:rPr>
        <w:t>FECA Florida Legislative Report – January 20, 2011</w:t>
      </w:r>
    </w:p>
    <w:p>
      <w:pPr>
        <w:pStyle w:val="Normal"/>
        <w:ind w:firstLine="720"/>
        <w:rPr>
          <w:rFonts w:eastAsia="Times New Roman" w:cs="Calibri"/>
          <w:b/>
          <w:b/>
          <w:sz w:val="28"/>
          <w:szCs w:val="28"/>
          <w:u w:val="single"/>
        </w:rPr>
      </w:pPr>
      <w:r>
        <w:rPr>
          <w:rFonts w:eastAsia="Times New Roman" w:cs="Calibri"/>
          <w:b/>
          <w:sz w:val="28"/>
          <w:szCs w:val="28"/>
          <w:u w:val="single"/>
        </w:rPr>
      </w:r>
    </w:p>
    <w:p>
      <w:pPr>
        <w:pStyle w:val="Normal"/>
        <w:rPr>
          <w:rFonts w:cs="Calibri"/>
          <w:sz w:val="28"/>
          <w:szCs w:val="28"/>
        </w:rPr>
      </w:pPr>
      <w:r>
        <w:rPr>
          <w:rFonts w:cs="Calibri"/>
          <w:sz w:val="28"/>
          <w:szCs w:val="28"/>
        </w:rPr>
        <w:t>Committee meetings have begun and we are gearing up for the 2011 legislative session.  There is not a clear agenda for energy issues, but renewable energy will be an issue this session.  We have met with several key legislators to discuss energy policy, and while they want to promote renewable energy, they are very reluctant to increase electric rates.  Governor Scott has not published an energy agenda, but the newspapers have reported that he wants to institute electric utility economic development rates to entice businesses into Florida.  The IOUs’ Commercial Industrial Service Rider (CISR) Tariffs already allow them to offer reduced rates to commercial/industrial customers who can show that they are at risk of leaving the utility (i.e. customers that may locate in another area of the state or out of state).  The CISR tariffs cannot adversely affect the general body of ratepayers and there are several other requirements before the utility can enter into a contract with a business customer under this rate.  The statutes do not expressly address this issue but the PSC approved the practice in 1996, and we believe co-ops may adopt a similar tariff if they choose.  In addition, the report from Governor’s Economic Transition Team endorses FPL’s proposed solar project in the Babcock development.  The Report references a Florida Taxwatch survey that claims 70% of Floridians are willing to pay higher electric bills to fund renewable projects.  We believe the survey is tainted as it strongly implied that increasing electric renewables would reduce our dependency on foreign oil.  To turn up the heat for this project, FPL and the Babcock Ranch developer are major players in an organization called Citizens for Clean Energy, which is a collaboration of corporations that have a common interest in promoting renewables.  Earlier this year Citizens for Clean Energy held a summit in Orlando touting the potential job creation of renewable projects and they hired a lobbyist.  Another potential factor in the renewables debate this session is that Senator Mike Bennett is now the President Pro-Tem.  Sen. Bennett was the primary sponsor of renewable legislation in the Senate last year.</w:t>
      </w:r>
    </w:p>
    <w:p>
      <w:pPr>
        <w:pStyle w:val="Normal"/>
        <w:rPr>
          <w:rFonts w:cs="Calibri"/>
          <w:sz w:val="28"/>
          <w:szCs w:val="28"/>
        </w:rPr>
      </w:pPr>
      <w:r>
        <w:rPr>
          <w:rFonts w:cs="Calibri"/>
          <w:sz w:val="28"/>
          <w:szCs w:val="28"/>
        </w:rPr>
      </w:r>
    </w:p>
    <w:p>
      <w:pPr>
        <w:pStyle w:val="Normal"/>
        <w:rPr>
          <w:rFonts w:cs="Calibri"/>
          <w:b/>
          <w:b/>
          <w:sz w:val="28"/>
          <w:szCs w:val="28"/>
          <w:u w:val="single"/>
        </w:rPr>
      </w:pPr>
      <w:r>
        <w:rPr>
          <w:rFonts w:cs="Calibri"/>
          <w:b/>
          <w:sz w:val="28"/>
          <w:szCs w:val="28"/>
          <w:u w:val="single"/>
        </w:rPr>
        <w:t>New Bills of Interest to Co-ops</w:t>
      </w:r>
    </w:p>
    <w:p>
      <w:pPr>
        <w:pStyle w:val="Normal"/>
        <w:rPr/>
      </w:pPr>
      <w:r>
        <w:rPr>
          <w:rFonts w:cs="Calibri"/>
          <w:sz w:val="28"/>
          <w:szCs w:val="28"/>
        </w:rPr>
        <w:t>In addition to the following bills that have been filed, we expect to see bills filed by Sen. Greg Evers and Reps. Brad Drake and Jimmy Patronis to streamline some of Florida’s permitting processes.  The intent is to eliminate duplicative permits and accelerate agency response times to applicants.</w:t>
      </w:r>
    </w:p>
    <w:p>
      <w:pPr>
        <w:pStyle w:val="Normal"/>
        <w:rPr>
          <w:rFonts w:cs="Arial"/>
          <w:color w:val="000000"/>
          <w:sz w:val="28"/>
          <w:szCs w:val="28"/>
        </w:rPr>
      </w:pPr>
      <w:r>
        <w:rPr>
          <w:sz w:val="28"/>
          <w:szCs w:val="28"/>
          <w:u w:val="single"/>
        </w:rPr>
        <w:t>Numeric Nutrient Criteria (NNC)</w:t>
      </w:r>
      <w:r>
        <w:rPr>
          <w:sz w:val="28"/>
          <w:szCs w:val="28"/>
        </w:rPr>
        <w:t xml:space="preserve"> - HB 239 by Rep. Trudy Williams (Sen. Dean is expected to file a similar bill) would prohibit DEP, water management districts, and local governmental entities from implementing EPA’s numeric nutrient water quality criteria (NNC) rules.  The bill authorizes DEP to adopt Florida-specific NNC criteria if DEP determines that such criteria are necessary.  It also provides that certain total maximum daily loads (TMDL) and associated numeric interpretations constitute site specific numeric nutrient water quality criteria, </w:t>
      </w:r>
      <w:r>
        <w:rPr>
          <w:rFonts w:cs="Calibri"/>
          <w:color w:val="000000"/>
          <w:sz w:val="28"/>
          <w:szCs w:val="28"/>
        </w:rPr>
        <w:t>but provides that the TMDLs (now also considered water quality criteria) will still be subject to all of the state flexibility mechanisms, rules, and orders tethered to a TMDL.  This bill should help Florida in its lawsuit against EPA, but there is a risk that this it could create a situation where a permit cannot be obtained.</w:t>
      </w:r>
    </w:p>
    <w:p>
      <w:pPr>
        <w:pStyle w:val="Normal"/>
        <w:rPr>
          <w:rFonts w:cs="Calibri"/>
          <w:sz w:val="28"/>
          <w:szCs w:val="28"/>
        </w:rPr>
      </w:pPr>
      <w:r>
        <w:rPr>
          <w:rFonts w:cs="Calibri"/>
          <w:sz w:val="28"/>
          <w:szCs w:val="28"/>
          <w:u w:val="single"/>
        </w:rPr>
        <w:t>Renewable Energy Tax/Solar Incentives</w:t>
      </w:r>
      <w:r>
        <w:rPr>
          <w:rFonts w:cs="Calibri"/>
          <w:sz w:val="28"/>
          <w:szCs w:val="28"/>
        </w:rPr>
        <w:t xml:space="preserve"> - SB 282 by Sen. Bennett and HB 219 by Rep. Rehwinkle-Vasilinda would require each electric utility, including co-ops, to collect a monthly 25¢ tax on each customer.  The proceeds from this tax would be deposited in a trust fund (created by SB 284 and HB 221).  The Florida Energy Office, through a committee of political appointees, would utilize the funds to subsidize conservation, efficiency, and renewable energy projects, but municipal solid waste projects would not be eligible for subsidies from the trust fund.  It renews the solar rebate program through 2016, but would reduce the rebate to $2.50 per watt for the first year, $2 per watt for the next 2 years, and $1.50 per watt after that.  The Bill appears to allow public utilities to recover costs that are above avoided costs if they purchase power from these projects.  </w:t>
      </w:r>
    </w:p>
    <w:p>
      <w:pPr>
        <w:pStyle w:val="Normal"/>
        <w:jc w:val="both"/>
        <w:rPr>
          <w:rFonts w:cs="Calibri"/>
          <w:sz w:val="28"/>
          <w:szCs w:val="28"/>
        </w:rPr>
      </w:pPr>
      <w:r>
        <w:rPr>
          <w:rFonts w:cs="Calibri"/>
          <w:sz w:val="28"/>
          <w:szCs w:val="28"/>
          <w:u w:val="single"/>
        </w:rPr>
        <w:t>PSC/Ex Parte Communications</w:t>
      </w:r>
      <w:r>
        <w:rPr>
          <w:rFonts w:cs="Calibri"/>
          <w:sz w:val="28"/>
          <w:szCs w:val="28"/>
        </w:rPr>
        <w:t xml:space="preserve"> - SB 212 by Sen. Fasano would prohibit PSC commissioners and staff from engaging in ex parte communications with regulated entities.  Any oral or written communications between a regulated entity and PSC commissioners and staff would have to be made available to the public.  Additionally, the bill would place a four year ban on commissioners and staff from lobbying the executive and legislative branches, appearing before the PSC, or working for a regulated entity if their employment was terminated after July 1, 2011.  The bill would direct PSC commissioners to follow the Code of Judicial Conduct except when it conflicts with Florida’s sunshine laws, and authorizes the PSC to impose penalties on regulated entities that engage in ex parte communications up to .1% of their annual operating revenue. </w:t>
      </w:r>
    </w:p>
    <w:p>
      <w:pPr>
        <w:pStyle w:val="Normal"/>
        <w:jc w:val="both"/>
        <w:rPr/>
      </w:pPr>
      <w:r>
        <w:rPr>
          <w:rFonts w:cs="Calibri"/>
          <w:sz w:val="28"/>
          <w:szCs w:val="28"/>
          <w:u w:val="single"/>
        </w:rPr>
        <w:t>Contamination Notification</w:t>
      </w:r>
      <w:r>
        <w:rPr>
          <w:rFonts w:cs="Calibri"/>
          <w:sz w:val="28"/>
          <w:szCs w:val="28"/>
        </w:rPr>
        <w:t xml:space="preserve"> – SB 132 by Sen. Joyner and HB 147 by Rep. Ahern would revise contamination notification provisions to require notice of site rehabilitation to specified persons/entities in the affected area.  Within 30 days of notice, local governments would be required to mail a copy of the notice to each homeowner’s association.  In addition, DEP would provide a copy of the notice to property owners at the rehabilitation site and to schools and childcare facilities.  Further, th</w:t>
      </w:r>
      <w:r>
        <w:rPr>
          <w:sz w:val="28"/>
          <w:szCs w:val="28"/>
        </w:rPr>
        <w:t>e bill would allow the notifying agencies to recover costs from the responsible party under certain circumstances.</w:t>
      </w:r>
    </w:p>
    <w:p>
      <w:pPr>
        <w:pStyle w:val="Normal"/>
        <w:widowControl w:val="false"/>
        <w:jc w:val="both"/>
        <w:rPr>
          <w:sz w:val="28"/>
        </w:rPr>
      </w:pPr>
      <w:r>
        <w:rPr>
          <w:sz w:val="28"/>
          <w:u w:val="single"/>
        </w:rPr>
        <w:t xml:space="preserve">Economic Recovery/Deepwater Horizon Disaster </w:t>
      </w:r>
      <w:r>
        <w:rPr>
          <w:sz w:val="28"/>
        </w:rPr>
        <w:t xml:space="preserve">- SB 248 by Sen. Gaetz would extend the expiration dates of certain building permits following the declaration of a state of emergency by the Governor.  The bill would give a tax refund to qualified target industries that relocate from another state to northwest Florida and would appropriate $10 million in recurring funds for the purpose of economic development in northwest Florida.  </w:t>
      </w:r>
    </w:p>
    <w:p>
      <w:pPr>
        <w:pStyle w:val="Normal"/>
        <w:widowControl w:val="false"/>
        <w:jc w:val="both"/>
        <w:rPr>
          <w:sz w:val="28"/>
          <w:szCs w:val="28"/>
        </w:rPr>
      </w:pPr>
      <w:r>
        <w:rPr>
          <w:sz w:val="28"/>
          <w:u w:val="single"/>
        </w:rPr>
        <w:t>Growth Management</w:t>
      </w:r>
      <w:r>
        <w:rPr>
          <w:sz w:val="28"/>
        </w:rPr>
        <w:t xml:space="preserve"> - SB 174 by Sen. Bennett would reenact specific provisions of SB 360, the 2009 growth management amendments bill that have been challenged in the courts.  SB 360 addressed comprehensive plans, concurrency requirements for transportation facilities, notices for new or increased impact fees, and the process for adopting a comprehensive plan.  Additionally, SB 360 created</w:t>
      </w:r>
      <w:r>
        <w:rPr>
          <w:sz w:val="28"/>
          <w:szCs w:val="28"/>
        </w:rPr>
        <w:t xml:space="preserve"> a definition for “dense urban service area” and provided a method of designating these jurisdictions.  The bill created transportation concurrency exception areas in municipalities that qualify as dense urban land areas, and extended previously obtained permits and approvals by 2 years.</w:t>
      </w:r>
    </w:p>
    <w:p>
      <w:pPr>
        <w:pStyle w:val="Normal"/>
        <w:widowControl w:val="false"/>
        <w:jc w:val="both"/>
        <w:rPr>
          <w:sz w:val="28"/>
          <w:szCs w:val="28"/>
        </w:rPr>
      </w:pPr>
      <w:r>
        <w:rPr>
          <w:sz w:val="28"/>
          <w:szCs w:val="28"/>
        </w:rPr>
      </w:r>
    </w:p>
    <w:p>
      <w:pPr>
        <w:pStyle w:val="Normal"/>
        <w:rPr>
          <w:b/>
          <w:b/>
          <w:sz w:val="28"/>
          <w:szCs w:val="28"/>
          <w:u w:val="single"/>
        </w:rPr>
      </w:pPr>
      <w:r>
        <w:rPr>
          <w:b/>
          <w:sz w:val="28"/>
          <w:szCs w:val="28"/>
          <w:u w:val="single"/>
        </w:rPr>
        <w:t>Bills that only apply to IOUs that we are monitoring</w:t>
      </w:r>
    </w:p>
    <w:p>
      <w:pPr>
        <w:pStyle w:val="Normal"/>
        <w:rPr/>
      </w:pPr>
      <w:r>
        <w:rPr>
          <w:rFonts w:cs="Calibri"/>
          <w:sz w:val="28"/>
          <w:szCs w:val="28"/>
          <w:u w:val="single"/>
        </w:rPr>
        <w:t>Cost Recovery</w:t>
      </w:r>
      <w:r>
        <w:rPr>
          <w:rFonts w:cs="Calibri"/>
          <w:sz w:val="28"/>
          <w:szCs w:val="28"/>
        </w:rPr>
        <w:t xml:space="preserve"> - SB 200 by Sen. Fasano would repeal the pre-construction cost recovery clause that is available to IOUs to finance construction of nuclear facilities.</w:t>
      </w:r>
    </w:p>
    <w:p>
      <w:pPr>
        <w:pStyle w:val="Normal"/>
        <w:rPr/>
      </w:pPr>
      <w:r>
        <w:rPr>
          <w:rFonts w:cs="Calibri"/>
          <w:sz w:val="28"/>
          <w:szCs w:val="28"/>
          <w:u w:val="single"/>
        </w:rPr>
        <w:t>Full Cost Recovery for Renewables</w:t>
      </w:r>
      <w:r>
        <w:rPr>
          <w:rFonts w:cs="Calibri"/>
          <w:sz w:val="28"/>
          <w:szCs w:val="28"/>
        </w:rPr>
        <w:t xml:space="preserve"> - SB 156 by Sen. Detert appears to require IOUs to provide 10-year contracts for renewable projects at a cost equal to the renewable power provider’s cost plus a profit.</w:t>
      </w:r>
    </w:p>
    <w:p>
      <w:pPr>
        <w:pStyle w:val="Normal"/>
        <w:widowControl/>
        <w:bidi w:val="0"/>
        <w:spacing w:lineRule="auto" w:line="276" w:before="0" w:after="200"/>
        <w:rPr/>
      </w:pPr>
      <w:r>
        <w:rPr>
          <w:rFonts w:cs="Calibri"/>
          <w:sz w:val="28"/>
          <w:szCs w:val="28"/>
          <w:u w:val="single"/>
        </w:rPr>
        <w:t>Rate Increases</w:t>
      </w:r>
      <w:r>
        <w:rPr>
          <w:rFonts w:cs="Calibri"/>
          <w:sz w:val="28"/>
          <w:szCs w:val="28"/>
        </w:rPr>
        <w:t xml:space="preserve"> - HB 159 by Rep. Campbell would require the legislature to ratify any PSC approved rate increases for public util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34:00Z</dcterms:created>
  <dc:creator>Mike B</dc:creator>
  <dc:description/>
  <cp:keywords/>
  <dc:language>en-US</dc:language>
  <cp:lastModifiedBy>Bill Willingham</cp:lastModifiedBy>
  <cp:lastPrinted>2011-01-20T15:56:00Z</cp:lastPrinted>
  <dcterms:modified xsi:type="dcterms:W3CDTF">2011-01-20T23:52:00Z</dcterms:modified>
  <cp:revision>7</cp:revision>
  <dc:subject/>
  <dc:title/>
</cp:coreProperties>
</file>