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se Committe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riculture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0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26)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20)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D. Lucas, Okla. - Chairman 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ollin C. Peterson, Minn. - Ranking Member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W. Goodlatte, Va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Holden, Pa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othy V. Johnson, Ill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McIntyre, N.C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King, Iow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eonard L. Boswell, Iowa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ndy Neugebauer, Texas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Baca, Calif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. Michael Conaway, Texas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nnis Cardoza, Calif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Fortenberry, Neb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Scott, Ga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an Schmidt, Ohi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enry Cuellar, Texas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lenn Thompson, Pa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Costa, Calif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Rooney, Fla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Walz, Minn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lin Stutzman, Ind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rt Schrader, Ore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b Gibbs, Ohi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rry Kissell, N.C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ustin Scott, Ga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Owens, N.Y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phen Fincher, Tenn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ellie Pingree, Maine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cott Tipton, Colo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Courtney, Conn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Southerland II, Fla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r Welch, Vt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ck Crawford, Ark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cia L. Fudge, Ohio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tha Roby, Ala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egorio Kilili Camacho Sablan, N. Marianas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Huelskamp, Kan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rri A. Sewell, Ala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cott DesJarlais, Tenn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McGovern, Mass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nee Ellmers, N.C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ris Gibson, N.Y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ndy Hultgren, Ill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icky Hartzler, Mo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bby Schilling, Ill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id Ribble, Wis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ropriations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0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29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21)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arold Rogers, Ky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orm Dicks, Wash. - Ranking Member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.W. Bill Young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cy Kaptur, Ohio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rry Lewis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r J. Visclosky, Ind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R. Wolf, 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ta M. Lowey, N.Y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ck Kingston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sé E. Serrano, N.Y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dney Frelinghuysen, N.J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sa DeLauro, Conn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Latham, Io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mes P. Moran, Va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B. Aderholt, A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W. Olver, Mass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 Ann Emerson, M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 Pastor, Ariz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y Granger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E. Price, N.C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Simpson, Idah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urice D. Hinchey, N.Y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Culberson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ucille Roybal-Allard, Calif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er Crenshaw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m Farr, Calif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nny Rehberg, Mont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sse L. Jackson Jr., Ill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Carter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aka Fattah, Pa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dney Alexander, 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n R. Rothman, N.J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en Calvert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nford D. Bishop Jr., Ga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 Bonner, A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rbara Lee, Calif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n C. LaTourette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dam B. Schiff, Calif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Cole, Ok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M. Honda, Calif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Flake, Ariz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tty McCollum, Minn.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io Diaz-Balart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arlie Dent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Austria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ynthia M. Lummis, Wy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Graves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evin Yoder, Ka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Womack, Ark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an Nunnelee, Miss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med Services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35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27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oward P. "Buck" McKeon, Calif. -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dam Smith, Wash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scoe G. Bartlett, M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ilvestre Reyes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illiam M. "Mac" Thornberry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oretta Sanchez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alter B. Jones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McIntyre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dd Akin, M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A. Brady, P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. Randy Forbes, 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E. Andrews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Miller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usan A. Davis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Wilson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Langevin, R.I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A. LoBiondo, N.J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ck Larsen, Was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R. Turner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Cooper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Kline, Mi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deleine Z. Bordallo, Guam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D. Rogers, A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Courtney, Co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rent Franks, Ariz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e Loebsack, Iow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Shuster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brielle Giffords, Ariz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. Michael Conaway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ki Tsongas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ug Lamborn, Col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ellie Pingree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 Wittman, 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rry Kissell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uncan Hunter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tin Heinrich, N.M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Fleming, 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Owens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Coffman, Col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Garamendi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Rooney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k Critz, P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dd R. Platts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Ryan, Ohi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cott Rigell, 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.A. Dutch Ruppersberger, M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ris Gibson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ank Johnson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icky Hartzler, M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thy Castor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Heck, Nev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tty Sutton, Ohi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bby Schilling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olleen Hanabusa, Hawaii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n Runyan, N.J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ustin Scott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Griffin, Ark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n M. Palazzo, Miss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len B. West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tha Roby, A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o Brooks, A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dd Young, In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get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21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6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ul D. Ryan (WI)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ris Van Hollen (MD)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Scott Garrett (NJ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 xml:space="preserve">Allyson Schwartz (PA)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Mike Simpson (ID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 xml:space="preserve">Marcy Kaptur (OH)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John Campbell (CA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Lloyd Doggett (TX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Ken Calvert (CA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Earl Blumenauer (OR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Todd Akin (MO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Betty McCollum (MN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Tom Cole (OK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John Yarmuth (KY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Tom Price (GA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Bill Pascrell (NJ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Tom McClintock (CA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Mike Honda (CA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Jason Chaffetz (UT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Tim Ryan (OH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Marlin Stutzman (IN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Debbie Wasserman Schultz (FL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James Lankford (OK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Gwen Moore (WI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Diane Black (TN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Kathy Castor (FL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Reid Ribble (WI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Heath Shuler (NC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Bill Flores (TX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Paul Tonko (NY)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Mick Mulvaney (SC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Karen Bass (CA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Tim Huelskamp (KS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Todd Young (IN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Justin Amash (MI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Todd Rokita (IN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Frank Guinta (NH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ahoma"/>
                <w:sz w:val="22"/>
                <w:szCs w:val="18"/>
              </w:rPr>
            </w:pPr>
            <w:r>
              <w:rPr>
                <w:rFonts w:eastAsia="Times New Roman" w:cs="Tahoma" w:ascii="Calibri" w:hAnsi="Calibri"/>
                <w:sz w:val="22"/>
                <w:szCs w:val="18"/>
              </w:rPr>
              <w:t>Rob Woodall (GA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 and the Workforce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23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7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Kline, Minn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eorge Miller, Calif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Petri, Wis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le E. Kildee, Mic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oward P. "Buck" McKeon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ald M. Payne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dy Biggert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E. Andrews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dd R. Platts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C. Scott, V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Wilson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ynn Woolsey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irginia Foxx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bén Hinojosa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uncan Hunter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arolyn McCarthy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hil Roe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F. Tierney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lenn Thompson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nnis J. Kucinich, Ohi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Walberg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Wu, Or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cott DesJarlais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h D. Holt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chard Hanna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usan A. Davis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dd Rokita, In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úl M. Grijalva, Ariz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rry Bucshon, In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othy H. Bishop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rey Gowdy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e Loebsack, Iow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ou Barletta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zie K. Hirono, Hawaii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risti Noem, S.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tha Roby, A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Heck, Nev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nnis A. Ross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Kelly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ergy and Commerce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31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23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ed Upton, Mich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enry A. Waxman, Calif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L. Barton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D. Dingell, Mic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liff Stearns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ward J. Markey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ward Whitfield, K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olphus Towns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Shimkus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Pallone Jr.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Pitts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bby L. Rush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y Bono Mack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na G. Eshoo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eg Walden, Ore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iot L. Engel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ee Terry, Neb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ene Green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Rogers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iana DeGette, Col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ue Myrick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ois Capps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Sullivan, Ok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Doyle, P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Murphy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ne Harma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C. Burgess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n Schakowsky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sha Blackburn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arlie Gonzalez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rian P. Bilbray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y Inslee, Was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arles Bass, N.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ammy Baldwin, Wi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hil Gingrey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Ross, Ark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Scalise, 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thony Weiner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b Latta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Matheson, Utah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athy McMorris Rodgers, Was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.K. Butterfield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egg Harper, Miss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Barrow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eonard Lance, N.J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ris Matsui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Cassidy, 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rett Guthrie, K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 Olson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B. McKinley, W.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ory Gardner, Col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Pompeo, Ka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dam Kinzinger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organ Griffith, Va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hics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5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5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 Bonner, Ala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inda T. Sánchez, Calif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McCaul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zie K. Hirono, Hawaii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. Michael Conaway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Yarmuth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arlie Dent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na Edwards, M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egg Harper, Miss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dro R. Pierluisi, P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ial Services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34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27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pencer Bachus, Ala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rney Frank, Mass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r T. King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xine Waters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 Royce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arolyn B. Maloney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D. Lucas, Ok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uis V. Gutierrez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n Paul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ydia M. Velázquez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ald Manzullo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elvin Watt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alter B. Jones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ry L. Ackerman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dy Biggert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rad Sherma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ry G. Miller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egory W. Meeks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elley Moore Capito, W.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E. Capuano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b Hensarling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bén Hinojosa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cott Garrett, N.J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illiam Lacy Clay, M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Randy Neugebauer, Texas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arolyn McCarthy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trick T. McHenry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Baca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Campbell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phen F. Lynch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ele Bachmann, Mi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rad Miller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enny Marchant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Scott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haddeus McCotter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 Green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evin McCarthy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manuel Cleaver II, M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Pearce, N.M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wen Moore, Wi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Posey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eith Ellison, Mi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G. Fitzpatrick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 Perlmutter, Col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ynn Westmoreland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Donnelly, In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laine Luetkemeyer, M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é Carson, In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Huizenga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Himes, Co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ean P. Duffy, Wis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ry Peters, Mic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an Hayworth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Carney, De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mes B. Renacci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Hurt, 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Dold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Schweikert, Ariz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G. Grimm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cisco "Quico" Canseco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Stivers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eign Affairs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26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20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leana Ros-Lehtinen, Fla. -Chairwo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oward L. Berman, Calif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ristopher H. Smith, N.J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ry L. Ackerman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 Burton, In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ni F.H. Faleomavaega, A.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ton Gallegly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ald M. Payne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a Rohrabacher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rad Sherma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ald Manzullo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iot L. Engel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 Royce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egory W. Meeks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Chabot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s Carnahan, M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n Paul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bio Sires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Pence, In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erald E. Connolly, V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Wilson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d Deutch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onnie Mack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nnis Cardoza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Fortenberry, Neb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n Chandler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McCaul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rian Higgins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d Poe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lyson Y. Schwartz, P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us Bilirakis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ristopher S. Murphy, Co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an Schmidt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ederica S. Wilson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Johnson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ren Bass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Rivera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illiam Keating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Kelly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Cicilline, R.I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Griffin, Ark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Marino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Duncan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n Marie Buerkle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nee Ellmers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meland Security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9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4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r T. King, N.Y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nnie Thompson, Miss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mar Smith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oretta Sanchez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 Lungren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ne Harma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D. Rogers, A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eila Jackson Lee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McCaul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enry Cuellar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us Bilirakis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Yvette D. Clarke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ul Broun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ura Richardso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andice S. Miller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na M.C. Christensen, V.I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Walberg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ny K. Davis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ip Cravaack, Mi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rian Higgins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Walsh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ckie Speier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trick Meehan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edric L. Richmond, 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n Quayle, Ariz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ansen Clarke, Mic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cott Rigell, 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illiam Keating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y Long, M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Duncan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Marino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lake Farenthold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o Brooks, A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2"/>
        </w:rPr>
      </w:pPr>
      <w:r>
        <w:rPr>
          <w:rFonts w:eastAsia="Calibri" w:cs="Times New Roman"/>
          <w:b/>
          <w:bCs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use Administration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6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3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 Lungren, Calif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A. Brady, Pa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egg Harper, Miss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oe Lofgre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hil Gingrey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arlie Gonzalez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aron Schock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dd Rokita, In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ch Nugent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diciary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23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6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mar Smith, Texas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Conyers Jr., Mich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. James Sensenbrenner Jr., Wis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oward L. Berma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oward Coble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rrold Nadler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ton Gallegly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C. Scott, V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ert W. Goodlatte, 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elvin Watt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 Lungren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oe Lofgre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Chabot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eila Jackson Lee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rrell Issa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xine Waters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Pence, In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Cohen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. Randy Forbes, 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ank Johnson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King, Io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dro R. Pierluisi, P.R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rent Franks, Ariz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Quigley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ouie Gohmert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dy Chu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Jordan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d Deutch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d Poe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inda T. Sánchez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son Chaffetz, Uta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bbie Wasserman Schultz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Reed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Griffin, Ark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Marino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rey Gowdy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nnis A. Ross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ndy Adams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n Quayle, Ariz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ural Resources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27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21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c Hastings, Wash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ward J. Markey, Mass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 Young, Alask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le E. Kildee, Mic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J. "Jimmy" Duncan Jr.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r A. DeFazio, Or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ouie Gohmert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ni F.H. Faleomavaega, A.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 Bishop, Uta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Pallone Jr.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ug Lamborn, Col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ace F. Napolitano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 Wittman, 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h D. Holt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ul Broun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úl M. Grijalva, Ariz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Fleming, 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deleine Z. Bordallo, Guam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Coffman, Col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Costa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McClintock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 Boren, Ok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lenn Thompson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egorio Kilili Camacho Sablan, N. Marian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Denham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tin Heinrich, N.M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 Benishek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n Ray Luján, N.M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Rivera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na M.C. Christensen, V.I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Duncan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Sarbanes, M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cott Tipton, Col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tty Sutton, Ohi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ul Gosar, Ariz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ki Tsongas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úl R. Labrador, Idah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dro R. Pierluisi, P.R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risti Noem, S.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Garamendi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Southerland II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olleen Hanabusa, Hawaii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Flores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y Harris, M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Landry, 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uck Fleischmann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n Runyan, N.J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Johnson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sight and Government Reform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23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7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rrell Issa, Calif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ijah E. Cummings, Md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 Burton, In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olphus Towns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L. Mica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arolyn B. Maloney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dd R. Platts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eanor Holmes Norton, D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R. Turner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nnis J. Kucinich, Ohi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trick T. McHenry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F. Tierney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Jordan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illiam Lacy Clay, M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son Chaffetz, Uta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phen F. Lynch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onnie Mack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Cooper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Walberg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erald E. Connolly, V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mes Lankford, Ok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Quigley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stin Amash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ny K. Davis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n Marie Buerkle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ruce Braley, Iow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ul Gosar, Ariz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r Welch, Vt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úl R. Labrador, Idah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Yarmuth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trick Meehan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ristopher S. Murphy, Co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cott DesJarlais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ckie Speier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Walsh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rey Gowdy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nnis A. Ross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Guinta, N.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lake Farenthold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Kelly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ules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9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4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Dreier, Calif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ouise M. Slaughter, N.Y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 Sessions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McGovern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irginia Foxx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cee L. Hastings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 Bishop, Uta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red Polis, Col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b Woodall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ch Nugent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Scott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iel Webster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Heading2"/>
        <w:rPr/>
      </w:pPr>
      <w:r>
        <w:rPr/>
        <w:t xml:space="preserve">Science, Space and Technology </w:t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97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23) 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7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lph M. Hall, Texas - Chairman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die Bernice Johnson, Texas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. James Sensenbrenner Jr., Wis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rry F. Costello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mar Smith, Texas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ynn Woolsey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a Rohrabacher, Calif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oe Lofgre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scoe G. Bartlett, Md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Wu, Or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D. Lucas, Okla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rad Miller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dy Biggert, Ill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iel Lipinski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dd Akin, Mo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brielle Giffords, Ariz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ndy Neugebauer, Texas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na Edwards, M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McCaul, Texas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cia L. Fudge, Ohi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ul Broun, Ga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n Ray Luján, N.M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ndy Adams, Fla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ul Tonko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n Quayle, Ariz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rry McNerney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uck Fleischmann, Tenn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Sarbanes, M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cott Rigell, Va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rri A. Sewell, A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n M. Palazzo, Miss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ederica S. Wilson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o Brooks, Ala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ansen Clarke, Mic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y Harris, Md.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mall Business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5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1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m Graves, Mo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ydia M. Velázquez, N.Y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scoe G. Bartlett, M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rt Schrader, Or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Chabot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k Critz, P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King, Io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son Altmire, P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Coffman, Col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Yvette D. Clarke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k Mulvaney, S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dy Chu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cott Tipton, Col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 Cicilline, R.I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uck Fleischmann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edric L. Richmond, 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Landry, 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ry Peters, Mic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ime Herrera Beutler, Was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Owens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len B. West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illiam Keating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nee Ellmers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Walsh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ransportation and Infrastructure 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33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26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L. Mica, Fla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ck J. Rahall II, W.Va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 Young, Alask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r A. DeFazio, Or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Petri, Wis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rry F. Costello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oward Coble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eanor Holmes Norton, D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J. "Jimmy" Duncan Jr.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rrold Nadler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A. LoBiondo, N.J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orrine Brown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ry G. Miller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b Filner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othy V. Johnson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die Bernice Johnson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m Graves, M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ijah E. Cummings, M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Shuster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eonard L. Boswell, Iow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elley Moore Capito, W.V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Holden, P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an Schmidt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ck Larsen, Was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andice S. Miller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E. Capuano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uncan Hunter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othy H. Bishop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Reed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H. Michaud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y Harris, M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s Carnahan, M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ck Crawford, Ark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ace F. Napolitano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ime Herrera Beutler, Was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iel Lipinski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Guinta, N.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zie K. Hirono, Hawaii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ndy Hultgren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son Altmire, P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ou Barletta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Walz, Mi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ip Cravaack, Mi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eath Shuler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lake Farenthold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Cohen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rry Bucshon, In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ura Richardso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y Long, M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bio Sires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b Gibbs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nna Edwards, M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trick Meehan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chard Hanna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phen Fincher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Landry, 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ve Southerland II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Denham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mes Lankford, Ok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s’ Affairs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5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1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Miller, Fla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b Filner, Calif. - Ranking Member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liff Stearns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orrine Brown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oug Lamborn, Colo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ilvestre Reyes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us Bilirakis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ael H. Michaud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hil Roe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inda T. Sánchez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lin Stutzman, In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ruce Braley, Iow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Flores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rry McNerney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Johnson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Donnelly, In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Denham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Walz, Mi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n Runyan, N.J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Barrow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 Benishek, Mic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s Carnahan, M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n Marie Buerkle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im Huelskamp, Ka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cancy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ys and Means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22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5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e Camp, Mich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nder M. Levin, MI, Mich. - Ranking Member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ally Herger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arles B. Rangel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m Johnson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 Stark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evin Brady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McDermott, Was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ul D. Ryan, Wis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Lewis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vin Nunes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chard E. Neal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t Tiberi, Ohi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Xavier Becerra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eoff Davis, K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loyd Doggett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e Reichert, Wash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Thompso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arles Boustany Jr., 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hn B. Larson, Co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an Heller, Nev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arl Blumenauer, Or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r Roskam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n Kind, Wi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Gerlach, P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ll Pascrell Jr., N.J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Price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elley Berkley, Nev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ern Buchanan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seph Crowley, N.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drian Smith, Neb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aron Schock, Ill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ristopher Lee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ynn Jenkins, Ka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rik Paulsen, Mi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ck Berg, N.D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iane Black, Te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ect Committee on Intelligence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2)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8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Rogers, Mich. - Chairman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.A. Dutch Ruppersberger, M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illiam M. "Mac" Thornberry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e Thompson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ue Myrick, N.C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n Schakowsky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eff Miller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im Langevin, R.I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. Michael Conaway, Texa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dam B. Schiff, Calif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ter T. King, N.Y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 Boren, Ok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rank A. LoBiondo, N.J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uis V. Gutierrez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vin Nunes, Calif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en Chandler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ynn Westmoreland, G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chele Bachmann, Minn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 Rooney, Fla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oe Heck, Nev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enate Committe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riculture, Nutrition and Forestry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  (11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0) </w:t>
            </w:r>
          </w:p>
        </w:tc>
      </w:tr>
      <w:tr>
        <w:trPr>
          <w:trHeight w:val="3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irwoman Debbie Stabenow, MN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axby Chambliss, Ga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trick Leahy, V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ichard Lugar, In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 Harkin, 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had Cochran, Mi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nt Conrad, N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tch McConnell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x Baucus, M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at Roberts, Kan.   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 Nelson, N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ke Johanns, Neb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errod Brown, O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ohn Boozman, Ark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bert Casey, P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huck Grassley, Iow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y Klobuchar, MN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ohn Thune, S.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chael Bennet, C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ohn Hoeven, N.D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Kirsten Gillibrand, NY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Appropria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6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4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irman Daniel Inouye, H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had Cochran, Mi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Patrick Leahy, V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tch McConnell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om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 xml:space="preserve"> Harkin, 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ichard Shelby, Ala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arbara Mikulski, M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ay Bailey Hutchison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Herb  Kohl, W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amar Alexander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Patty  Murray, 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usan Collins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ianne  Feinstein, 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isa Murkowski, Alask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ichard Durbin, I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indsey Graham, S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im Johnson, S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ark Kirk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y Landrieu, L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n Coats, In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ack  Reed, R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y Blunt, M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Frank Lautenberg, NJ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rry Moran, Ka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n Nelson, N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ames Hoeven, N.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Pryor, A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n Johnson, Wi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n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 xml:space="preserve"> Tester, M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Sherrod Brown, O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Armed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4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2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irman Carl Levin, MI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McCain, Ariz.</w:t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seph Lieberman, CT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im Inhofe, Ok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ack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Reed, R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ff Sessions, A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aniel Akaka, H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axby Chambliss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n  Nelson, N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ger Wicker, Miss.</w:t>
            </w:r>
          </w:p>
        </w:tc>
      </w:tr>
      <w:tr>
        <w:trPr>
          <w:trHeight w:val="3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im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 xml:space="preserve"> Webb, V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cott Brown, Mass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lair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 xml:space="preserve"> McCaskill, 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b Portman, Ohi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Udall, C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elly Ayotte, N.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Kay Hagan, NC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usan Collins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Begich, AK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indsey Graham, S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anchin, WV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Cornyn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anne Shaheen, N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avid Vitter, La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rsten Gillibrand, NY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hard Blumenthal, C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Banking, Housing and Urban Affai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2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0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airman Tim Johnson, S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ichard Shelby, Ala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ack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Reed, R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Crapo, Idah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arles Schumer, NY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ob Corker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obert Menendez, NJ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im DeMint, S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aniel Akaka, H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vid Vitter, 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Sherrod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 xml:space="preserve"> Brown, O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Johanns, Neb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n Tester, M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at Toomey, P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Herb Kohl, W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ark Kirk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Warner, V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rry Moran, Ka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eff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 xml:space="preserve"> Merkley, O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oger Wicker, Miss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ichael Bennet, C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y Hagan, NC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Heading2"/>
        <w:rPr/>
      </w:pPr>
      <w:r>
        <w:rPr/>
        <w:t>Budg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2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1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irman Ken Conrad, N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huck Grassley, Iow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Patty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urray, 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Enzi, Wy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on Wyden, O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ff Sessions, A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ill Nelson, F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Crapo, Idah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ebbi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Stabenow, MN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Ensign, Nev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njamin Cardin, M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Cornyn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rnard Sanders, V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indsey Graham, S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Sheldon Whitehouse, R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Thune, S.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Warner, V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b Portman, Ohi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eff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erkley, O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at Toomey, P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Begich, AK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n Johnson, Wi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ristopher Coons, D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Commerce, Science and Transport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3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2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irman Jay Rockefeller, WV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y Bailey Hutchison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aniel Inouye, H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lympia Snowe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hn Kerry, M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Ensign, Nev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arbara Boxer, 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im DeMint, S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ill Nelson, F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Thune, S.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ia Cantwell, 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ger Wicker, Mi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Frank Lautenberg, NJ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ohnny Isakson, Ga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Pryor, A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y Blunt, M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lair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cCaskill, 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Boozman, Ark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Amy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Klobuchar, MN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at Toomey, P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om Udall, NM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arco Rubio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Warner, V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elly Ayotte, N.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Begich, AK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Heading2"/>
        <w:rPr/>
      </w:pPr>
      <w:r>
        <w:rPr/>
        <w:t>Energy and Natural Resour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2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2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0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Chairman Jeff Bingaman, NM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isa Murkowski, Alaska </w:t>
            </w:r>
          </w:p>
        </w:tc>
      </w:tr>
      <w:tr>
        <w:trPr>
          <w:trHeight w:val="275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on Wyden, OR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ichard Burr, N.C.</w:t>
            </w:r>
          </w:p>
        </w:tc>
      </w:tr>
      <w:tr>
        <w:trPr>
          <w:trHeight w:val="275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im  Johnson, SD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Barrasso, Wy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y Landrieu, L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im Risch, Idah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ia Cantwell, W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Lee, Utah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rnard Sanders, VT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and Paul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ebbi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Stabenow, MN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n Coats, In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Udall, C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b Portman, Ohi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eann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Shaheen, N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Hoeven, N.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Al Franken, MN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ob Corker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Joe Manchin, WV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Christopher Coons, D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 xml:space="preserve">Environment and Public Work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8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airwoman Barbara Boxer, 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im Inhofe, Ok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x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Baucus, M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vid Vitter, 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homas Carper, D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Barrasso, Wy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Frank Lautenberg, NJ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ff Sessions, A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njamin Cardin, M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Crapo, Idah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rnard Sanders, V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amar Alexander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Sheldon Whitehouse, R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Johanns, Neb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om Udall, NM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Boozman, Ark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eff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erkley, O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Kirsten Gillibrand, NY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Fina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3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1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airman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ax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Baucus, M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Chuck Grassley, Iow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ay Rockefeller, WV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rrin Hatch, Utah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Kent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Conrad, N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lympia Snowe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eff Bingaman, NM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n Kyl, Ariz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hn Kerry, M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Crapo, Idah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on Wyden, O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at Roberts, Ka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arles Schumer, NY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Ensign, Nev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ebbi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Stabenow, MN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Enzi, Wy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ia Cantwell, 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Cornyn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ill Nelson, F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om Coburn, Ok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obert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enendez, NJ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Thune, S.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homas Carper, D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Ben Cardin. M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Foreign Rela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0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9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airman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John Kerry, M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ichard Lugar, In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arbara Boxer, 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ob Corker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obert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enendez, NJ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im Risch, Idah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njamin Cardin, M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arco Rubio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obert Casey, P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im Inhofe, Ok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im Webb, V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im DeMint, S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eann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Shaheen, N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ohnny Isakson, Ga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ristopher Coons, D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Barrasso, Wy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ichard Durbin, I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Lee, Utah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om Udall, NM</w:t>
            </w:r>
            <w:r>
              <w:rPr>
                <w:rStyle w:val="Applestylespan"/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Health, Education, Labor and Pens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2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0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airman Tom Harkin, I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Mike Enzi, Wy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arbara Mikulski, M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amar Alexander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eff Bingaman, NM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ichard Burr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Patty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urray, 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ny Isakson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rnard Sanders, V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and Paul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obert Casey, P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rrin Hatch, Utah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Kay Hagan, NC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McCain, Ariz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eff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erkley, O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at Roberts, Ka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Al Franken, MN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isa Murkowski, A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ichael Bennet, C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ark Kirk, Ill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eldon Whitehouse, R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hard Blumenthal, C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Homeland Security and Governmental Affai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9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8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irman Joseph Lieberman, C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usan Collins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arl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Levin, M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om Coburn, Okla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aniel Akaka, H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cott Brown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homas Carper, D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McCain, Ariz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Pryor, A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n Johnson, Wi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y Landrieu, L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Ensign, Nev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lair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cCaskill, 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b Portman, Ohi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n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Tester, M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and Paul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Begich, AK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an Affai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8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6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Chairman Daniel Akaka, H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Barrasso, Wy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aniel Inouye, H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McCain, Ariz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Kent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Conrad, N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isa Murkowski, Alask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im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Johnson, S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Hoeven, N.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ia Cantwell, 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Crapo, Idah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n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Tester, M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Johanns, Neb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om Udall, NM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Al Franken, MN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Judicia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0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8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irman Patrick Leahy, V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eff Sessions, A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Herb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Kohl, W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rrin Hatch, Utah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iann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Feinstein, 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Chuck Grassley, Iow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arles Schumer, NY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n Kyl, Ariz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ichard Durbin, I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indsey Graham, S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Sheldon Whitehouse, R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 Cornyn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Amy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Klobuchar, MN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Lee, Utah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Al Franken, MN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om Coburn, Okla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hristopher Coons, D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Ricahrd Blumenthal, C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Rules and Administr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0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8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irman Charles Schumer, NY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tch McConnell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aniel Inouye, H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ad Cochran, Mi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ianne Feinstein, 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axby Chambliss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ichard Durbin, I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ay Bailey Hutchison, Texas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n Nelson, N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amar Alexander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Patty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urray, 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at Roberts, Ka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Pryor, A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ichard Shelby, A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om Udall, NM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y Blunt, M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Warner, V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trick Leahy, V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mall Business and Entrepreneurshi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0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9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irman Mary Landrieu, L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lympia Snowe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arl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Levin, M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vid Vitter, 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Tom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Harkin, I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im Risch, Idah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hn Kerry, M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arco Rubio, Fla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seph Lieberman, C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and Paul, Ky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2"/>
              </w:rPr>
              <w:t xml:space="preserve">Maria Cantwell, W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elly Ayotte, N.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 Pryor, A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Enzi, Wy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njamin Cardin, M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cott Brown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eann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Shaheen, N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rry Moran, Ka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Kay Hagan, NC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Veterans’ Affai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8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7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Chairwoman Patty Murray, W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ichard Burr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ay Rockefeller, WV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ny Isakson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Daniel Akaka, H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ger Wicker, Mi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ernard Sanders, V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ke Johanns, Neb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Sherrod Brown, O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cott Brown, Mas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im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Webb, V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rry Moran, Ka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n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Tester, M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ohn Boozman, Ark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Begich, AK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Select Committee on Ethic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3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3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Chairwoman Barbara Boxer, 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ohnny Isakson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Mark Pryor, A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at Roberts, Ka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Sherrod Brown, OH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im Risch, Idaho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Select Committee on Intellige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8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7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irwoman Dianne Feinstein, 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xby Chambliss, G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ay Rockefeller, WV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lympia Snowe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2"/>
              </w:rPr>
              <w:t>Ron Wyden, O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ichard Burr, N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2"/>
              </w:rPr>
              <w:t>Barbara Mikulski, MD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im Risch, Idaho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ill Nelson, F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n Coats, Ind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ent Conrad, ND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y Blunt, Mo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k Udall, C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co Rubio, Fl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rk Warner, V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Special Committee on Ag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mocrats (11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publicans (10)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convertedspace"/>
                <w:rFonts w:cs="Calibri" w:ascii="Calibri" w:hAnsi="Calibri"/>
                <w:sz w:val="22"/>
              </w:rPr>
              <w:t>Chairman Herb Kohl, W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ob Corker, Ten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on Wyden, O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usan Collins, Maine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Bill Nelson, F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rrin Hatch, Utah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obert Casey, P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ark Kirk, Ill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Claire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McCaskill, 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rry Moran, Kan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Sheldon Whitehouse, R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n Johnson, Wis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ark</w:t>
            </w:r>
            <w:r>
              <w:rPr>
                <w:rStyle w:val="Appleconvertedspace"/>
                <w:rFonts w:cs="Calibri" w:ascii="Calibri" w:hAnsi="Calibri"/>
                <w:sz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</w:rPr>
              <w:t>Udall, C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elly Ayotte, N.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Michael Bennet, C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ichard Shelby, Ala.</w:t>
            </w:r>
          </w:p>
        </w:tc>
      </w:tr>
      <w:tr>
        <w:trPr>
          <w:trHeight w:val="3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Kirsten Gillibrand, NY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indsey Graham, S.C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Joe Manchin, WV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axby Chambliss, Ga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</w:rPr>
            </w:pPr>
            <w:r>
              <w:rPr>
                <w:rStyle w:val="Applestylespan"/>
                <w:rFonts w:cs="Calibri" w:ascii="Calibri" w:hAnsi="Calibri"/>
                <w:sz w:val="22"/>
              </w:rPr>
              <w:t>Richard Blumenthal, CT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45:00Z</dcterms:created>
  <dc:creator>Lee Howell</dc:creator>
  <dc:description/>
  <cp:keywords/>
  <dc:language>en-US</dc:language>
  <cp:lastModifiedBy>rdh0</cp:lastModifiedBy>
  <cp:lastPrinted>2011-01-28T14:25:00Z</cp:lastPrinted>
  <dcterms:modified xsi:type="dcterms:W3CDTF">2011-02-04T19:45:00Z</dcterms:modified>
  <cp:revision>2</cp:revision>
  <dc:subject/>
  <dc:title/>
</cp:coreProperties>
</file>