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bCs/>
          <w:color w:val="000000"/>
          <w:sz w:val="24"/>
          <w:szCs w:val="24"/>
        </w:rPr>
        <w:t>U.S. Senate Roll Call Votes 112</w:t>
      </w:r>
      <w:r>
        <w:rPr>
          <w:rFonts w:eastAsia="Times New Roman"/>
          <w:b/>
          <w:bCs/>
          <w:color w:val="000000"/>
          <w:sz w:val="24"/>
          <w:szCs w:val="24"/>
          <w:vertAlign w:val="superscript"/>
        </w:rPr>
        <w:t>th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 Congress - 1</w:t>
      </w:r>
      <w:r>
        <w:rPr>
          <w:rFonts w:eastAsia="Times New Roman"/>
          <w:b/>
          <w:bCs/>
          <w:color w:val="000000"/>
          <w:sz w:val="24"/>
          <w:szCs w:val="24"/>
          <w:vertAlign w:val="superscript"/>
        </w:rPr>
        <w:t>st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 Session</w: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before="90" w:after="15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as compiled through Senate LIS by the Senate Bill Clerk under the direction of the Secretary of the Senate</w:t>
      </w:r>
    </w:p>
    <w:p>
      <w:pPr>
        <w:pStyle w:val="Normal"/>
        <w:rPr/>
      </w:pPr>
      <w:bookmarkStart w:id="0" w:name="top"/>
      <w:bookmarkEnd w:id="0"/>
      <w:r>
        <w:rPr>
          <w:rFonts w:eastAsia="Times New Roman"/>
          <w:b/>
          <w:bCs/>
          <w:color w:val="000000"/>
          <w:sz w:val="24"/>
          <w:szCs w:val="24"/>
        </w:rPr>
        <w:t>Vote Summary</w:t>
      </w:r>
      <w:r>
        <w:rPr/>
        <w:t xml:space="preserve"> </w: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24"/>
        <w:gridCol w:w="596"/>
        <w:gridCol w:w="1959"/>
        <w:gridCol w:w="4521"/>
      </w:tblGrid>
      <w:tr>
        <w:trPr/>
        <w:tc>
          <w:tcPr>
            <w:tcW w:w="1080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Question: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On the Motion to Proceed (Motion to Proceed to S.J.Res. 27 ) </w:t>
            </w:r>
          </w:p>
        </w:tc>
      </w:tr>
      <w:tr>
        <w:trPr/>
        <w:tc>
          <w:tcPr>
            <w:tcW w:w="3724" w:type="dxa"/>
            <w:tcBorders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Vote Number: </w:t>
            </w:r>
          </w:p>
        </w:tc>
        <w:tc>
          <w:tcPr>
            <w:tcW w:w="596" w:type="dxa"/>
            <w:tcBorders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1</w:t>
            </w:r>
          </w:p>
        </w:tc>
        <w:tc>
          <w:tcPr>
            <w:tcW w:w="1959" w:type="dxa"/>
            <w:tcBorders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Vote Date: 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November 10, 2011, 12:37 PM</w:t>
            </w:r>
          </w:p>
        </w:tc>
      </w:tr>
      <w:tr>
        <w:trPr/>
        <w:tc>
          <w:tcPr>
            <w:tcW w:w="3724" w:type="dxa"/>
            <w:tcBorders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Required For Majority: 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/2</w:t>
            </w:r>
          </w:p>
        </w:tc>
        <w:tc>
          <w:tcPr>
            <w:tcW w:w="1959" w:type="dxa"/>
            <w:tcBorders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Vote Result: 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otion to Proceed Rejected</w:t>
            </w:r>
          </w:p>
        </w:tc>
      </w:tr>
    </w:tbl>
    <w:p>
      <w:pPr>
        <w:pStyle w:val="Normal"/>
        <w:rPr>
          <w:rFonts w:eastAsia="Times New Roman"/>
          <w:vanish/>
          <w:color w:val="000000"/>
          <w:sz w:val="24"/>
          <w:szCs w:val="24"/>
        </w:rPr>
      </w:pPr>
      <w:r>
        <w:rPr>
          <w:rFonts w:eastAsia="Times New Roman"/>
          <w:vanish/>
          <w:color w:val="000000"/>
          <w:sz w:val="24"/>
          <w:szCs w:val="24"/>
        </w:rPr>
      </w:r>
    </w:p>
    <w:tbl>
      <w:tblPr>
        <w:tblW w:w="25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4"/>
        <w:gridCol w:w="2671"/>
        <w:gridCol w:w="1365"/>
      </w:tblGrid>
      <w:tr>
        <w:trPr/>
        <w:tc>
          <w:tcPr>
            <w:tcW w:w="1364" w:type="dxa"/>
            <w:tcBorders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Vote Counts:</w:t>
            </w:r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YEAs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NAYs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Not Voting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rFonts w:eastAsia="Times New Roman"/>
          <w:vanish/>
          <w:color w:val="000000"/>
          <w:sz w:val="24"/>
          <w:szCs w:val="24"/>
        </w:rPr>
      </w:pPr>
      <w:r>
        <w:rPr>
          <w:rFonts w:eastAsia="Times New Roman"/>
          <w:vanish/>
          <w:color w:val="000000"/>
          <w:sz w:val="24"/>
          <w:szCs w:val="24"/>
        </w:rPr>
      </w:r>
    </w:p>
    <w:p>
      <w:pPr>
        <w:pStyle w:val="Normal"/>
        <w:rPr>
          <w:rFonts w:eastAsia="Times New Roman"/>
          <w:vanish/>
          <w:color w:val="000000"/>
          <w:sz w:val="24"/>
          <w:szCs w:val="24"/>
        </w:rPr>
      </w:pPr>
      <w:r>
        <w:rPr>
          <w:rFonts w:eastAsia="Times New Roman"/>
          <w:vanish/>
          <w:color w:val="000000"/>
          <w:sz w:val="24"/>
          <w:szCs w:val="24"/>
        </w:rPr>
      </w:r>
    </w:p>
    <w:p>
      <w:pPr>
        <w:pStyle w:val="Normal"/>
        <w:rPr/>
      </w:pPr>
      <w:bookmarkStart w:id="1" w:name="position"/>
      <w:bookmarkEnd w:id="1"/>
      <w:r>
        <w:rPr>
          <w:rFonts w:eastAsia="Times New Roman"/>
          <w:b/>
          <w:bCs/>
          <w:color w:val="000000"/>
          <w:sz w:val="24"/>
          <w:szCs w:val="24"/>
        </w:rPr>
        <w:t>Grouped By Vote Position</w:t>
      </w:r>
      <w:r>
        <w:rPr/>
        <w:t xml:space="preserve"> </w: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01"/>
        <w:gridCol w:w="3596"/>
        <w:gridCol w:w="3603"/>
      </w:tblGrid>
      <w:tr>
        <w:trPr/>
        <w:tc>
          <w:tcPr>
            <w:tcW w:w="108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YEAs ---41</w:t>
            </w:r>
          </w:p>
        </w:tc>
      </w:tr>
      <w:tr>
        <w:trPr/>
        <w:tc>
          <w:tcPr>
            <w:tcW w:w="3601" w:type="dxa"/>
            <w:tcBorders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arrasso (R-WY)</w:t>
              <w:br/>
              <w:t>Blunt (R-MO)</w:t>
              <w:br/>
              <w:t>Boozman (R-AR)</w:t>
              <w:br/>
              <w:t>Burr (R-NC)</w:t>
              <w:br/>
              <w:t>Chambliss (R-GA)</w:t>
              <w:br/>
              <w:t>Coats (R-IN)</w:t>
              <w:br/>
              <w:t>Coburn (R-OK)</w:t>
              <w:br/>
              <w:t>Cochran (R-MS)</w:t>
              <w:br/>
              <w:t>Corker (R-TN)</w:t>
              <w:br/>
              <w:t>Cornyn (R-TX)</w:t>
              <w:br/>
              <w:t>Crapo (R-ID)</w:t>
              <w:br/>
              <w:t>DeMint (R-SC)</w:t>
              <w:br/>
              <w:t>Enzi (R-WY)</w:t>
              <w:br/>
              <w:t>Graham (R-SC)</w:t>
            </w:r>
          </w:p>
        </w:tc>
        <w:tc>
          <w:tcPr>
            <w:tcW w:w="3596" w:type="dxa"/>
            <w:tcBorders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rassley (R-IA)</w:t>
              <w:br/>
              <w:t>Hatch (R-UT)</w:t>
              <w:br/>
              <w:t>Heller (R-NV)</w:t>
              <w:br/>
              <w:t>Hoeven (R-ND)</w:t>
              <w:br/>
              <w:t>Hutchison (R-TX)</w:t>
              <w:br/>
              <w:t>Inhofe (R-OK)</w:t>
              <w:br/>
              <w:t>Isakson (R-GA)</w:t>
              <w:br/>
              <w:t>Johanns (R-NE)</w:t>
              <w:br/>
              <w:t>Johnson (R-WI)</w:t>
              <w:br/>
              <w:t>Kyl (R-AZ)</w:t>
              <w:br/>
              <w:t>Lee (R-UT)</w:t>
              <w:br/>
              <w:t>Lugar (R-IN)</w:t>
              <w:br/>
              <w:t>Manchin (D-WV)</w:t>
              <w:br/>
              <w:t>McConnell (R-KY)</w:t>
            </w:r>
          </w:p>
        </w:tc>
        <w:tc>
          <w:tcPr>
            <w:tcW w:w="3603" w:type="dxa"/>
            <w:tcBorders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oran (R-KS)</w:t>
              <w:br/>
              <w:t>Murkowski (R-AK)</w:t>
              <w:br/>
              <w:t>Nelson (D-NE)</w:t>
              <w:br/>
              <w:t>Paul (R-KY)</w:t>
              <w:br/>
              <w:t>Portman (R-OH)</w:t>
              <w:br/>
              <w:t>Risch (R-ID)</w:t>
              <w:br/>
              <w:t>Roberts (R-KS)</w:t>
              <w:br/>
              <w:t>Rubio (R-FL)</w:t>
              <w:br/>
              <w:t>Shelby (R-AL)</w:t>
              <w:br/>
              <w:t>Thune (R-SD)</w:t>
              <w:br/>
              <w:t>Toomey (R-PA)</w:t>
              <w:br/>
              <w:t>Vitter (R-LA)</w:t>
              <w:br/>
              <w:t>Wicker (R-MS)</w:t>
            </w:r>
          </w:p>
        </w:tc>
      </w:tr>
    </w:tbl>
    <w:p>
      <w:pPr>
        <w:pStyle w:val="Normal"/>
        <w:rPr>
          <w:rFonts w:eastAsia="Times New Roman"/>
          <w:vanish/>
          <w:color w:val="000000"/>
          <w:sz w:val="24"/>
          <w:szCs w:val="24"/>
        </w:rPr>
      </w:pPr>
      <w:r>
        <w:rPr>
          <w:rFonts w:eastAsia="Times New Roman"/>
          <w:vanish/>
          <w:color w:val="000000"/>
          <w:sz w:val="24"/>
          <w:szCs w:val="24"/>
        </w:rPr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01"/>
        <w:gridCol w:w="3596"/>
        <w:gridCol w:w="3603"/>
      </w:tblGrid>
      <w:tr>
        <w:trPr/>
        <w:tc>
          <w:tcPr>
            <w:tcW w:w="108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NAYs ---56</w:t>
            </w:r>
          </w:p>
        </w:tc>
      </w:tr>
      <w:tr>
        <w:trPr/>
        <w:tc>
          <w:tcPr>
            <w:tcW w:w="3601" w:type="dxa"/>
            <w:tcBorders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kaka (D-HI)</w:t>
              <w:br/>
              <w:t>Alexander (R-TN)</w:t>
              <w:br/>
              <w:t>Ayotte (R-NH)</w:t>
              <w:br/>
              <w:t>Baucus (D-MT)</w:t>
              <w:br/>
              <w:t>Begich (D-AK)</w:t>
              <w:br/>
              <w:t>Bennet (D-CO)</w:t>
              <w:br/>
              <w:t>Bingaman (D-NM)</w:t>
              <w:br/>
              <w:t>Blumenthal (D-CT)</w:t>
              <w:br/>
              <w:t>Boxer (D-CA)</w:t>
              <w:br/>
              <w:t>Brown (D-OH)</w:t>
              <w:br/>
              <w:t>Brown (R-MA)</w:t>
              <w:br/>
              <w:t>Cantwell (D-WA)</w:t>
              <w:br/>
              <w:t>Cardin (D-MD)</w:t>
              <w:br/>
              <w:t>Carper (D-DE)</w:t>
              <w:br/>
              <w:t>Casey (D-PA)</w:t>
              <w:br/>
              <w:t>Collins (R-ME)</w:t>
              <w:br/>
              <w:t>Conrad (D-ND)</w:t>
              <w:br/>
              <w:t>Coons (D-DE)</w:t>
              <w:br/>
              <w:t>Durbin (D-IL)</w:t>
            </w:r>
          </w:p>
        </w:tc>
        <w:tc>
          <w:tcPr>
            <w:tcW w:w="3596" w:type="dxa"/>
            <w:tcBorders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Feinstein (D-CA)</w:t>
              <w:br/>
              <w:t>Franken (D-MN)</w:t>
              <w:br/>
              <w:t>Gillibrand (D-NY)</w:t>
              <w:br/>
              <w:t>Hagan (D-NC)</w:t>
              <w:br/>
              <w:t>Harkin (D-IA)</w:t>
              <w:br/>
              <w:t>Johnson (D-SD)</w:t>
              <w:br/>
              <w:t>Kerry (D-MA)</w:t>
              <w:br/>
              <w:t>Kirk (R-IL)</w:t>
              <w:br/>
              <w:t>Klobuchar (D-MN)</w:t>
              <w:br/>
              <w:t>Kohl (D-WI)</w:t>
              <w:br/>
              <w:t>Landrieu (D-LA)</w:t>
              <w:br/>
              <w:t>Lautenberg (D-NJ)</w:t>
              <w:br/>
              <w:t>Leahy (D-VT)</w:t>
              <w:br/>
              <w:t>Levin (D-MI)</w:t>
              <w:br/>
              <w:t>Lieberman (ID-CT)</w:t>
              <w:br/>
              <w:t>McCaskill (D-MO)</w:t>
              <w:br/>
              <w:t>Menendez (D-NJ)</w:t>
              <w:br/>
              <w:t>Merkley (D-OR)</w:t>
              <w:br/>
              <w:t>Mikulski (D-MD)</w:t>
            </w:r>
          </w:p>
        </w:tc>
        <w:tc>
          <w:tcPr>
            <w:tcW w:w="3603" w:type="dxa"/>
            <w:tcBorders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urray (D-WA)</w:t>
              <w:br/>
              <w:t>Nelson (D-FL)</w:t>
              <w:br/>
              <w:t>Pryor (D-AR)</w:t>
              <w:br/>
              <w:t>Reed (D-RI)</w:t>
              <w:br/>
              <w:t>Reid (D-NV)</w:t>
              <w:br/>
              <w:t>Rockefeller (D-WV)</w:t>
              <w:br/>
              <w:t>Sanders (I-VT)</w:t>
              <w:br/>
              <w:t>Schumer (D-NY)</w:t>
              <w:br/>
              <w:t>Shaheen (D-NH)</w:t>
              <w:br/>
              <w:t>Snowe (R-ME)</w:t>
              <w:br/>
              <w:t>Stabenow (D-MI)</w:t>
              <w:br/>
              <w:t>Tester (D-MT)</w:t>
              <w:br/>
              <w:t>Udall (D-CO)</w:t>
              <w:br/>
              <w:t>Udall (D-NM)</w:t>
              <w:br/>
              <w:t>Warner (D-VA)</w:t>
              <w:br/>
              <w:t>Webb (D-VA)</w:t>
              <w:br/>
              <w:t>Whitehouse (D-RI)</w:t>
              <w:br/>
              <w:t>Wyden (D-OR)</w:t>
            </w:r>
          </w:p>
        </w:tc>
      </w:tr>
    </w:tbl>
    <w:p>
      <w:pPr>
        <w:pStyle w:val="Normal"/>
        <w:rPr>
          <w:rFonts w:eastAsia="Times New Roman"/>
          <w:vanish/>
          <w:color w:val="000000"/>
          <w:sz w:val="24"/>
          <w:szCs w:val="24"/>
        </w:rPr>
      </w:pPr>
      <w:r>
        <w:rPr>
          <w:rFonts w:eastAsia="Times New Roman"/>
          <w:vanish/>
          <w:color w:val="000000"/>
          <w:sz w:val="24"/>
          <w:szCs w:val="24"/>
        </w:rPr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01"/>
        <w:gridCol w:w="3596"/>
        <w:gridCol w:w="3603"/>
      </w:tblGrid>
      <w:tr>
        <w:trPr/>
        <w:tc>
          <w:tcPr>
            <w:tcW w:w="108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Not Voting - 3</w:t>
            </w:r>
          </w:p>
        </w:tc>
      </w:tr>
      <w:tr>
        <w:trPr>
          <w:trHeight w:val="58" w:hRule="atLeast"/>
        </w:trPr>
        <w:tc>
          <w:tcPr>
            <w:tcW w:w="3601" w:type="dxa"/>
            <w:tcBorders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Inouye (D-HI)</w:t>
            </w:r>
          </w:p>
        </w:tc>
        <w:tc>
          <w:tcPr>
            <w:tcW w:w="3596" w:type="dxa"/>
            <w:tcBorders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cCain (R-AZ)</w:t>
            </w:r>
          </w:p>
        </w:tc>
        <w:tc>
          <w:tcPr>
            <w:tcW w:w="3603" w:type="dxa"/>
            <w:tcBorders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essions (R-AL)</w:t>
            </w:r>
          </w:p>
        </w:tc>
      </w:tr>
    </w:tbl>
    <w:p>
      <w:pPr>
        <w:pStyle w:val="Normal"/>
        <w:rPr>
          <w:rFonts w:ascii="Arial" w:hAnsi="Arial" w:eastAsia="Times New Roman" w:cs="Arial"/>
          <w:vanish/>
          <w:color w:val="000000"/>
          <w:sz w:val="18"/>
          <w:szCs w:val="18"/>
        </w:rPr>
      </w:pPr>
      <w:r>
        <w:rPr>
          <w:rFonts w:eastAsia="Times New Roman" w:cs="Arial" w:ascii="Arial" w:hAnsi="Arial"/>
          <w:vanish/>
          <w:color w:val="000000"/>
          <w:sz w:val="18"/>
          <w:szCs w:val="1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color w:val="990000"/>
      <w:u w:val="single"/>
    </w:rPr>
  </w:style>
  <w:style w:type="character" w:styleId="Contentsubtitle1">
    <w:name w:val="contentsubtitle1"/>
    <w:basedOn w:val="DefaultParagraphFont"/>
    <w:qFormat/>
    <w:rPr>
      <w:rFonts w:ascii="Arial" w:hAnsi="Arial" w:cs="Arial"/>
      <w:b/>
      <w:bCs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text">
    <w:name w:val="contenttext"/>
    <w:basedOn w:val="Normal"/>
    <w:qFormat/>
    <w:pPr>
      <w:spacing w:before="90" w:after="15"/>
    </w:pPr>
    <w:rPr>
      <w:rFonts w:ascii="Arial" w:hAnsi="Arial" w:eastAsia="Times New Roman" w:cs="Arial"/>
      <w:color w:val="000000"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8:46:00Z</dcterms:created>
  <dc:creator>setup</dc:creator>
  <dc:description/>
  <dc:language>en-US</dc:language>
  <cp:lastModifiedBy>setup</cp:lastModifiedBy>
  <dcterms:modified xsi:type="dcterms:W3CDTF">2011-11-10T18:48:00Z</dcterms:modified>
  <cp:revision>1</cp:revision>
  <dc:subject/>
  <dc:title/>
</cp:coreProperties>
</file>