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RECA Statement on Legislation by Chairman Upton and Sen. Inhofe</w:t>
      </w:r>
    </w:p>
    <w:p>
      <w:pPr>
        <w:pStyle w:val="Normal"/>
        <w:rPr/>
      </w:pPr>
      <w:r>
        <w:rPr/>
        <w:t>March 3, 2011</w:t>
      </w:r>
    </w:p>
    <w:p>
      <w:pPr>
        <w:pStyle w:val="Normal"/>
        <w:rPr/>
      </w:pPr>
      <w:r>
        <w:rPr/>
      </w:r>
    </w:p>
    <w:p>
      <w:pPr>
        <w:pStyle w:val="Normal"/>
        <w:rPr/>
      </w:pPr>
      <w:r>
        <w:rPr/>
        <w:t>America’s electric cooperatives welcome the introduction today of companion greenhouse gas bills by Representative Fred Upton and Senator Jim Inhofe. As Chairman and Ranking Member of the relevant congressional committees their leadership in this area is invaluable.  NRECA has long argued that the Clean Air Act was never intended to regulate CO</w:t>
      </w:r>
      <w:r>
        <w:rPr>
          <w:vertAlign w:val="subscript"/>
        </w:rPr>
        <w:t>2</w:t>
      </w:r>
      <w:r>
        <w:rPr/>
        <w:t xml:space="preserve"> and other greenhouse gases.  It was simply never designed to address a substance as ubiquitous as CO</w:t>
      </w:r>
      <w:r>
        <w:rPr>
          <w:vertAlign w:val="subscript"/>
        </w:rPr>
        <w:t>2</w:t>
      </w:r>
      <w:r>
        <w:rPr/>
        <w:t xml:space="preserve">.  Co-ops believe efforts to address carbon emissions should not be addressed by federal agencies using existing statutes or through the Courts (through so-called “nuisance suits”).  </w:t>
      </w:r>
    </w:p>
    <w:p>
      <w:pPr>
        <w:pStyle w:val="Normal"/>
        <w:rPr/>
      </w:pPr>
      <w:r>
        <w:rPr/>
      </w:r>
    </w:p>
    <w:p>
      <w:pPr>
        <w:pStyle w:val="Normal"/>
        <w:rPr/>
      </w:pPr>
      <w:r>
        <w:rPr/>
        <w:t>As such, NRECA has consistently supported efforts to pre-empt the use of the Clean Air Act to regulate CO</w:t>
      </w:r>
      <w:r>
        <w:rPr>
          <w:vertAlign w:val="subscript"/>
        </w:rPr>
        <w:t>2</w:t>
      </w:r>
      <w:r>
        <w:rPr/>
        <w:t xml:space="preserve"> emissions (particularly from stationary sources) and will continue to do so.  Both Chairman Upton and Senator Inhofe recognize that keeping electric bills affordable is essential as we restore our nation’s diminished economic capacity, and we support their efforts.  Enacting such legislation will take a bipartisan effort in Congress, and we urge members of both parties, in both the House and Senate, to work together to craft a plan that can garner the votes to pass and not simply treat this issue as a political football – it is too importan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02:00Z</dcterms:created>
  <dc:creator>rdh0</dc:creator>
  <dc:description/>
  <cp:keywords/>
  <dc:language>en-US</dc:language>
  <cp:lastModifiedBy>rdh0</cp:lastModifiedBy>
  <dcterms:modified xsi:type="dcterms:W3CDTF">2011-03-05T11:20:00Z</dcterms:modified>
  <cp:revision>5</cp:revision>
  <dc:subject/>
  <dc:title/>
</cp:coreProperties>
</file>