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>FINAL VOTE RESULTS FOR ROLL CALL 5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</w:rPr>
        <w:t xml:space="preserve">(Democrats in roman; Republicans in </w:t>
      </w:r>
      <w:r>
        <w:rPr>
          <w:rFonts w:eastAsia="Times New Roman"/>
          <w:i/>
          <w:iCs/>
          <w:color w:val="000000"/>
        </w:rPr>
        <w:t>italic</w:t>
      </w:r>
      <w:r>
        <w:rPr>
          <w:rFonts w:eastAsia="Times New Roman"/>
          <w:color w:val="000000"/>
        </w:rPr>
        <w:t xml:space="preserve">; Independents </w:t>
      </w:r>
      <w:r>
        <w:rPr>
          <w:rFonts w:eastAsia="Times New Roman"/>
          <w:color w:val="000000"/>
          <w:u w:val="single"/>
        </w:rPr>
        <w:t>underlined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</w:rPr>
        <w:br/>
        <w:t>      </w:t>
      </w:r>
      <w:r>
        <w:rPr>
          <w:rFonts w:eastAsia="Times New Roman"/>
          <w:b/>
          <w:bCs/>
          <w:color w:val="000000"/>
        </w:rPr>
        <w:t>H R 4785</w:t>
      </w:r>
      <w:r>
        <w:rPr>
          <w:rFonts w:eastAsia="Times New Roman"/>
          <w:color w:val="000000"/>
        </w:rPr>
        <w:t>      RECORDED VOTE      16-Sep-2010      2:20 PM</w:t>
        <w:br/>
        <w:t>      </w:t>
      </w:r>
      <w:r>
        <w:rPr>
          <w:rFonts w:eastAsia="Times New Roman"/>
          <w:b/>
          <w:bCs/>
          <w:color w:val="000000"/>
        </w:rPr>
        <w:t>QUESTION:</w:t>
      </w:r>
      <w:r>
        <w:rPr>
          <w:rFonts w:eastAsia="Times New Roman"/>
          <w:color w:val="000000"/>
        </w:rPr>
        <w:t>  On Passage</w:t>
        <w:br/>
        <w:t>      </w:t>
      </w:r>
      <w:r>
        <w:rPr>
          <w:rFonts w:eastAsia="Times New Roman"/>
          <w:b/>
          <w:bCs/>
          <w:color w:val="000000"/>
        </w:rPr>
        <w:t>BILL TITLE:</w:t>
      </w:r>
      <w:r>
        <w:rPr>
          <w:rFonts w:eastAsia="Times New Roman"/>
          <w:color w:val="000000"/>
        </w:rPr>
        <w:t> Rural Energy Savings Program Act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398"/>
        <w:gridCol w:w="1424"/>
        <w:gridCol w:w="1345"/>
        <w:gridCol w:w="840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0/roll530.xml" \l "Y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Aye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0/roll530.xml" \l "N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oe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</w:rPr>
              <w:t>PR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0/roll530.xml" \l "NV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V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Democrati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Republica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aps/>
                <w:color w:val="000000"/>
              </w:rPr>
              <w:t>Independent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TOTAL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0" w:name="Y"/>
      <w:bookmarkStart w:id="1" w:name="Y"/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AYES    240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ltmire</w:t>
              <w:br/>
              <w:t>Andrews</w:t>
              <w:br/>
              <w:t>Arcuri</w:t>
              <w:br/>
              <w:t>Baca</w:t>
              <w:br/>
              <w:t>Baird</w:t>
              <w:br/>
            </w:r>
            <w:r>
              <w:rPr>
                <w:rFonts w:eastAsia="Times New Roman"/>
                <w:i/>
                <w:iCs/>
                <w:color w:val="000000"/>
              </w:rPr>
              <w:t>Barrett (SC)</w:t>
            </w:r>
            <w:r>
              <w:rPr>
                <w:rFonts w:eastAsia="Times New Roman"/>
                <w:color w:val="000000"/>
              </w:rPr>
              <w:br/>
              <w:t>Barrow</w:t>
              <w:br/>
              <w:t>Bean</w:t>
              <w:br/>
              <w:t>Becerra</w:t>
              <w:br/>
              <w:t>Berkley</w:t>
              <w:br/>
              <w:t>Berman</w:t>
              <w:br/>
              <w:t>Berry</w:t>
              <w:br/>
              <w:t>Bishop (GA)</w:t>
              <w:br/>
              <w:t>Bishop (NY)</w:t>
              <w:br/>
              <w:t>Blumenauer</w:t>
              <w:br/>
              <w:t>Boccieri</w:t>
              <w:br/>
              <w:t>Boren</w:t>
              <w:br/>
              <w:t>Boswell</w:t>
              <w:br/>
              <w:t>Boucher</w:t>
              <w:br/>
              <w:t>Boyd</w:t>
              <w:br/>
              <w:t>Brady (PA)</w:t>
              <w:br/>
              <w:t>Braley (IA)</w:t>
              <w:br/>
              <w:t>Bright</w:t>
              <w:br/>
              <w:t>Brown, Corrine</w:t>
              <w:br/>
              <w:t>Butterfield</w:t>
              <w:br/>
              <w:t>Capps</w:t>
              <w:br/>
              <w:t>Capuano</w:t>
              <w:br/>
              <w:t>Cardoza</w:t>
              <w:br/>
              <w:t>Carnahan</w:t>
              <w:br/>
              <w:t>Carney</w:t>
              <w:br/>
              <w:t>Carson (IN)</w:t>
              <w:br/>
            </w:r>
            <w:r>
              <w:rPr>
                <w:rFonts w:eastAsia="Times New Roman"/>
                <w:i/>
                <w:iCs/>
                <w:color w:val="000000"/>
              </w:rPr>
              <w:t>Castle</w:t>
            </w:r>
            <w:r>
              <w:rPr>
                <w:rFonts w:eastAsia="Times New Roman"/>
                <w:color w:val="000000"/>
              </w:rPr>
              <w:br/>
              <w:t>Castor (FL)</w:t>
              <w:br/>
              <w:t>Chandler</w:t>
              <w:br/>
              <w:t>Childers</w:t>
              <w:br/>
              <w:t>Chu</w:t>
              <w:br/>
              <w:t>Clarke</w:t>
              <w:br/>
              <w:t>Clay</w:t>
              <w:br/>
              <w:t>Cleaver</w:t>
              <w:br/>
              <w:t>Clyburn</w:t>
              <w:br/>
              <w:t>Cohen</w:t>
              <w:br/>
              <w:t>Connolly (VA)</w:t>
              <w:br/>
              <w:t>Conyers</w:t>
              <w:br/>
              <w:t>Cooper</w:t>
              <w:br/>
              <w:t>Costa</w:t>
              <w:br/>
              <w:t>Costello</w:t>
              <w:br/>
              <w:t>Courtney</w:t>
              <w:br/>
              <w:t>Critz</w:t>
              <w:br/>
              <w:t>Crowley</w:t>
              <w:br/>
              <w:t>Cuellar</w:t>
              <w:br/>
              <w:t>Cummings</w:t>
              <w:br/>
              <w:t>Dahlkemper</w:t>
              <w:br/>
              <w:t>Davis (AL)</w:t>
              <w:br/>
              <w:t>Davis (CA)</w:t>
              <w:br/>
              <w:t>Davis (IL)</w:t>
              <w:br/>
              <w:t>Davis (TN)</w:t>
              <w:br/>
              <w:t>DeFazio</w:t>
              <w:br/>
              <w:t>DeGette</w:t>
              <w:br/>
              <w:t>DeLauro</w:t>
              <w:br/>
              <w:t>Deutch</w:t>
              <w:br/>
              <w:t>Dicks</w:t>
              <w:br/>
              <w:t>Dingell</w:t>
              <w:br/>
            </w:r>
            <w:r>
              <w:rPr>
                <w:rFonts w:eastAsia="Times New Roman"/>
                <w:i/>
                <w:iCs/>
                <w:color w:val="000000"/>
              </w:rPr>
              <w:t>Djou</w:t>
            </w:r>
            <w:r>
              <w:rPr>
                <w:rFonts w:eastAsia="Times New Roman"/>
                <w:color w:val="000000"/>
              </w:rPr>
              <w:br/>
              <w:t>Doggett</w:t>
              <w:br/>
              <w:t>Donnelly (IN)</w:t>
              <w:br/>
              <w:t>Doyle</w:t>
              <w:br/>
              <w:t>Driehaus</w:t>
              <w:br/>
              <w:t>Edwards (MD)</w:t>
              <w:br/>
              <w:t>Edwards (TX)</w:t>
              <w:br/>
            </w:r>
            <w:r>
              <w:rPr>
                <w:rFonts w:eastAsia="Times New Roman"/>
                <w:i/>
                <w:iCs/>
                <w:color w:val="000000"/>
              </w:rPr>
              <w:t>Ehlers</w:t>
            </w:r>
            <w:r>
              <w:rPr>
                <w:rFonts w:eastAsia="Times New Roman"/>
                <w:color w:val="000000"/>
              </w:rPr>
              <w:br/>
              <w:t>Engel</w:t>
              <w:br/>
              <w:t>Etheridge</w:t>
              <w:br/>
              <w:t>Farr</w:t>
              <w:br/>
              <w:t>Fattah</w:t>
              <w:br/>
              <w:t>Filner</w:t>
              <w:br/>
              <w:t>Foster</w:t>
              <w:br/>
              <w:t>Frank (MA)</w:t>
              <w:br/>
              <w:t>Fudge</w:t>
              <w:br/>
              <w:t>Garamendi</w:t>
              <w:br/>
              <w:t>Gifford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Gonzalez</w:t>
              <w:br/>
              <w:t>Gordon (TN)</w:t>
              <w:br/>
              <w:t>Grayson</w:t>
              <w:br/>
              <w:t>Green, Al</w:t>
              <w:br/>
              <w:t>Green, Gene</w:t>
              <w:br/>
              <w:t>Grijalva</w:t>
              <w:br/>
              <w:t>Gutierrez</w:t>
              <w:br/>
              <w:t>Hall (NY)</w:t>
              <w:br/>
              <w:t>Halvorson</w:t>
              <w:br/>
              <w:t>Hare</w:t>
              <w:br/>
              <w:t>Harman</w:t>
              <w:br/>
              <w:t>Hastings (FL)</w:t>
              <w:br/>
              <w:t>Heinrich</w:t>
              <w:br/>
              <w:t>Herseth Sandlin</w:t>
              <w:br/>
              <w:t>Higgins</w:t>
              <w:br/>
              <w:t>Hill</w:t>
              <w:br/>
              <w:t>Himes</w:t>
              <w:br/>
              <w:t>Hinchey</w:t>
              <w:br/>
              <w:t>Hinojosa</w:t>
              <w:br/>
              <w:t>Hirono</w:t>
              <w:br/>
              <w:t>Holden</w:t>
              <w:br/>
              <w:t>Holt</w:t>
              <w:br/>
              <w:t>Honda</w:t>
              <w:br/>
              <w:t>Hoyer</w:t>
              <w:br/>
            </w:r>
            <w:r>
              <w:rPr>
                <w:rFonts w:eastAsia="Times New Roman"/>
                <w:i/>
                <w:iCs/>
                <w:color w:val="000000"/>
              </w:rPr>
              <w:t>Inglis</w:t>
            </w:r>
            <w:r>
              <w:rPr>
                <w:rFonts w:eastAsia="Times New Roman"/>
                <w:color w:val="000000"/>
              </w:rPr>
              <w:br/>
              <w:t>Inslee</w:t>
              <w:br/>
              <w:t>Israel</w:t>
              <w:br/>
              <w:t>Jackson (IL)</w:t>
              <w:br/>
              <w:t>Jackson Lee (TX)</w:t>
              <w:br/>
              <w:t>Johnson (GA)</w:t>
              <w:br/>
              <w:t>Johnson, E. B.</w:t>
              <w:br/>
              <w:t>Kagen</w:t>
              <w:br/>
              <w:t>Kanjorski</w:t>
              <w:br/>
              <w:t>Kaptur</w:t>
              <w:br/>
              <w:t>Kildee</w:t>
              <w:br/>
              <w:t>Kilpatrick (MI)</w:t>
              <w:br/>
              <w:t>Kilroy</w:t>
              <w:br/>
              <w:t>Kind</w:t>
              <w:br/>
              <w:t>Kissell</w:t>
              <w:br/>
              <w:t>Klein (FL)</w:t>
              <w:br/>
              <w:t>Kosmas</w:t>
              <w:br/>
              <w:t>Kratovil</w:t>
              <w:br/>
              <w:t>Kucinich</w:t>
              <w:br/>
              <w:t>Langevin</w:t>
              <w:br/>
              <w:t>Larsen (WA)</w:t>
              <w:br/>
              <w:t>Larson (CT)</w:t>
              <w:br/>
              <w:t>Lee (CA)</w:t>
              <w:br/>
              <w:t>Levin</w:t>
              <w:br/>
              <w:t>Lewis (GA)</w:t>
              <w:br/>
              <w:t>Lipinski</w:t>
              <w:br/>
              <w:t>Loebsack</w:t>
              <w:br/>
              <w:t>Lofgren, Zoe</w:t>
              <w:br/>
              <w:t>Lowey</w:t>
              <w:br/>
              <w:t>Luján</w:t>
              <w:br/>
              <w:t>Lynch</w:t>
              <w:br/>
              <w:t>Maffei</w:t>
              <w:br/>
              <w:t>Maloney</w:t>
              <w:br/>
              <w:t>Markey (CO)</w:t>
              <w:br/>
              <w:t>Markey (MA)</w:t>
              <w:br/>
              <w:t>Matheson</w:t>
              <w:br/>
              <w:t>Matsui</w:t>
              <w:br/>
              <w:t>McCarthy (NY)</w:t>
              <w:br/>
              <w:t>McCollum</w:t>
              <w:br/>
              <w:t>McDermott</w:t>
              <w:br/>
              <w:t>McGovern</w:t>
              <w:br/>
              <w:t>McIntyre</w:t>
              <w:br/>
              <w:t>McMahon</w:t>
              <w:br/>
              <w:t>McNerney</w:t>
              <w:br/>
              <w:t>Meeks (NY)</w:t>
              <w:br/>
              <w:t>Melancon</w:t>
              <w:br/>
              <w:t>Michaud</w:t>
              <w:br/>
              <w:t>Miller (NC)</w:t>
              <w:br/>
              <w:t>Miller, George</w:t>
              <w:br/>
              <w:t>Minnick</w:t>
              <w:br/>
              <w:t>Mitchell</w:t>
              <w:br/>
              <w:t>Moore (KS)</w:t>
              <w:br/>
              <w:t>Moore (WI)</w:t>
              <w:br/>
              <w:t>Moran (VA)</w:t>
              <w:br/>
              <w:t>Murphy (CT)</w:t>
              <w:br/>
              <w:t>Murphy (NY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urphy, Patrick</w:t>
              <w:br/>
              <w:t>Nadler (NY)</w:t>
              <w:br/>
              <w:t>Napolitano</w:t>
              <w:br/>
              <w:t>Neal (MA)</w:t>
              <w:br/>
              <w:t>Nye</w:t>
              <w:br/>
              <w:t>Oberstar</w:t>
              <w:br/>
              <w:t>Olver</w:t>
              <w:br/>
              <w:t>Ortiz</w:t>
              <w:br/>
              <w:t>Owens</w:t>
              <w:br/>
              <w:t>Pallone</w:t>
              <w:br/>
              <w:t>Pascrell</w:t>
              <w:br/>
              <w:t>Pastor (AZ)</w:t>
              <w:br/>
              <w:t>Payne</w:t>
              <w:br/>
              <w:t>Perlmutter</w:t>
              <w:br/>
              <w:t>Perriello</w:t>
              <w:br/>
              <w:t>Peters</w:t>
              <w:br/>
              <w:t>Peterson</w:t>
              <w:br/>
              <w:t>Pingree (ME)</w:t>
              <w:br/>
              <w:t>Polis (CO)</w:t>
              <w:br/>
              <w:t>Pomeroy</w:t>
              <w:br/>
              <w:t>Price (NC)</w:t>
              <w:br/>
              <w:t>Quigley</w:t>
              <w:br/>
              <w:t>Rahall</w:t>
              <w:br/>
              <w:t>Rangel</w:t>
              <w:br/>
              <w:t>Reyes</w:t>
              <w:br/>
              <w:t>Richardson</w:t>
              <w:br/>
              <w:t>Rodriguez</w:t>
              <w:br/>
              <w:t>Ross</w:t>
              <w:br/>
              <w:t>Rothman (NJ)</w:t>
              <w:br/>
              <w:t>Roybal-Allard</w:t>
              <w:br/>
              <w:t>Rush</w:t>
              <w:br/>
              <w:t>Ryan (OH)</w:t>
              <w:br/>
              <w:t>Salazar</w:t>
              <w:br/>
              <w:t>Sánchez, Linda T.</w:t>
              <w:br/>
              <w:t>Sanchez, Loretta</w:t>
              <w:br/>
              <w:t>Sarbanes</w:t>
              <w:br/>
              <w:t>Schakowsky</w:t>
              <w:br/>
              <w:t>Schiff</w:t>
              <w:br/>
              <w:t>Schrader</w:t>
              <w:br/>
              <w:t>Schwartz</w:t>
              <w:br/>
              <w:t>Scott (GA)</w:t>
              <w:br/>
              <w:t>Scott (VA)</w:t>
              <w:br/>
              <w:t>Serrano</w:t>
              <w:br/>
              <w:t>Sestak</w:t>
              <w:br/>
              <w:t>Sherman</w:t>
              <w:br/>
              <w:t>Shuler</w:t>
              <w:br/>
              <w:t>Sires</w:t>
              <w:br/>
              <w:t>Slaughter</w:t>
              <w:br/>
              <w:t>Smith (WA)</w:t>
              <w:br/>
              <w:t>Snyder</w:t>
              <w:br/>
              <w:t>Space</w:t>
              <w:br/>
              <w:t>Speier</w:t>
              <w:br/>
              <w:t>Spratt</w:t>
              <w:br/>
              <w:t>Stark</w:t>
              <w:br/>
              <w:t>Stupak</w:t>
              <w:br/>
              <w:t>Sutton</w:t>
              <w:br/>
              <w:t>Taylor</w:t>
              <w:br/>
              <w:t>Teague</w:t>
              <w:br/>
              <w:t>Thompson (CA)</w:t>
              <w:br/>
              <w:t>Thompson (MS)</w:t>
              <w:br/>
              <w:t>Titus</w:t>
              <w:br/>
              <w:t>Tonko</w:t>
              <w:br/>
              <w:t>Towns</w:t>
              <w:br/>
              <w:t>Tsongas</w:t>
              <w:br/>
              <w:t>Van Hollen</w:t>
              <w:br/>
              <w:t>Velázquez</w:t>
              <w:br/>
              <w:t>Visclosky</w:t>
              <w:br/>
              <w:t>Walz</w:t>
              <w:br/>
              <w:t>Wasserman Schultz</w:t>
              <w:br/>
              <w:t>Waters</w:t>
              <w:br/>
              <w:t>Watson</w:t>
              <w:br/>
              <w:t>Watt</w:t>
              <w:br/>
              <w:t>Waxman</w:t>
              <w:br/>
              <w:t>Weiner</w:t>
              <w:br/>
              <w:t>Welch</w:t>
              <w:br/>
            </w:r>
            <w:r>
              <w:rPr>
                <w:rFonts w:eastAsia="Times New Roman"/>
                <w:i/>
                <w:iCs/>
                <w:color w:val="000000"/>
              </w:rPr>
              <w:t>Whitfield</w:t>
            </w:r>
            <w:r>
              <w:rPr>
                <w:rFonts w:eastAsia="Times New Roman"/>
                <w:color w:val="000000"/>
              </w:rPr>
              <w:br/>
              <w:t>Wilson (OH)</w:t>
              <w:br/>
              <w:t>Woolsey</w:t>
              <w:br/>
              <w:t>Wu</w:t>
              <w:br/>
              <w:t>Yarmut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N"/>
      <w:bookmarkStart w:id="3" w:name="N"/>
      <w:bookmarkEnd w:id="3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ES    172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derholt</w:t>
            </w:r>
            <w:r>
              <w:rPr>
                <w:rFonts w:eastAsia="Times New Roman"/>
                <w:color w:val="000000"/>
              </w:rPr>
              <w:br/>
              <w:t>Adler (NJ)</w:t>
              <w:br/>
            </w:r>
            <w:r>
              <w:rPr>
                <w:rFonts w:eastAsia="Times New Roman"/>
                <w:i/>
                <w:iCs/>
                <w:color w:val="000000"/>
              </w:rPr>
              <w:t>Ak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Alexand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Austri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chman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chu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rtlet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arton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igger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ilbra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iliraki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ishop (UT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lackbur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ehn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nn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no Mack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ozm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oustan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ady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oun (G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own (SC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rown-Waite, Ginn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uchan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urges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urton (IN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Buy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lver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mp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mpbel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nto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pit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rt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assid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haffetz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bl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ffman (CO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l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onawa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renshaw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Culbers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avis (K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en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iaz-Balart, L.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iaz-Balart, M.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rei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Dunc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Emers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lak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orb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ortenberr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oxx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ranks (AZ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relinghuys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allegl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arrett (NJ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erlach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Gingrey (G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ohmer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oodlatt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ang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aves (G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aves (MO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riffit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Guthri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all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arp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astings (W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ell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ensarling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erg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oekstr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Hunt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Iss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enki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hnson (IL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hnson, Sam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n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Jordan (OH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ing (I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ing (N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ingst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Kirk</w:t>
            </w:r>
            <w:r>
              <w:rPr>
                <w:rFonts w:eastAsia="Times New Roman"/>
                <w:color w:val="000000"/>
              </w:rPr>
              <w:br/>
              <w:t>Kirkpatrick (AZ)</w:t>
              <w:br/>
            </w:r>
            <w:r>
              <w:rPr>
                <w:rFonts w:eastAsia="Times New Roman"/>
                <w:i/>
                <w:iCs/>
                <w:color w:val="000000"/>
              </w:rPr>
              <w:t>Kline (MN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mbor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nc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tham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Tourett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att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ee (N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ewis (C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ind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oBiond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uca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uetkemey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ummi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Lungren, Daniel E.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ck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nzullo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archant</w:t>
            </w:r>
            <w:r>
              <w:rPr>
                <w:rFonts w:eastAsia="Times New Roman"/>
                <w:color w:val="000000"/>
              </w:rPr>
              <w:br/>
              <w:t>Marshall</w:t>
              <w:br/>
            </w:r>
            <w:r>
              <w:rPr>
                <w:rFonts w:eastAsia="Times New Roman"/>
                <w:i/>
                <w:iCs/>
                <w:color w:val="000000"/>
              </w:rPr>
              <w:t>McCarthy (C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Cau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Clintock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Cott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Henr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Ke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cMorris Rodger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ica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iller (FL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iller (MI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iller, Gar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oran (KS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Murphy, Tim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yrick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Neugebau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Nune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Ols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aul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auls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enc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etri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itt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latt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oe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os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Price (G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adanovich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ehberg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eicher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e (TN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gers (AL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gers (KY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gers (MI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hrabach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one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s-Lehtin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skam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oyce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Ryan (WI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calise</w:t>
            </w:r>
            <w:r>
              <w:rPr>
                <w:rFonts w:eastAsia="Times New Roman"/>
                <w:color w:val="000000"/>
              </w:rPr>
              <w:br/>
              <w:t>Schauer</w:t>
              <w:br/>
            </w:r>
            <w:r>
              <w:rPr>
                <w:rFonts w:eastAsia="Times New Roman"/>
                <w:i/>
                <w:iCs/>
                <w:color w:val="000000"/>
              </w:rPr>
              <w:t>Schmid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chock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ensenbrenn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essio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hadegg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himku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hust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impson</w:t>
            </w:r>
            <w:r>
              <w:rPr>
                <w:rFonts w:eastAsia="Times New Roman"/>
                <w:color w:val="000000"/>
              </w:rPr>
              <w:br/>
              <w:t>Skelton</w:t>
              <w:br/>
            </w:r>
            <w:r>
              <w:rPr>
                <w:rFonts w:eastAsia="Times New Roman"/>
                <w:i/>
                <w:iCs/>
                <w:color w:val="000000"/>
              </w:rPr>
              <w:t>Smith (NE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mith (NJ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mith (TX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tearns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Sulliv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err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hompson (PA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hornberry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iahrt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iberi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Turner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Upto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lde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amp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estmoreland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ilson (SC)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ittma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Wolf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Young (AK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NV"/>
      <w:bookmarkStart w:id="5" w:name="NV"/>
      <w:bookmarkEnd w:id="5"/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T VOTING    20 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ckerman</w:t>
              <w:br/>
              <w:t>Baldwin</w:t>
              <w:br/>
            </w:r>
            <w:r>
              <w:rPr>
                <w:rFonts w:eastAsia="Times New Roman"/>
                <w:i/>
                <w:iCs/>
                <w:color w:val="000000"/>
              </w:rPr>
              <w:t>Blunt</w:t>
            </w:r>
            <w:r>
              <w:rPr>
                <w:rFonts w:eastAsia="Times New Roman"/>
                <w:color w:val="000000"/>
              </w:rPr>
              <w:br/>
              <w:t>Delahunt</w:t>
              <w:br/>
              <w:t>Ellison</w:t>
              <w:br/>
              <w:t>Ellsworth</w:t>
              <w:br/>
              <w:t>Eshoo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</w:rPr>
              <w:t>Fall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Fleming</w:t>
            </w:r>
            <w:r>
              <w:rPr>
                <w:rFonts w:eastAsia="Times New Roman"/>
                <w:color w:val="000000"/>
              </w:rPr>
              <w:br/>
              <w:t>Hodes</w:t>
              <w:br/>
              <w:t>Kennedy</w:t>
              <w:br/>
              <w:t>Meek (FL)</w:t>
              <w:br/>
              <w:t>Mollohan</w:t>
              <w:br/>
              <w:t>Obey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Putnam</w:t>
            </w:r>
            <w:r>
              <w:rPr>
                <w:rFonts w:eastAsia="Times New Roman"/>
                <w:color w:val="000000"/>
              </w:rPr>
              <w:br/>
              <w:t>Ruppersberger</w:t>
              <w:br/>
              <w:t>Shea-Porter</w:t>
              <w:br/>
              <w:t>Tanner</w:t>
              <w:br/>
              <w:t>Tierney</w:t>
              <w:br/>
            </w:r>
            <w:r>
              <w:rPr>
                <w:rFonts w:eastAsia="Times New Roman"/>
                <w:i/>
                <w:iCs/>
                <w:color w:val="000000"/>
              </w:rPr>
              <w:t>Young (F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aps/>
    </w:rPr>
  </w:style>
  <w:style w:type="character" w:styleId="Upper1">
    <w:name w:val="upper1"/>
    <w:basedOn w:val="DefaultParagraphFont"/>
    <w:qFormat/>
    <w:rPr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10:00Z</dcterms:created>
  <dc:creator>rdh0</dc:creator>
  <dc:description/>
  <cp:keywords/>
  <dc:language>en-US</dc:language>
  <cp:lastModifiedBy>rdh0</cp:lastModifiedBy>
  <dcterms:modified xsi:type="dcterms:W3CDTF">2010-09-17T23:10:00Z</dcterms:modified>
  <cp:revision>1</cp:revision>
  <dc:subject/>
  <dc:title/>
</cp:coreProperties>
</file>