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619125</wp:posOffset>
                </wp:positionV>
                <wp:extent cx="77724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ouse CREBs 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0 as of June 17, 20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1.8pt;mso-wrap-distance-left:9.05pt;mso-wrap-distance-right:9.05pt;mso-wrap-distance-top:0pt;mso-wrap-distance-bottom:0pt;margin-top:-48.7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House CREBs 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60 as of June 17, 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ay &amp; Means Committee members noted by asterisks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Mike Ross (D-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oe Baca (D-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Dennis Cardoza (D-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udy Chu (D-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Bob Filner (D-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Doris Matsui (D-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Laura Richardson (D-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Adam Schiff (D-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Fortney Pete Stark (D-CA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Sanford Bishop (D-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Hank Johnson (D-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David A. Scott (D-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Mazie K. Hirono (D-H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Leonard Boswell (D-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Bruce Braley (D-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Tom Latham (R-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Dave Loebsack (D-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Danny K. Davis (D-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Randy Hultgren (R-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Bobby Rush (D-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Mike Michaud (D-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Chellie Pingree (D-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ohn Dingell (D-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Bill Huizenga (R-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Mike Rogers (R-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Tim Walberg (R-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Tim Walz (D-M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Vicky Hartzler (R-M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Sam B. Graves (R-M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o Ann Emerson (R-M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Gregorio Sablan (D-M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Bennie Thompson (D-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G. K. Butterfield (D-N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Walter B. Jones (R-N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Mike McIntyre (D-N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Larry Kissell (D-N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Mel Watt (D-N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eff Fortenberry (R-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Lee Terry (R-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Charlie Bass (R-N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Ben Luján (D-N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Shelley Berkley (D-NV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Eliot Engel (D-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Richard Hanna (R-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Maurice D. Hinchey (D-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Ed Towns (D-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Earl Blumenauer (D-OR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Peter DeFazio (D-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Greg Walden (R-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Lloyd Doggett (D-TX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Ron Paul (R-T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im Matheson (D-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Donna M. Christensen (D-V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ay Inslee (D-W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Rick Larsen (D-W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Jim McDermott (D-WA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Cathy McMorris Rodgers (R-W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Adam Smith (D-W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Tammy Baldwin (D-W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. Ron Kind (D-WI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8:00Z</dcterms:created>
  <dc:creator>rdh0</dc:creator>
  <dc:description/>
  <cp:keywords/>
  <dc:language>en-US</dc:language>
  <cp:lastModifiedBy>rdh0</cp:lastModifiedBy>
  <cp:lastPrinted>2011-06-17T14:04:00Z</cp:lastPrinted>
  <dcterms:modified xsi:type="dcterms:W3CDTF">2011-06-17T18:06:00Z</dcterms:modified>
  <cp:revision>3</cp:revision>
  <dc:subject/>
  <dc:title/>
</cp:coreProperties>
</file>