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Seminole Electric Cooperative Inc.</w:t>
      </w:r>
    </w:p>
    <w:p>
      <w:pPr>
        <w:pStyle w:val="Normal"/>
        <w:jc w:val="center"/>
        <w:rPr/>
      </w:pPr>
      <w:r>
        <w:rPr>
          <w:rFonts w:cs="Times New Roman" w:ascii="Times New Roman" w:hAnsi="Times New Roman"/>
          <w:b/>
          <w:i/>
          <w:sz w:val="28"/>
          <w:szCs w:val="28"/>
        </w:rPr>
        <w:t>2011 Legislative Issu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Seminole Electric Cooperative, Inc. (Seminole) is a not for profit electric generating and transmission cooperative that provides wholesale electric energy to 10 of Florida’s 16 not for profit, consumer owned distribution cooperatives.  Seminole’s Member systems serve over 1.7 million Floridians in 46 of Florida’s 67 counties.  Seminole’s Member systems serve primarily rural areas of Florida and average approximately 14 consumers per mile of electric line compared to approximately 60 customers per line mile for Florida’s investor owned and municipal utilities.  With this disparity, keeping electric rates affordable for Florida’s rural consumers that have been severely impacted by the current economy is a challenge.  A major factor affecting electric rates is the impact of new and proposed legislation.  As we enter the 2011 Legislative session, the following are major issues that are of concern to Semin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S Appropriations</w:t>
      </w:r>
      <w:r>
        <w:rPr>
          <w:rFonts w:cs="Times New Roman" w:ascii="Times New Roman" w:hAnsi="Times New Roman"/>
          <w:b/>
          <w:sz w:val="24"/>
          <w:szCs w:val="24"/>
        </w:rPr>
        <w:t>:</w:t>
      </w:r>
      <w:r>
        <w:rPr/>
        <w:t xml:space="preserve">  </w:t>
      </w:r>
      <w:r>
        <w:rPr>
          <w:rFonts w:cs="Times New Roman" w:ascii="Times New Roman" w:hAnsi="Times New Roman"/>
          <w:sz w:val="24"/>
          <w:szCs w:val="24"/>
        </w:rPr>
        <w:t xml:space="preserve">A major factor in keeping electric costs affordable is the ability of electric cooperatives to obtain low cost financing.  Since the inception of the program in the 1930’s, electric cooperatives have been able to utilize the Rural Utilities Service (RUS) Electric Loan Program to obtain low cost financing.  </w:t>
      </w:r>
      <w:r>
        <w:rPr>
          <w:rFonts w:cs="Times New Roman" w:ascii="Times New Roman" w:hAnsi="Times New Roman"/>
          <w:b/>
          <w:sz w:val="24"/>
          <w:szCs w:val="24"/>
        </w:rPr>
        <w:t>The loan program that is available to Seminole and its Member systems is not a federal subsidy.  T</w:t>
      </w:r>
      <w:r>
        <w:rPr>
          <w:rFonts w:cs="Times New Roman" w:ascii="Times New Roman" w:hAnsi="Times New Roman"/>
          <w:sz w:val="24"/>
          <w:szCs w:val="24"/>
        </w:rPr>
        <w:t xml:space="preserve">he RUS Electric Loan Program is currently making money for the federal government (projected to be $51 million in FY2011), as any loans under this program are at rates that exceed the government’s cost of money.  This program is the type of public-private partnership that government should be looking to right now in order to leverage taxpayer money.  </w:t>
      </w:r>
    </w:p>
    <w:p>
      <w:pPr>
        <w:pStyle w:val="ListParagraph"/>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pite of the fact that the RUS Electric Loan Program is not a subsidy and is a money maker, there have been and continue to be efforts to reduce or eliminate the program.  Cutting the Electric Loan Program would be an indirect tax on energy consumers.  Rural electric cooperatives sell most of their power to residential consumers.  Should this program go away, the cost of doing business for Seminole and its Members will certainly go up resulting in higher electric bills at an economic time when our consumers can least afford it.  Seminole is urging its Members of Congress to retain the RUS Electric Loan Program and maintain program funding at the 2010 levels and without the lending restrictions currently in place that limit lending for clean coal and natural gas generating facilities, and environmental improvements to existing coal pl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PA Regulation of Electric Generating Units:</w:t>
      </w:r>
      <w:r>
        <w:rPr>
          <w:rFonts w:cs="Times New Roman" w:ascii="Times New Roman" w:hAnsi="Times New Roman"/>
          <w:sz w:val="24"/>
          <w:szCs w:val="24"/>
        </w:rPr>
        <w:t xml:space="preserve">  Seminole’s coal and natural gas fired electric generating were constructed in compliance with EPA’s new source performance standards.  Over the years, this plant’s pollution control systems have been continually upgraded resulting in these units being among the cleanest in the country.  Seminole recently completed a $380 million environmental control improvement project at its coal fired facility bringing the total cost for this plant’s environmental controls to over $600 million.  However, the EPA is currently in the process of adopting 15 new rules that will require additional restrictions that will result in additional costs, changes in fuel supply and in the worst case, require some coal units to be shut down jeopardizing the reliability of the electric grid.  In spite of the current economy, EPA is moving these proposed regulations forward on a rapid pace without regard to the added costs to the consumer, the risk to </w:t>
      </w:r>
      <w:bookmarkStart w:id="0" w:name="_GoBack"/>
      <w:bookmarkEnd w:id="0"/>
      <w:r>
        <w:rPr>
          <w:rFonts w:cs="Times New Roman" w:ascii="Times New Roman" w:hAnsi="Times New Roman"/>
          <w:sz w:val="24"/>
          <w:szCs w:val="24"/>
        </w:rPr>
        <w:t xml:space="preserve">the reliability of electric supply, and in some cases even though there are errors in information used in their development.  Seminole believes that EPA is regulating too much, too fast without fully considering the feasibility, costs, or impact on jobs. We urge Congress to re-assert its oversight function to insure sufficient analysis supports the need for any new r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Numeric Nutrient Criteria:</w:t>
      </w:r>
      <w:r>
        <w:rPr>
          <w:rFonts w:cs="Times New Roman" w:ascii="Times New Roman" w:hAnsi="Times New Roman"/>
          <w:sz w:val="24"/>
          <w:szCs w:val="24"/>
        </w:rPr>
        <w:t xml:space="preserve">   In 2010, the EPA adopted a rule for numeric nutrient criteria (NNC) that is applicable only to Florida’s lakes and rivers and no other state.  The NNC rule lacks scientific support and doesn’t account for the unique characteristics of Florida’s bodies of water.  The State of Florida filed a lawsuit against the EPA over the rule which the Florida Department of Environmental Protection and the Florida Department of Agriculture estimate the annual impact to Florida’s economy will be in the billions of dollars for the next 30 years.   Seminole supports efforts of the State of Florida to urge EPA to reconsider the impacts of the lawsuit-driven NNC rule and the additional costs it will place on Floridians and Seminole’s electric consum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al Combustion Byproducts</w:t>
      </w:r>
      <w:r>
        <w:rPr>
          <w:rFonts w:cs="Times New Roman" w:ascii="Times New Roman" w:hAnsi="Times New Roman"/>
          <w:b/>
          <w:sz w:val="24"/>
          <w:szCs w:val="24"/>
        </w:rPr>
        <w:t>:</w:t>
      </w:r>
      <w:r>
        <w:rPr>
          <w:rFonts w:cs="Times New Roman" w:ascii="Times New Roman" w:hAnsi="Times New Roman"/>
          <w:sz w:val="24"/>
          <w:szCs w:val="24"/>
        </w:rPr>
        <w:t xml:space="preserve">  EPA has proposed regulations for the management of Coal Combustion Byproducts (CCBs) that would change its classification from non-hazardous to hazardous.  Seminole has produced synthetic gypsum, a byproduct from pollution control equipment, for more than a decade.  The synthetic gypsum is sold to an onsite privately owned wallboard facility that employs over 100 people.  The sale of synthetic gypsum reduces Seminole’s operating costs, and lowers the electric rates for our Members’ end users.  If EPA classifies this byproduct as a hazardous waste, it can no longer be beneficially utilized and will have to be disposed of at a hazardous waste facility which will not only add to Seminole’s operating costs and consumers electric rates, but will seriously affect the wallboard facility and the local jobs it provides.   Seminole opposes regulating CCBs, including synthetic gypsum, as a hazardous waste under the Resource Conservation and Recovery Act (RCRA) and supports maintaining its regulation under the non-hazardous provisions of RCR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enewable Energy Standard</w:t>
      </w:r>
      <w:r>
        <w:rPr>
          <w:rFonts w:cs="Times New Roman" w:ascii="Times New Roman" w:hAnsi="Times New Roman"/>
          <w:sz w:val="24"/>
          <w:szCs w:val="24"/>
        </w:rPr>
        <w:t>:  In 2011, Seminole is scheduled to provide 6% of the energy needs of its consumers from renewable energy resources making Seminole a leader in Florida in terms of energy served from renewable resources.  All of Seminole’s renewable resources are at costs comparable to more traditional fossil fuel energy resources and without the need to impose a special higher renewable rate on consumers.   Seminole’s renewable resources utilize biomass and landfill gas, but the greatest portion is from the direct burning of municipal solid waste.  Unfortunately, Florida is not an optimum location for large scale wind and solar facilities due to non-sustaining wind conditions, clouds, and high temperatures that reduce the efficiency of PV.  In addition, wind and solar facilities are still more costly to build and do not operate on a continuous basis.  Seminole’s renewable resources are available on a continuous basis and are much less costly on a kilowatt-hour basis.   Mandating the use of renewable energy resources will increase the cost of these resources and ultimately increase the costs to our consumers.  Seminole is opposed to either a federal or Florida renewable energy standard mandate and believes that the renewable program should continue to be volun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FEMA Public Assistance Program:</w:t>
      </w:r>
      <w:r>
        <w:rPr>
          <w:rFonts w:cs="Times New Roman" w:ascii="Times New Roman" w:hAnsi="Times New Roman"/>
          <w:sz w:val="24"/>
          <w:szCs w:val="24"/>
        </w:rPr>
        <w:t xml:space="preserve">  When natural disasters occur in Florida and the US, the Federal Emergency Management Agency (FEMA) Public Assistance program provides disaster relief reimbursement assistance for electric cooperatives.  FEMA reimburses 75% of the allowed costs to replace damaged and lost facilities.  All utility systems receive federal funds or other assistance for disaster recovery, but non-profit cooperatives such as Seminole and its Members cannot take advantage of the types of assistance available to investor owned utilities such as tax deductions.   The service territory density of the Seminole’s Member systems averages approximately 14 consumers per mile of line, the lowest in the state.  As a result, the Members must depend on a small consumer base to operate in their large service areas.  As not-for-profit utilities, each electric cooperative can only spread costs among its own consumer-owners.  If it considers changes to FEMA, Seminole urges Congress to avoid changes that would make the reimbursement funds unavailable to electric cooperatives </w:t>
      </w:r>
    </w:p>
    <w:p>
      <w:pPr>
        <w:pStyle w:val="ListParagraph"/>
        <w:ind w:left="0" w:hanging="0"/>
        <w:rPr>
          <w:rFonts w:ascii="Times New Roman" w:hAnsi="Times New Roman" w:cs="Times New Roman"/>
          <w:b/>
          <w:b/>
          <w:sz w:val="24"/>
          <w:szCs w:val="24"/>
        </w:rPr>
      </w:pPr>
      <w:r>
        <w:rPr>
          <w:rFonts w:cs="Times New Roman"/>
          <w:b/>
          <w:sz w:val="24"/>
          <w:szCs w:val="24"/>
        </w:rPr>
      </w:r>
    </w:p>
    <w:p>
      <w:pPr>
        <w:pStyle w:val="ListParagraph"/>
        <w:ind w:left="0" w:hanging="0"/>
        <w:rPr/>
      </w:pPr>
      <w:r>
        <w:rPr>
          <w:b/>
          <w:u w:val="single"/>
        </w:rPr>
        <w:t>Energy Efficiency Incentives</w:t>
      </w:r>
      <w:r>
        <w:rPr>
          <w:b/>
        </w:rPr>
        <w:t>:</w:t>
      </w:r>
      <w:r>
        <w:rPr/>
        <w:t xml:space="preserve">  Seminole supports and promotes the expansion of voluntary energy and efficiency programs.  However, the average costs of energy efficiency upgrades deter many cooperative consumers from making improvements that would lower their household costs.   Seminole supports the authorization of additional tax credit and grant programs that will enable electric cooperatives to expand energy effici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EPA Greenhouse Gas Regulations</w:t>
      </w:r>
      <w:r>
        <w:rPr>
          <w:rFonts w:cs="Times New Roman" w:ascii="Times New Roman" w:hAnsi="Times New Roman"/>
          <w:b/>
          <w:sz w:val="24"/>
          <w:szCs w:val="24"/>
        </w:rPr>
        <w:t>:</w:t>
      </w:r>
      <w:r>
        <w:rPr>
          <w:rFonts w:cs="Times New Roman" w:ascii="Times New Roman" w:hAnsi="Times New Roman"/>
          <w:sz w:val="24"/>
          <w:szCs w:val="24"/>
        </w:rPr>
        <w:t xml:space="preserve">  In January 2011, the EPA began a program that regulates greenhouse gas (GHG) emissions pursuant to the federal Clean Air Act.  The Clean Air Act (CAA) is ill-suited for reducing GHG emissions from stationary sources like power plants.</w:t>
      </w:r>
    </w:p>
    <w:p>
      <w:pPr>
        <w:pStyle w:val="Normal"/>
        <w:rPr>
          <w:rFonts w:ascii="Times New Roman" w:hAnsi="Times New Roman" w:cs="Times New Roman"/>
          <w:sz w:val="24"/>
          <w:szCs w:val="24"/>
        </w:rPr>
      </w:pPr>
      <w:r>
        <w:rPr>
          <w:rFonts w:cs="Times New Roman" w:ascii="Times New Roman" w:hAnsi="Times New Roman"/>
          <w:sz w:val="24"/>
          <w:szCs w:val="24"/>
        </w:rPr>
        <w:t>The regulation of greenhouse gases has the potential to have significant impacts on the cost and availability of electricity.  If a national GHG policy is necessary, Congress should develop that policy, not the EPA.   Seminole is joining with other electric cooperatives across the country to urge Congress to prevent the EPA from using the CAA as a tool to regulate greenhouse g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0:00Z</dcterms:created>
  <dc:creator>SECI</dc:creator>
  <dc:description/>
  <dc:language>en-US</dc:language>
  <cp:lastModifiedBy>SECI</cp:lastModifiedBy>
  <cp:lastPrinted>2011-01-24T08:22:00Z</cp:lastPrinted>
  <dcterms:modified xsi:type="dcterms:W3CDTF">2011-01-25T13:00:00Z</dcterms:modified>
  <cp:revision>2</cp:revision>
  <dc:subject/>
  <dc:title/>
</cp:coreProperties>
</file>