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House RUS Letter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86 signers as of May 13, 2011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2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701"/>
        <w:gridCol w:w="773"/>
      </w:tblGrid>
      <w:tr>
        <w:trPr>
          <w:trHeight w:val="585" w:hRule="atLeast"/>
        </w:trPr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ve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y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D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Mike Dennis Roger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03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Terri Sewell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07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Rick Crawford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0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Tim Griffi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02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Mike  Ros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04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Paul Gosar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0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Trent  Frank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02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Jim  Costa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20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Bob  Filner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51</w:t>
            </w:r>
          </w:p>
        </w:tc>
      </w:tr>
      <w:tr>
        <w:trPr>
          <w:trHeight w:val="23" w:hRule="exac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Jared Poli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02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Scott Tipto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03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Cory Gardner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04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Doug  Lambor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05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Ed  Perlmutter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07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Jeff B. Miller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0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Corrine  Brow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03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Dennis Ros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12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Frederica Wilso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17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Alcee L. Hasting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23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Sanford D. Bishop Jr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02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Henry C. Johnso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04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Austin Scott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08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John  Barrow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12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Colleen Hanabusa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0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Mazie K. Hirono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02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Bruce L. Braley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0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Dave  Loebsack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02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Leonard L. Boswell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03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Steve A. Ki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05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Bobby L. Rus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0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Danny K. Davi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07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Adam Kinzinger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1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Jerry F. Costello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12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Ben  Chandler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Y06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Cedric Richmond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02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Mike  Michaud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02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John D. Dingell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15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Timothy J. Walz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0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Collin C. Peterso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07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Russ  Carnaha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03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Vicky Hartzler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04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Emanuel  Cleaver I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05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Bennie G. Thompso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02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Steven Palazzo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04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G. K. Butterfield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0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Renee Ellmer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02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Walter B. Jone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03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Howard  Coble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06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Mike  McIntyre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07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Larry Kissell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08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Heath  Shuler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1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Mel  Watt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C12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Rick Ber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D0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Jeff  Fortenberry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0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Adrian  Smit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03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Donald M. Payne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J10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Steve Pearce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M02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Edolphus  Town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10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Charles B. Rangel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15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Chris Gibso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20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Paul Tonko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2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Maurice D. Hinchey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22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Richard Hanna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24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Louise M. Slaughter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28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Bob Gibb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H18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David  Wu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0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Peter  DeFazio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04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Kurt Schrader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05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Jason  Altmire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04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Mark Critz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12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James E. Clybur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06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David Roe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N0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Chuck Fleischman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N03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Scott DesJarlai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N04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Marsha  Blackbur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N07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Stephen Fincher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N08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Mike  Conaway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X1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Bill Flore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X17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Charles A. Gonzalez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X20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Lamar S. Smit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X2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Robert Hurt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05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Gerald Connolly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1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Donna Christense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00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Peter  Wel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T01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Doc  Hasting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04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Ron  Kind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04:00Z</dcterms:created>
  <dc:creator>rdh0</dc:creator>
  <dc:description/>
  <cp:keywords/>
  <dc:language>en-US</dc:language>
  <cp:lastModifiedBy>rdh0</cp:lastModifiedBy>
  <dcterms:modified xsi:type="dcterms:W3CDTF">2011-05-13T19:56:00Z</dcterms:modified>
  <cp:revision>1</cp:revision>
  <dc:subject/>
  <dc:title/>
</cp:coreProperties>
</file>