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Sen. Tammy Baldwin (D-W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John Barrasso (R-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Michael Bennet (D-C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Richard Blumenthal (D-C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Roy Blunt (R-M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Cory Booker (D-N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John Boozman (R-AR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Maria Cantwell (D-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Shelley Moore Capito (R-WV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Bob Casey (D-P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Bill Cassidy (R-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Susan Collins (R-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John Cornyn (R-TX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en. Catherine Cortez Masto (D-N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Steve Daines (R-M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Joe Donnelly (D-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Dick Durbin (D-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Dianne Feinstein (D-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Deb Fischer (R-N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en. Al Franken (D-M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Cory Gardner (R-C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Kirsten Gillibrand (D-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Maggie Hassan (D-N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Martin Heinrich (D-NM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en. Heidi Heitkamp (D-ND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Dean Heller (R-N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John Hoeven (R-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Jim Inhofe (R-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Tim Kaine (D-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Angus King (I-ME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Amy Klobuchar (D-MN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Patrick Leahy (D-V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Joe Manchin (D-W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Edward Markey (D-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Lisa Murkowski (R-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Patty Murray (D-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Gary Peters (D-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Pat Roberts (R-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Mike Rounds (R-S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Bernie Sanders (I-V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Brian Schatz (D-H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Debbie Stabenow (D-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Dan Sullivan (R-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Tom Udall (D-N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Chris Van Hollen (D-M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Mark Warner (D-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Elizabeth Warren (D-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Sen. Ron Wyden (D-OR)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enate Broadband Letter to President</w:t>
    </w:r>
  </w:p>
  <w:p>
    <w:pPr>
      <w:pStyle w:val="Normal"/>
      <w:jc w:val="center"/>
      <w:rPr/>
    </w:pPr>
    <w:r>
      <w:rPr/>
      <w:t>(Jan. 31, 2017 | 48 signers | * Letter sponsor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21:00Z</dcterms:created>
  <dc:creator>Holt, Robert</dc:creator>
  <dc:description/>
  <cp:keywords/>
  <dc:language>en-US</dc:language>
  <cp:lastModifiedBy>Holt, Robert</cp:lastModifiedBy>
  <dcterms:modified xsi:type="dcterms:W3CDTF">2017-02-03T18:58:00Z</dcterms:modified>
  <cp:revision>5</cp:revision>
  <dc:subject/>
  <dc:title/>
</cp:coreProperties>
</file>