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November 5,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Honorable Kevin Brady</w:t>
        <w:tab/>
        <w:tab/>
        <w:tab/>
        <w:tab/>
        <w:tab/>
        <w:t>The Honorable Sander Lev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irman</w:t>
        <w:tab/>
        <w:tab/>
        <w:tab/>
        <w:tab/>
        <w:tab/>
        <w:tab/>
        <w:t>Ranking Me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use Committee on Ways &amp; Means </w:t>
        <w:tab/>
        <w:tab/>
        <w:t xml:space="preserve">House Committee on Ways &amp; Mea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2 Longworth House Office Building</w:t>
        <w:tab/>
        <w:tab/>
        <w:t>1106 Longworth House Office Bui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hington, DC 20515</w:t>
        <w:tab/>
        <w:tab/>
        <w:tab/>
        <w:tab/>
        <w:t>Washington, DC 205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ear Chairman Brady and Ranking Member Lev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writing to request clarification to a provision in the 2005 Energy Policy Act designed to promote the development of new nuclear energy facilities in the United States. Under current law, the first new domestic nuclear plants built will receive a Production Tax Credit (PTC) during the initial eight years of operation. However, as currently interpreted, the PTC creates inequities among project stakeholders that must be corrected for the program to work as Congress originally inte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2005, Congress recognized that development of new, advanced nuclear designs with enhanced safety systems required special consideration, given the magnitude of the investments and the lack of domestic specialty manufacturing capabilities. Among these incentives was a PTC for advanced nuclear units. The PTC was established to encourage development of the first new domestic reactors in nearly 30 years. This essentially amounted to the creation of an entirely new manufacturing capability and supply chain for a long-dormant indus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mportantly, Congress did not provide unlimited support. By limiting the PTC to the first 6000MW of new capacity developed, Congress sought to kick-start the dormant industry while paving the way for the next generation of passive safety design nuclear po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urrent law allows developers of new nuclear facilities that meet certain development timelines and technology standards to receive the PTC, including facilities that are jointly owned by municipal or cooperative power providers through public-private partnerships. Today, the four new advanced technology nuclear units under construction in Georgia and South Carolina eligible to receive the PTC are public-private partnerships. According to current Treasury Department guidance, the allocation of PTCs to facilities that are public-private partnerships will result in tax credits being allocated on a pro-rata ownership basis to the municipal or cooperative owner. The problem with this interpretation is that these municipalities and cooperatives cannot efficiently utilize the credits or pass the savings on to their custom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2005, Congress failed to recognize that new nuclear projects are of such a size and scale that joint-owner development represents a likely model for new plant construction. It is incongruous that Congress would provide financial support for the development of new nuclear electricity by one private power provider but not another public one – effectively choosing who can develop nuclear and who cannot. Restarting the American nuclear fleet should not warp the future of the industry, where one utility customer benefits from federal support through a PTC while another does not despite using identical technolo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uclear power is a critical component of our domestic electric energy supply and the development of new nuclear plants to replace soon-to-be-retired facilities is an important national priority. Prior to the development of the four plants in Georgia and South Carolina, in large part because of government regulation, our nation had not issued a construction license since 19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ergy source diversity, especially long-term base load generation, is important to electric environmental planning for North Florida. JEA, in Jacksonville, Florida, has a 20-year purchase power agreement with the Municipal Electric Authority of Georgia (MEAG) to purchase 206MW of energy from Plant Vogtle Unit 3 and 4 that are currently under construction. In addition, PowerSouth Energy Cooperative, serving 10 Northwest Florida counties through four distribution cooperatives, has a 20 year purchase power agreement with MEAG to purchase 125MW from Plant Vogtle units. JEA customers and PowerSouth Energy Cooperative members would greatly benefit from this clarification in the form of cost of the energy under the agre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a matter of equity and in support of the original intent of the 2005 policy, we support a clarification to the 2005 Energy Policy Act statute to allow not-for-profit owners within a public-private partnership to be eligible to monetize their allocated tax credits under this short term program in a manner comparable to their for-profit partners. </w:t>
      </w:r>
      <w:r>
        <w:rPr>
          <w:rFonts w:cs="Times New Roman" w:ascii="Times New Roman" w:hAnsi="Times New Roman"/>
          <w:color w:val="000000"/>
          <w:sz w:val="24"/>
          <w:szCs w:val="24"/>
        </w:rPr>
        <w:t xml:space="preserve">We expect that this credit will be provided to private entities that assisted in the development of the project, and that the monetization of the credit will be passed on to our constituent ratepayers of these public util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nk you for your consideration of this request. Please do not hesitate to contact our offices if you have any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ER CRENSHAW</w:t>
      </w:r>
    </w:p>
    <w:p>
      <w:pPr>
        <w:pStyle w:val="NoSpacing"/>
        <w:rPr>
          <w:rFonts w:ascii="Times New Roman" w:hAnsi="Times New Roman" w:cs="Times New Roman"/>
          <w:sz w:val="24"/>
          <w:szCs w:val="24"/>
        </w:rPr>
      </w:pPr>
      <w:r>
        <w:rPr>
          <w:rFonts w:cs="Times New Roman" w:ascii="Times New Roman" w:hAnsi="Times New Roman"/>
          <w:sz w:val="24"/>
          <w:szCs w:val="24"/>
        </w:rPr>
        <w:t>Member of Cong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04:00Z</dcterms:created>
  <dc:creator>ngolonka</dc:creator>
  <dc:description/>
  <dc:language>en-US</dc:language>
  <cp:lastModifiedBy>jdebes</cp:lastModifiedBy>
  <cp:lastPrinted>2015-11-02T15:35:00Z</cp:lastPrinted>
  <dcterms:modified xsi:type="dcterms:W3CDTF">2015-11-05T14:04:00Z</dcterms:modified>
  <cp:revision>2</cp:revision>
  <dc:subject/>
  <dc:title/>
</cp:coreProperties>
</file>