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U.S. Senate Roll Call Votes 112</w:t>
      </w:r>
      <w:r>
        <w:rPr>
          <w:rFonts w:eastAsia="Times New Roman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eastAsia="Times New Roman"/>
          <w:b/>
          <w:bCs/>
          <w:color w:val="000000"/>
          <w:sz w:val="22"/>
          <w:szCs w:val="22"/>
        </w:rPr>
        <w:t>Congress - 2</w:t>
      </w:r>
      <w:r>
        <w:rPr>
          <w:rFonts w:eastAsia="Times New Roman"/>
          <w:b/>
          <w:bCs/>
          <w:color w:val="000000"/>
          <w:sz w:val="22"/>
          <w:szCs w:val="22"/>
          <w:vertAlign w:val="superscript"/>
        </w:rPr>
        <w:t>nd</w:t>
      </w:r>
      <w:r>
        <w:rPr>
          <w:rFonts w:eastAsia="Times New Roman"/>
          <w:b/>
          <w:bCs/>
          <w:color w:val="000000"/>
          <w:sz w:val="22"/>
          <w:szCs w:val="22"/>
        </w:rPr>
        <w:t>Sess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2"/>
        </w:rPr>
      </w:pPr>
      <w:bookmarkStart w:id="0" w:name="top"/>
      <w:bookmarkEnd w:id="0"/>
      <w:r>
        <w:rPr>
          <w:rFonts w:eastAsia="Times New Roman"/>
          <w:b/>
          <w:bCs/>
          <w:color w:val="000000"/>
          <w:sz w:val="22"/>
          <w:szCs w:val="22"/>
        </w:rPr>
        <w:t>Vote Summary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743"/>
        <w:gridCol w:w="2287"/>
        <w:gridCol w:w="439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Question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On the Cloture Motion (Motion to Invoke Cloture on S. 3414 )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Vote Number: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Vote Date: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ugust 2, 2012, 11:01 AM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Required For Majority: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/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Vote Result: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loture Motion Rejected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Measure Number: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</w:rPr>
                <w:t>S. 3414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(CSA2012 )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Measure Title: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 bill to enhance the security and resiliency of the cyber and communications infrastructure of the United State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16"/>
          <w:szCs w:val="16"/>
        </w:rPr>
      </w:pPr>
      <w:r>
        <w:rPr>
          <w:rFonts w:eastAsia="Times New Roman"/>
          <w:vanish/>
          <w:color w:val="000000"/>
          <w:sz w:val="16"/>
          <w:szCs w:val="16"/>
        </w:rPr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311"/>
        <w:gridCol w:w="1185"/>
      </w:tblGrid>
      <w:tr>
        <w:trPr/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Vote Counts: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YEA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Y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t Voting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  <w:bookmarkStart w:id="1" w:name="name"/>
      <w:bookmarkStart w:id="2" w:name="name"/>
      <w:bookmarkEnd w:id="2"/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3116"/>
        <w:gridCol w:w="3123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YEAs ---52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kaka (D-HI)</w:t>
              <w:br/>
              <w:t>Begich (D-AK)</w:t>
              <w:br/>
              <w:t>Bennet (D-CO)</w:t>
              <w:br/>
              <w:t>Bingaman (D-NM)</w:t>
              <w:br/>
              <w:t>Blumenthal (D-CT)</w:t>
              <w:br/>
              <w:t>Boxer (D-CA)</w:t>
              <w:br/>
              <w:t>Brown (D-OH)</w:t>
              <w:br/>
              <w:t>Brown (R-MA)</w:t>
              <w:br/>
              <w:t>Cantwell (D-WA)</w:t>
              <w:br/>
              <w:t>Cardin (D-MD)</w:t>
              <w:br/>
              <w:t>Carper (D-DE)</w:t>
              <w:br/>
              <w:t>Casey (D-PA)</w:t>
              <w:br/>
              <w:t>Coats (R-IN)</w:t>
              <w:br/>
              <w:t>Collins (R-ME)</w:t>
              <w:br/>
              <w:t>Conrad (D-ND)</w:t>
              <w:br/>
              <w:t>Coons (D-DE)</w:t>
              <w:br/>
              <w:t>Durbin (D-IL)</w:t>
              <w:br/>
              <w:t>Feinstein (D-CA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ranken (D-MN)</w:t>
              <w:br/>
              <w:t>Gillibrand (D-NY)</w:t>
              <w:br/>
              <w:t>Hagan (D-NC)</w:t>
              <w:br/>
              <w:t>Harkin (D-IA)</w:t>
              <w:br/>
              <w:t>Inouye (D-HI)</w:t>
              <w:br/>
              <w:t>Johnson (D-SD)</w:t>
              <w:br/>
              <w:t>Kerry (D-MA)</w:t>
              <w:br/>
              <w:t>Klobuchar (D-MN)</w:t>
              <w:br/>
              <w:t>Kohl (D-WI)</w:t>
              <w:br/>
              <w:t>Landrieu (D-LA)</w:t>
              <w:br/>
              <w:t>Lautenberg (D-NJ)</w:t>
              <w:br/>
              <w:t>Leahy (D-VT)</w:t>
              <w:br/>
              <w:t>Levin (D-MI)</w:t>
              <w:br/>
              <w:t>Lieberman (ID-CT)</w:t>
              <w:br/>
              <w:t>Lugar (R-IN)</w:t>
              <w:br/>
              <w:t>Manchin (D-WV)</w:t>
              <w:br/>
              <w:t>McCaskill (D-MO)</w:t>
              <w:br/>
              <w:t>Menendez (D-NJ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kulski (D-MD)</w:t>
              <w:br/>
              <w:t>Murray (D-WA)</w:t>
              <w:br/>
              <w:t>Nelson (D-FL)</w:t>
              <w:br/>
              <w:t>Nelson (D-NE)</w:t>
              <w:br/>
              <w:t>Reed (D-RI)</w:t>
              <w:br/>
              <w:t>Rockefeller (D-WV)</w:t>
              <w:br/>
              <w:t>Sanders (I-VT)</w:t>
              <w:br/>
              <w:t>Schumer (D-NY)</w:t>
              <w:br/>
              <w:t>Shaheen (D-NH)</w:t>
              <w:br/>
              <w:t>Snowe (R-ME)</w:t>
              <w:br/>
              <w:t>Stabenow (D-MI)</w:t>
              <w:br/>
              <w:t>Udall (D-CO)</w:t>
              <w:br/>
              <w:t>Udall (D-NM)</w:t>
              <w:br/>
              <w:t>Warner (D-VA)</w:t>
              <w:br/>
              <w:t>Webb (D-VA)</w:t>
              <w:br/>
              <w:t>Whitehouse (D-RI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16"/>
          <w:szCs w:val="16"/>
        </w:rPr>
      </w:pPr>
      <w:r>
        <w:rPr>
          <w:rFonts w:eastAsia="Times New Roman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3116"/>
        <w:gridCol w:w="3123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AYs ---46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lexander (R-TN)</w:t>
              <w:br/>
              <w:t>Ayotte (R-NH)</w:t>
              <w:br/>
              <w:t>Barrasso (R-WY)</w:t>
              <w:br/>
              <w:t>Baucus (D-MT)</w:t>
              <w:br/>
              <w:t>Blunt (R-MO)</w:t>
              <w:br/>
              <w:t>Boozman (R-AR)</w:t>
              <w:br/>
              <w:t>Burr (R-NC)</w:t>
              <w:br/>
              <w:t>Chambliss (R-GA)</w:t>
              <w:br/>
              <w:t>Coburn (R-OK)</w:t>
              <w:br/>
              <w:t>Cochran (R-MS)</w:t>
              <w:br/>
              <w:t>Corker (R-TN)</w:t>
              <w:br/>
              <w:t>Cornyn (R-TX)</w:t>
              <w:br/>
              <w:t>Crapo (R-ID)</w:t>
              <w:br/>
              <w:t>DeMint (R-SC)</w:t>
              <w:br/>
              <w:t>Enzi (R-WY)</w:t>
              <w:br/>
              <w:t>Graham (R-SC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rassley (R-IA)</w:t>
              <w:br/>
              <w:t>Hatch (R-UT)</w:t>
              <w:br/>
              <w:t>Heller (R-NV)</w:t>
              <w:br/>
              <w:t>Hoeven (R-ND)</w:t>
              <w:br/>
              <w:t>Hutchison (R-TX)</w:t>
              <w:br/>
              <w:t>Inhofe (R-OK)</w:t>
              <w:br/>
              <w:t>Isakson (R-GA)</w:t>
              <w:br/>
              <w:t>Johanns (R-NE)</w:t>
              <w:br/>
              <w:t>Johnson (R-WI)</w:t>
              <w:br/>
              <w:t>Kyl (R-AZ)</w:t>
              <w:br/>
              <w:t>Lee (R-UT)</w:t>
              <w:br/>
              <w:t>McCain (R-AZ)</w:t>
              <w:br/>
              <w:t>McConnell (R-KY)</w:t>
              <w:br/>
              <w:t>Merkley (D-OR)</w:t>
              <w:br/>
              <w:t>Moran (R-KS)</w:t>
              <w:br/>
              <w:t>Murkowski (R-AK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ul (R-KY)</w:t>
              <w:br/>
              <w:t>Portman (R-OH)</w:t>
              <w:br/>
              <w:t>Pryor (D-AR)</w:t>
              <w:br/>
              <w:t>Reid (D-NV)</w:t>
              <w:br/>
              <w:t>Risch (R-ID)</w:t>
              <w:br/>
              <w:t>Roberts (R-KS)</w:t>
              <w:br/>
              <w:t>Sessions (R-AL)</w:t>
              <w:br/>
              <w:t>Shelby (R-AL)</w:t>
              <w:br/>
              <w:t>Tester (D-MT)</w:t>
              <w:br/>
              <w:t>Thune (R-SD)</w:t>
              <w:br/>
              <w:t>Toomey (R-PA)</w:t>
              <w:br/>
              <w:t>Vitter (R-LA)</w:t>
              <w:br/>
              <w:t>Wicker (R-MS)</w:t>
              <w:br/>
              <w:t>Wyden (D-OR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16"/>
          <w:szCs w:val="16"/>
        </w:rPr>
      </w:pPr>
      <w:r>
        <w:rPr>
          <w:rFonts w:eastAsia="Times New Roman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3116"/>
        <w:gridCol w:w="3123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ot Voting - 2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irk (R-IL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ubio (R-FL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color w:val="000000"/>
          <w:sz w:val="20"/>
          <w:szCs w:val="20"/>
        </w:rPr>
      </w:pPr>
      <w:r>
        <w:rPr>
          <w:rFonts w:eastAsia="Times New Roman"/>
          <w:vanish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990000"/>
      <w:u w:val="single"/>
    </w:rPr>
  </w:style>
  <w:style w:type="character" w:styleId="Contentsubtitle1">
    <w:name w:val="contentsubtitle1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90" w:after="15"/>
    </w:pPr>
    <w:rPr>
      <w:rFonts w:ascii="Arial" w:hAnsi="Arial" w:eastAsia="Times New Roman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cgi-bin/bdquery/z?d112:SN3414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4:00Z</dcterms:created>
  <dc:creator>Holt, Rob</dc:creator>
  <dc:description/>
  <dc:language>en-US</dc:language>
  <cp:lastModifiedBy>Holt, Rob</cp:lastModifiedBy>
  <dcterms:modified xsi:type="dcterms:W3CDTF">2012-08-02T19:39:00Z</dcterms:modified>
  <cp:revision>2</cp:revision>
  <dc:subject/>
  <dc:title/>
</cp:coreProperties>
</file>