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Talking Points --- Application for Exemption Under Section 4(c)(6)(C) of the Commodity Exchange Act</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rPr>
      </w:pPr>
      <w:r>
        <w:rPr>
          <w:rFonts w:cs="Arial" w:ascii="Arial" w:hAnsi="Arial"/>
          <w:b/>
        </w:rPr>
        <w:t xml:space="preserve">Who Is Filing </w:t>
      </w:r>
    </w:p>
    <w:p>
      <w:pPr>
        <w:pStyle w:val="Normal"/>
        <w:spacing w:lineRule="auto" w:line="240" w:before="0" w:after="0"/>
        <w:rPr/>
      </w:pPr>
      <w:r>
        <w:rPr>
          <w:rFonts w:cs="Arial" w:ascii="Arial" w:hAnsi="Arial"/>
        </w:rPr>
        <w:t>The National Rural Electric Cooperative Association (NRECA), the American Public Power Association (APPA), the Large Public Power Council (LPPC), the Transmission Access Policy Study Group (TAPS), and the Bonneville Power Administration (BPA) filed an exemption application with the Commodity Futures Trading Commission (CFTC) on behalf of all government-owned and cooperative electric ut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mmodity Exchange Act (CEA) allows the CFTC to grant an exemption order by rule, regulation, or </w:t>
      </w:r>
      <w:r>
        <w:rPr>
          <w:rFonts w:cs="Arial" w:ascii="Arial" w:hAnsi="Arial"/>
          <w:u w:val="single"/>
        </w:rPr>
        <w:t>on application by any person, including associations</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We have developed the application over the last several months. We have had numerous discussions with CFTC staff to explain the types of transactions entered into between government-owned or cooperative electric utilities, and to explain these electric utilities’ not-for-profit public service business mode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y We Are Asking for the Exemption</w:t>
      </w:r>
    </w:p>
    <w:p>
      <w:pPr>
        <w:pStyle w:val="Normal"/>
        <w:spacing w:lineRule="auto" w:line="240" w:before="0" w:after="0"/>
        <w:rPr>
          <w:rFonts w:ascii="Arial" w:hAnsi="Arial" w:cs="Arial"/>
        </w:rPr>
      </w:pPr>
      <w:r>
        <w:rPr>
          <w:rFonts w:cs="Arial" w:ascii="Arial" w:hAnsi="Arial"/>
        </w:rPr>
        <w:t xml:space="preserve">The Dodd-Frank Act gave the CFTC new jurisdiction over “swaps.” Last year, the CFTC issued a notice of proposed rulemaking (NOPR) to define “swap,” but the NOPR indicates that the CFTC will in many instances use a “facts and circumstances” approach to determine whether or not a transaction is a “sw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overnment-owned and cooperative electric utilities want to be able to operate their electric facilities and provide their electric customers service in the most cost-effective manner and with certainty as to whether or not a transaction is a swap. A significant number of transactions, especially for our smallest not-for-profit electric entities, occur between and among this group of nonfinancial enterprises. If the CFTC grants the requested exemption, these not-for-profit electric utilities will be able to enter into transactions with each other without concern that such a transaction could be determined to be a “swap” or otherwise subject to the CEA. With this regulatory certainty, not-for-profit electric utilities will be able to conduct their operations in a more efficient manner for the benefit of their custome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Is the Authority for the Exemption</w:t>
      </w:r>
    </w:p>
    <w:p>
      <w:pPr>
        <w:pStyle w:val="Normal"/>
        <w:spacing w:lineRule="auto" w:line="240" w:before="0" w:after="0"/>
        <w:rPr>
          <w:rFonts w:ascii="Arial" w:hAnsi="Arial" w:cs="Arial"/>
        </w:rPr>
      </w:pPr>
      <w:r>
        <w:rPr>
          <w:rFonts w:cs="Arial" w:ascii="Arial" w:hAnsi="Arial"/>
        </w:rPr>
        <w:t xml:space="preserve">The exemption authority is CEA Section 4(c)(6)(C), which was added to the CEA by the Dodd-Frank Act. It directs the Commission to grant an exemption for transactions entered into between entities described in section 201(f) of the Federal Power Act (FPA) if the CFTC finds that such an exemption is consistent with the public interest and purposes of the C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4" w:color="000000"/>
        </w:pBdr>
        <w:spacing w:lineRule="auto" w:line="240" w:before="0" w:after="0"/>
        <w:ind w:left="540" w:hanging="0"/>
        <w:rPr/>
      </w:pPr>
      <w:r>
        <w:rPr>
          <w:rFonts w:cs="Arial" w:ascii="Arial" w:hAnsi="Arial"/>
          <w:i/>
          <w:u w:val="single"/>
        </w:rPr>
        <w:t>If there are questions on other exemption requests</w:t>
      </w:r>
      <w:r>
        <w:rPr>
          <w:rFonts w:cs="Arial" w:ascii="Arial" w:hAnsi="Arial"/>
          <w:i/>
        </w:rPr>
        <w:t>:</w:t>
      </w:r>
    </w:p>
    <w:p>
      <w:pPr>
        <w:pStyle w:val="Normal"/>
        <w:pBdr>
          <w:top w:val="single" w:sz="4" w:space="1" w:color="000000"/>
          <w:left w:val="single" w:sz="4" w:space="6" w:color="000000"/>
          <w:bottom w:val="single" w:sz="4" w:space="1" w:color="000000"/>
          <w:right w:val="single" w:sz="4" w:space="4" w:color="000000"/>
        </w:pBdr>
        <w:spacing w:lineRule="auto" w:line="240" w:before="0" w:after="0"/>
        <w:ind w:left="540" w:hanging="0"/>
        <w:rPr/>
      </w:pPr>
      <w:r>
        <w:rPr>
          <w:rFonts w:cs="Arial" w:ascii="Arial" w:hAnsi="Arial"/>
        </w:rPr>
        <w:t>The Dodd-Frank Act added section 4(c)(6) to the CEA to provide regulatory clarity for the electric and natural gas industries. Another provision of the new CEA Section 4(c)(6) directs the CFTC to exempt transactions entered into pursuant to FERC tariffs. We understand that the RTOs have filed with the CFTC an application for exemptions covering transactions executed on RTOs and which are entered into pursuant to FERC tariffs.</w:t>
      </w:r>
      <w:r>
        <w:br w:type="page"/>
      </w:r>
    </w:p>
    <w:p>
      <w:pPr>
        <w:pStyle w:val="Normal"/>
        <w:spacing w:lineRule="auto" w:line="240" w:before="0" w:after="0"/>
        <w:rPr>
          <w:rFonts w:ascii="Arial" w:hAnsi="Arial" w:cs="Arial"/>
        </w:rPr>
      </w:pPr>
      <w:r>
        <w:rPr>
          <w:rFonts w:cs="Arial" w:ascii="Arial" w:hAnsi="Arial"/>
        </w:rPr>
        <w:t xml:space="preserve">Entities described in section 201(f) of the FPA are government-owned (including federal, state, and local government) and cooperative electric utilities. All of these utilities are operated on a not-for-profit basis with the goal of providing reliable and affordable electric service to their customers. </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0"/>
        <w:rPr>
          <w:rFonts w:ascii="Arial" w:hAnsi="Arial" w:cs="Arial"/>
          <w:sz w:val="24"/>
          <w:szCs w:val="24"/>
        </w:rPr>
      </w:pPr>
      <w:r>
        <w:rPr>
          <w:rFonts w:cs="Arial" w:ascii="Arial" w:hAnsi="Arial"/>
          <w:i/>
          <w:sz w:val="24"/>
          <w:szCs w:val="24"/>
        </w:rPr>
        <w:t>PLEASE REFER ANY QUESTIONS ON THE “ADDITIONAL COOPERATIVES” INCLUDED IN THE APPLICATION TO RUSS WASSON AT NRE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120" w:after="0"/>
        <w:rPr/>
      </w:pPr>
      <w:r>
        <w:rPr>
          <w:rFonts w:cs="Arial" w:ascii="Arial" w:hAnsi="Arial"/>
          <w:b/>
        </w:rPr>
        <w:t xml:space="preserve">The Application for Exemption </w:t>
      </w:r>
    </w:p>
    <w:p>
      <w:pPr>
        <w:pStyle w:val="Normal"/>
        <w:spacing w:lineRule="auto" w:line="240" w:before="0" w:after="0"/>
        <w:rPr/>
      </w:pPr>
      <w:r>
        <w:rPr>
          <w:rFonts w:cs="Arial" w:ascii="Arial" w:hAnsi="Arial"/>
        </w:rPr>
        <w:t xml:space="preserve">The application asks the CFTC to exempt from the requirements of the CEA all electric operations-related transactions entered into between government-owned or cooperative electric util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application defines “electric operations-related transactions” as those transactions entered into to hedge or mitigate commercial risks related to the electric facilities and operations of the utility. The definition excludes transactions involving financial commodities such as interest rates and credit- or currency-related products, agricultural or crude oil or gasoline commodities and contracts that are executed, traded, or cleared on a registered entity that is regulated by the CFTC.  Registered Entities include Designated Contract Markets (DCMs), which are boards of trade or exchanges; Swap Execution Facilities (SEFs), which are trading systems or platforms; and Derivatives Clearing Organizations (DCOs), which are central clearing systems that remove counterparty ri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ince there are significant differences among not-for-profit electric utilities – in terms of size, location, and generation portfolio, for example – a utility’s electric operations-related transactions are customized to meet the utility’s specific needs and circumstances. These transactions are not standardized, and it is not possible to describe every type or category of electric operations-related transac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stead, the application provides a list of </w:t>
      </w:r>
      <w:r>
        <w:rPr>
          <w:rFonts w:cs="Arial" w:ascii="Arial" w:hAnsi="Arial"/>
          <w:u w:val="single"/>
        </w:rPr>
        <w:t>illustrative</w:t>
      </w:r>
      <w:r>
        <w:rPr>
          <w:rFonts w:cs="Arial" w:ascii="Arial" w:hAnsi="Arial"/>
        </w:rPr>
        <w:t xml:space="preserve"> examples of electric operations-related transactions. They include transactions for energy, generation capacity, transmission services, fuel, and environmental attributes. They also include cross-commodity transactions (fuel/electric energy) and contracts for other goods and services, such as equipment, supplies, management agreements, and energy management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ntity-Based Exemption</w:t>
      </w:r>
    </w:p>
    <w:p>
      <w:pPr>
        <w:pStyle w:val="Normal"/>
        <w:spacing w:lineRule="auto" w:line="240" w:before="0" w:after="0"/>
        <w:rPr/>
      </w:pPr>
      <w:r>
        <w:rPr>
          <w:rFonts w:cs="Arial" w:ascii="Arial" w:hAnsi="Arial"/>
        </w:rPr>
        <w:t xml:space="preserve">The applicants do not ask the CFTC to decide whether or not any of these transactions are subject to the CEA. Rather, they ask the CFTC to grant a </w:t>
      </w:r>
      <w:r>
        <w:rPr>
          <w:rFonts w:cs="Arial" w:ascii="Arial" w:hAnsi="Arial"/>
          <w:u w:val="single"/>
        </w:rPr>
        <w:t>categorical exemption</w:t>
      </w:r>
      <w:r>
        <w:rPr>
          <w:rFonts w:cs="Arial" w:ascii="Arial" w:hAnsi="Arial"/>
        </w:rPr>
        <w:t xml:space="preserve"> for all such transactions in order to provide certainty to this group of not-for-profit electric utilities in conducting their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categorical exemption for “electric operations-related transactions” is consistent with the language of the statute, which focuses on the entities that are parties to the transactions (“between entities described in section 201(f) of the Federal Power Act”), not on the characteristics of the transactions themsel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sistent with the Public Interest and the Purposes of the CEA</w:t>
      </w:r>
    </w:p>
    <w:p>
      <w:pPr>
        <w:pStyle w:val="Normal"/>
        <w:spacing w:lineRule="auto" w:line="240" w:before="0" w:after="0"/>
        <w:rPr>
          <w:rFonts w:ascii="Arial" w:hAnsi="Arial" w:cs="Arial"/>
        </w:rPr>
      </w:pPr>
      <w:r>
        <w:rPr>
          <w:rFonts w:cs="Arial" w:ascii="Arial" w:hAnsi="Arial"/>
        </w:rPr>
        <w:t xml:space="preserve">Such a categorical exemption is consistent with the public interest and the purposes of the C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regard to the public interest: </w:t>
      </w:r>
    </w:p>
    <w:p>
      <w:pPr>
        <w:pStyle w:val="ListParagraph"/>
        <w:numPr>
          <w:ilvl w:val="0"/>
          <w:numId w:val="2"/>
        </w:numPr>
        <w:spacing w:lineRule="auto" w:line="240" w:before="0" w:after="0"/>
        <w:contextualSpacing/>
        <w:rPr/>
      </w:pPr>
      <w:r>
        <w:rPr>
          <w:rFonts w:cs="Arial" w:ascii="Arial" w:hAnsi="Arial"/>
        </w:rPr>
        <w:t xml:space="preserve">The electric operations-related transactions between government-owned or cooperative electric utilities are not market-facing transactions. They are executed in a closed loop of not-for-profit electric entities. </w:t>
      </w:r>
    </w:p>
    <w:p>
      <w:pPr>
        <w:pStyle w:val="ListParagraph"/>
        <w:numPr>
          <w:ilvl w:val="0"/>
          <w:numId w:val="2"/>
        </w:numPr>
        <w:spacing w:lineRule="auto" w:line="240" w:before="0" w:after="0"/>
        <w:contextualSpacing/>
        <w:rPr/>
      </w:pPr>
      <w:r>
        <w:rPr>
          <w:rFonts w:cs="Arial" w:ascii="Arial" w:hAnsi="Arial"/>
        </w:rPr>
        <w:t xml:space="preserve">The transactions are not executed, traded or cleared on DCMs, SEFs, or DCOs and so present no risk to the fairness, liquidity, or security of these regulated trading facilities. </w:t>
      </w:r>
    </w:p>
    <w:p>
      <w:pPr>
        <w:pStyle w:val="ListParagraph"/>
        <w:numPr>
          <w:ilvl w:val="0"/>
          <w:numId w:val="2"/>
        </w:numPr>
        <w:spacing w:lineRule="auto" w:line="240" w:before="0" w:after="0"/>
        <w:contextualSpacing/>
        <w:rPr>
          <w:rFonts w:ascii="Arial" w:hAnsi="Arial" w:cs="Arial"/>
        </w:rPr>
      </w:pPr>
      <w:r>
        <w:rPr>
          <w:rFonts w:cs="Arial" w:ascii="Arial" w:hAnsi="Arial"/>
        </w:rPr>
        <w:t>The transactions are not standardized and so reporting and dissemination of data on these transactions would provide no value to the price transparency objectives of the CEA. Yet the regulatory costs and burdens on these not-for-profit electric utilities would be hig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regard to the purposes of the CEA: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 transactions are not standardized commodity derivatives products, and are not executed, traded or cleared on a regulated entity. </w:t>
      </w:r>
    </w:p>
    <w:p>
      <w:pPr>
        <w:pStyle w:val="ListParagraph"/>
        <w:numPr>
          <w:ilvl w:val="0"/>
          <w:numId w:val="1"/>
        </w:numPr>
        <w:spacing w:lineRule="auto" w:line="240" w:before="0" w:after="0"/>
        <w:contextualSpacing/>
        <w:rPr/>
      </w:pPr>
      <w:r>
        <w:rPr>
          <w:rFonts w:cs="Arial" w:ascii="Arial" w:hAnsi="Arial"/>
        </w:rPr>
        <w:t xml:space="preserve">The transactions do not involve financial market professionals (such as swap dealers and major swap participants) of financial market intermediaries (such as futures commission merchants or brokers) that are regulated by the CF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5:00Z</dcterms:created>
  <dc:creator/>
  <dc:description/>
  <dc:language>en-US</dc:language>
  <cp:lastModifiedBy/>
  <cp:lastPrinted>2012-04-13T14:30:00Z</cp:lastPrinted>
  <dcterms:modified xsi:type="dcterms:W3CDTF">2012-06-08T19:35:00Z</dcterms:modified>
  <cp:revision>1</cp:revision>
  <dc:subject/>
  <dc:title>Talking Points --- Application for Exemption Under Section 4(c)(6)(C) of the Commodity Exchange Act</dc:title>
</cp:coreProperties>
</file>