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cs="Arial" w:ascii="Arial" w:hAnsi="Arial"/>
        </w:rPr>
        <w:t>On June 8, 2012, representatives of government-owned and cooperative electric utilities filed with the Commodity Futures Trading Commission (CFTC) an application for exemption under section 4(c)(6)(C) of the Commodity Exchange Act (CEA). The application asks the CFTC to exempt from the requirements of the CEA all electric operations-related transactions entered into between government-owned or cooperative electric utilities. All of these utilities are operated on a not-for-profit basis with the shared public service mission of providing reliable and affordable electric service to their custom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authority for this exemption is Section 4(c)(6)(C) of the CEA, which was added to the CEA by the Dodd-Frank Wall Street Reform and Consumer Protection Act (the Dodd-Frank Act). This statutory section specifically directs the CFTC to grant an exemption for transactions entered into between entities described in section 201(f) of the Federal Power Act (FPA) if the CFTC finds that such an exemption is consistent with the public interest and purposes of the CEA. Entities described in section 201(f) of the FPA are government-owned (including federal, state, and local government) and cooperative electric uti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application defines “electric operations-related transactions” as those transactions entered into to hedge or mitigate commercial risks related to the electric facilities and operations of the utility. Since there are significant differences among these not-for-profit electric utilities – in terms of size, location, and generation portfolio, for example – a utility’s electric operations-related transactions are customized to meet the utility’s specific needs and circumstances. These transactions are not standardized, and the definition of “electric operations-related transactions” excludes transactions that are interest rate, currency and other financial transactions, agricultural, crude oil and gasoline transactions, and excludes contracts that are executed, traded, or cleared on a “registered entity” that is regulated by the CFTC. (Registered entities include Designated Contract Markets (DCMs), which are boards of trade or exchanges; Swap Execution Facilities (SEFs), which are trading systems or platforms; and Derivatives Clearing Organizations (DCOs), which are central clearing systems that remove counterparty ri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pplicants do not ask the CFTC to decide whether any of these transactions are subject to the CEA. Rather, they ask the CFTC to grant a categorical exemption for all such transactions in order to provide certainty to this group of not-for-profit electric utilities in conducting their operations. The application provides a broad list of illustrative examples of electric operations-related transactions, including transactions for energy, generation capacity, transmission services, fuel, and environmental attribu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n exemption for all “electric operations-related transactions” is consistent with the language of the statute, which focuses on the </w:t>
      </w:r>
      <w:r>
        <w:rPr>
          <w:rFonts w:cs="Arial" w:ascii="Arial" w:hAnsi="Arial"/>
          <w:u w:val="single"/>
        </w:rPr>
        <w:t>entities</w:t>
      </w:r>
      <w:r>
        <w:rPr>
          <w:rFonts w:cs="Arial" w:ascii="Arial" w:hAnsi="Arial"/>
        </w:rPr>
        <w:t xml:space="preserve"> that are parties to the transactions (“between entities described in section 201(f) of the Federal Power Act”), not on the characteristics of the transactions themselves. Such a categorical exemption is also consistent with the public interest and the purposes of the CEA: </w:t>
      </w:r>
    </w:p>
    <w:p>
      <w:pPr>
        <w:pStyle w:val="ListParagraph"/>
        <w:numPr>
          <w:ilvl w:val="0"/>
          <w:numId w:val="1"/>
        </w:numPr>
        <w:spacing w:lineRule="auto" w:line="240" w:before="0" w:after="0"/>
        <w:contextualSpacing/>
        <w:rPr/>
      </w:pPr>
      <w:r>
        <w:rPr>
          <w:rFonts w:cs="Arial" w:ascii="Arial" w:hAnsi="Arial"/>
        </w:rPr>
        <w:t xml:space="preserve">The electric operations-related transactions between government-owned or cooperative utilities are not market-facing transactions. They are executed in a closed loop of not-for-profit electric entities. </w:t>
      </w:r>
    </w:p>
    <w:p>
      <w:pPr>
        <w:pStyle w:val="ListParagraph"/>
        <w:numPr>
          <w:ilvl w:val="0"/>
          <w:numId w:val="1"/>
        </w:numPr>
        <w:spacing w:lineRule="auto" w:line="240" w:before="0" w:after="0"/>
        <w:contextualSpacing/>
        <w:rPr>
          <w:rFonts w:ascii="Arial" w:hAnsi="Arial" w:cs="Arial"/>
        </w:rPr>
      </w:pPr>
      <w:r>
        <w:rPr>
          <w:rFonts w:cs="Arial" w:ascii="Arial" w:hAnsi="Arial"/>
        </w:rPr>
        <w:t>The transactions do not add systemic risk to United States financial market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transactions do not involve financial market professionals (such as swap dealers and major swap participants) or financial market intermediaries (such as futures commission merchants or brokers) that are regulated by the CFTC.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transactions are not executed, traded or cleared on DCMs, SEFs, or DCOs and so present no risk to the fairness, liquidity, or security of these regulated trading facilities. </w:t>
      </w:r>
    </w:p>
    <w:p>
      <w:pPr>
        <w:pStyle w:val="ListParagraph"/>
        <w:numPr>
          <w:ilvl w:val="0"/>
          <w:numId w:val="1"/>
        </w:numPr>
        <w:spacing w:lineRule="auto" w:line="240" w:before="0" w:after="0"/>
        <w:contextualSpacing/>
        <w:rPr>
          <w:rFonts w:ascii="Arial" w:hAnsi="Arial" w:cs="Arial"/>
        </w:rPr>
      </w:pPr>
      <w:r>
        <w:rPr>
          <w:rFonts w:cs="Arial" w:ascii="Arial" w:hAnsi="Arial"/>
        </w:rPr>
        <w:t>The transactions are not standardized and so reporting and dissemination of data on these transactions would provide no value to the price transparency objectives of the CEA. The burdens and costs for not-for-profit entities to report such transactions would be high and would be borne by the electric custom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f the CFTC grants the exemption, government-owned and cooperative electric utilities will be able to enter into transactions with each other without concern that such a transaction could be determined to be a “swap” or otherwise subject to the CEA. With this regulatory certainty, these not-for-profit utilities will be able to conduct their electric operations in a more cost-efficient manner for the benefit of their electric custom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xemption application was filed by the National Rural Electric Cooperative Association (NRECA), the American Public Power Association (APPA), the Large Public Power Council (LPPC), the Transmission Access Policy Study Group (TAPS), and the Bonneville Power Administration (BPA).  </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0:00Z</dcterms:created>
  <dc:creator/>
  <dc:description/>
  <dc:language>en-US</dc:language>
  <cp:lastModifiedBy/>
  <cp:lastPrinted>2012-04-13T13:25:00Z</cp:lastPrinted>
  <dcterms:modified xsi:type="dcterms:W3CDTF">2012-06-08T19:30:00Z</dcterms:modified>
  <cp:revision>1</cp:revision>
  <dc:subject/>
  <dc:title>On April xx, 2012, representatives of government-owned and electric cooperative utilities filed with the Commodity Futures Trading Commission (CFTC) an application for exemption under section 4(c)(6)(C) of the Commodity Exchange Act (CEA)</dc:title>
</cp:coreProperties>
</file>