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ivision of Emergency Managemen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7, 2023,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ivision of Emergency Management, 2555 Shumard Oak Blvd, Tallahassee, Florida 32399, Response Conference Room 120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ivision of Emergency Management (FDEM) will hold a public hearing regarding the application process for the U.S Department of Energy’s Grid Resilience Formula Grant Program that is funded by the Infrastructure Investment and Jobs Act (IIJ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providing an overview of this program and various related compliance requirements, FDEM will review the criteria and methods used to award funding to eligible entities and potential approaches for distributing funding (e.g., formula grants and competitive 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Hearing for Grid Resilience Formula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ring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ebruary 27,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e: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Florida Division of Emergency Management, 2555 Shumard Oak Blvd., Tallahassee, Florida 32399, Response Conference Room 120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ys to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n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nline: Via WebEx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all in by phone: (408)418-9388 United States T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Login/WebE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Join from meeting link: https://fdem.webex.com/fdem/j.php?MTID=m231923ffd66ed998ddb25a6beb693b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oin by meeting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number (access code): 2342 026 5049, Meeting password: MRcQ4MFnu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erenice.hernandez@em.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erenice.hernandez@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03:00Z</dcterms:created>
  <dc:creator>Harris, Whitley</dc:creator>
  <dc:description/>
  <cp:keywords/>
  <dc:language>en-US</dc:language>
  <cp:lastModifiedBy>Manning, Robert</cp:lastModifiedBy>
  <dcterms:modified xsi:type="dcterms:W3CDTF">2023-01-25T16:03:00Z</dcterms:modified>
  <cp:revision>2</cp:revision>
  <dc:subject/>
  <dc:title/>
</cp:coreProperties>
</file>