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April 29-May 2</w:t>
      </w:r>
    </w:p>
    <w:p>
      <w:pPr>
        <w:pStyle w:val="Heading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8"/>
          <w:szCs w:val="22"/>
        </w:rPr>
        <w:br/>
      </w:r>
      <w:r>
        <w:rPr>
          <w:color w:val="FF0000"/>
          <w:sz w:val="44"/>
          <w:szCs w:val="22"/>
        </w:rPr>
        <w:t>Draft Agenda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99480" cy="789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58" w:type="dxa"/>
                                <w:bottom w:w="72" w:type="dxa"/>
                                <w:right w:w="58" w:type="dxa"/>
                              </w:tblCellMar>
                            </w:tblPr>
                            <w:tblGrid>
                              <w:gridCol w:w="2248"/>
                              <w:gridCol w:w="72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Heading1Char"/>
                                      <w:b w:val="false"/>
                                      <w:color w:val="000000"/>
                                    </w:rPr>
                                    <w:t xml:space="preserve">Sunday, April 29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7:00-9: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Entertainment Night – The Fabulous Hubca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day, April 30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Coffee/Refresh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Opening Comments &amp; Welcome: NRECA President Mike Guidry and Government Relations SVP Kirk Johns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chedule"/>
                                    </w:rPr>
                                    <w:t xml:space="preserve">When I Feel the Heat, I See the Light”:  Perspectives from Former Members of Congress.  Hon. Martin Frost (D-TX) and Hon. Tom Davis (R-VA) with Glenn English.  </w:t>
                                  </w:r>
                                  <w:r>
                                    <w:rPr>
                                      <w:rStyle w:val="Schedule"/>
                                      <w:i/>
                                    </w:rPr>
                                    <w:t xml:space="preserve">Confirm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Harnessing Grassroots Passion:  What Others Have Done and Can Do.   Panel including Deryck Spooner, former grassroots leader for the Nature Conservancy and Richard Gose, Credit Union National Association.  </w:t>
                                  </w:r>
                                  <w:r>
                                    <w:rPr>
                                      <w:rStyle w:val="Schedule"/>
                                      <w:i/>
                                    </w:rPr>
                                    <w:t>Inv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11:30-2: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resentation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Lunch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Effective Grassroots Advocacy Strategies with Congress.  Brad Fitch, Congressional Management Foundation Research &amp; Findings.  </w:t>
                                  </w:r>
                                  <w:r>
                                    <w:rPr>
                                      <w:rStyle w:val="Schedule"/>
                                      <w:i/>
                                    </w:rPr>
                                    <w:t>Confir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Looking Under the Hood: Preliminary Results of an Audit of Electric Cooperative Grassroots Programs.  The Beekeeper Group.  </w:t>
                                  </w:r>
                                  <w:r>
                                    <w:rPr>
                                      <w:rStyle w:val="Schedule"/>
                                      <w:i/>
                                    </w:rPr>
                                    <w:t>Confir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State-Sponsored Rece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sday, May 1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The Electric Cooperative Grassroots Playbook.  McNeely, Pigott and Fox.  </w:t>
                                  </w:r>
                                  <w:r>
                                    <w:rPr>
                                      <w:rStyle w:val="Schedule"/>
                                      <w:i/>
                                    </w:rPr>
                                    <w:t>Confir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lectric Cooperative Grassroots Best Practices:  Panel including Statewide Associations and Distribution Systems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</w:rPr>
                                    <w:t>.  Invite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Briefing on 2012 Legislative Issues:  NRECA Government Relations 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TBD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xt Steps: Preparing for Future Challeng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 xml:space="preserve">Adjour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12:00 – 1: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Bonus Program:  ACRE and Co-op Owners Update (Lunc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with limited seating – will require separate RSVP, details TBD and available April 1</w:t>
                                  </w:r>
                                  <w:r>
                                    <w:rPr>
                                      <w:rStyle w:val="Schedul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Hill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chedule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chedule"/>
                                    </w:rPr>
                                    <w:t>State-Sponsored Re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resentatio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ednesday May 2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chedule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No official NRECA programming to leave time for hill meeting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622pt;mso-wrap-distance-left:9pt;mso-wrap-distance-right:9pt;mso-wrap-distance-top:0pt;mso-wrap-distance-bottom:0pt;margin-top:3.9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58" w:type="dxa"/>
                          <w:bottom w:w="72" w:type="dxa"/>
                          <w:right w:w="58" w:type="dxa"/>
                        </w:tblCellMar>
                      </w:tblPr>
                      <w:tblGrid>
                        <w:gridCol w:w="2248"/>
                        <w:gridCol w:w="72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Heading1Char"/>
                                <w:b w:val="false"/>
                                <w:color w:val="000000"/>
                              </w:rPr>
                              <w:t xml:space="preserve">Sunday, April 29, </w:t>
                            </w: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7:00-9: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 xml:space="preserve">Entertainment Night – The Fabulous Hubcaps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nday, April 30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Coffee/Refresh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 xml:space="preserve">Opening Comments &amp; Welcome: NRECA President Mike Guidry and Government Relations SVP Kirk Johns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“</w:t>
                            </w:r>
                            <w:r>
                              <w:rPr>
                                <w:rStyle w:val="Schedule"/>
                              </w:rPr>
                              <w:t xml:space="preserve">When I Feel the Heat, I See the Light”:  Perspectives from Former Members of Congress.  Hon. Martin Frost (D-TX) and Hon. Tom Davis (R-VA) with Glenn English.  </w:t>
                            </w:r>
                            <w:r>
                              <w:rPr>
                                <w:rStyle w:val="Schedule"/>
                                <w:i/>
                              </w:rPr>
                              <w:t xml:space="preserve">Confirm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 xml:space="preserve">Harnessing Grassroots Passion:  What Others Have Done and Can Do.   Panel including Deryck Spooner, former grassroots leader for the Nature Conservancy and Richard Gose, Credit Union National Association.  </w:t>
                            </w:r>
                            <w:r>
                              <w:rPr>
                                <w:rStyle w:val="Schedule"/>
                                <w:i/>
                              </w:rPr>
                              <w:t>Invited</w: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silver" stroked="f" o:allowincell="f" style="position:absolute;margin-left:63.75pt;margin-top:229.35pt;width:412.35pt;height:247.4pt;mso-wrap-style:none;v-text-anchor:middle;rotation:315;mso-position-horizontal:center;mso-position-horizontal-relative:margin;mso-position-vertical:center;mso-position-vertical-relative:margin" type="_x0000_t136">
                                  <v:path textpathok="t"/>
                                  <v:textpath on="t" fitshape="t" string="DRAFT" style="font-family:&quot;Calibri&quot;;font-size:1pt"/>
                                  <v:fill o:detectmouseclick="t" type="solid" color2="#3f3f3f" opacity="0.5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11:30-2:0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Presentation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Lunch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 xml:space="preserve">Effective Grassroots Advocacy Strategies with Congress.  Brad Fitch, Congressional Management Foundation Research &amp; Findings.  </w:t>
                            </w:r>
                            <w:r>
                              <w:rPr>
                                <w:rStyle w:val="Schedule"/>
                                <w:i/>
                              </w:rPr>
                              <w:t>Confir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 xml:space="preserve">Looking Under the Hood: Preliminary Results of an Audit of Electric Cooperative Grassroots Programs.  The Beekeeper Group.  </w:t>
                            </w:r>
                            <w:r>
                              <w:rPr>
                                <w:rStyle w:val="Schedule"/>
                                <w:i/>
                              </w:rPr>
                              <w:t>Confir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State-Sponsored Receptions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uesday, May 1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 xml:space="preserve">The Electric Cooperative Grassroots Playbook.  McNeely, Pigott and Fox.  </w:t>
                            </w:r>
                            <w:r>
                              <w:rPr>
                                <w:rStyle w:val="Schedule"/>
                                <w:i/>
                              </w:rPr>
                              <w:t>Confir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lectric Cooperative Grassroots Best Practices:  Panel including Statewide Associations and Distribution Systems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</w:rPr>
                              <w:t>.  Invited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Briefing on 2012 Legislative Issues:  NRECA Government Relations 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TBD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xt Steps: Preparing for Future Challeng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 xml:space="preserve">Adjour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12:00 – 1: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Bonus Program:  ACRE and Co-op Owners Update (Lunch</w:t>
                            </w:r>
                            <w:r>
                              <w:rPr>
                                <w:color w:val="000000"/>
                              </w:rPr>
                              <w:t xml:space="preserve"> with limited seating – will require separate RSVP, details TBD and available April 1</w:t>
                            </w:r>
                            <w:r>
                              <w:rPr>
                                <w:rStyle w:val="Schedul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chedule"/>
                              </w:rPr>
                              <w:t>Hill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chedule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Style w:val="Schedule"/>
                              </w:rPr>
                              <w:t>State-Sponsored Re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resentatio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dnesday May 2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chedu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No official NRECA programming to leave time for hill meeting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f" o:allowincell="f" style="position:absolute;margin-left:63.75pt;margin-top:229.35pt;width:412.35pt;height:247.4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DRAFT" style="font-family:&quot;Calibri&quot;;font-size:1pt"/>
            <v:fill o:detectmouseclick="t" type="solid" color2="#3f3f3f" opacity="0.5"/>
            <v:stroke color="#3465a4" joinstyle="round" endcap="flat"/>
            <w10:wrap type="none"/>
          </v:shape>
        </w:pi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63.85pt;margin-top:276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4:00Z</dcterms:created>
  <dc:creator>Tate, Leslie P.</dc:creator>
  <dc:description/>
  <dc:language>en-US</dc:language>
  <cp:lastModifiedBy>setup</cp:lastModifiedBy>
  <cp:lastPrinted>2012-03-22T16:25:00Z</cp:lastPrinted>
  <dcterms:modified xsi:type="dcterms:W3CDTF">2012-03-2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