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A Legislation Introduced by Members of House ESA Working Grou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.R.4315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st Century Endangered Species Transparency 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Hastings (R-W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data used by federal agencies for ESA listing decisions (including proposed listings) to be made publicly available and accessible through the Intern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.R. 4316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dangered Species Recovery Transparency 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Lummis (R-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the Interior Secretary to report and comprehensively track ESA litigation costs, including attorneys’ fees, and post it on the Intern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.R. 4317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State, Tribal and Local Species Transparency and Recovery 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Neugebauer (R-T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the federal government to disclose to affected states all data used in ESA prior to any listing or proposed listing decision; and ensures that “best available scientific and commercial data” used by the federal government will include data provided by affected states, tribes, and local govern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.R. 4318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dangered Species Litigation Reasonableness 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Huizenga (R-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s hourly fees paid to attorneys that prevail in cases filed under ESA, consistent with current law under the Equal Access to Justice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pril 4,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8:00Z</dcterms:created>
  <dc:creator>Holt, Rob</dc:creator>
  <dc:description/>
  <dc:language>en-US</dc:language>
  <cp:lastModifiedBy>Holt, Rob</cp:lastModifiedBy>
  <dcterms:modified xsi:type="dcterms:W3CDTF">2014-04-04T18:08:00Z</dcterms:modified>
  <cp:revision>2</cp:revision>
  <dc:subject/>
  <dc:title/>
</cp:coreProperties>
</file>