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7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LORIDA ELECTRIC COOPERATIVES ASSOCIATION</w:t>
      </w:r>
    </w:p>
    <w:p>
      <w:pPr>
        <w:pStyle w:val="Normal"/>
        <w:bidi w:val="0"/>
        <w:spacing w:lineRule="auto" w:line="17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0 HUMAN RESOURCES CONFERENCE</w:t>
      </w:r>
    </w:p>
    <w:p>
      <w:pPr>
        <w:pStyle w:val="Normal"/>
        <w:bidi w:val="0"/>
        <w:spacing w:lineRule="auto" w:line="17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ntative Agenda</w:t>
      </w:r>
    </w:p>
    <w:p>
      <w:pPr>
        <w:pStyle w:val="Normal"/>
        <w:bidi w:val="0"/>
        <w:spacing w:lineRule="auto" w:line="17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ndpearl Resort</w:t>
      </w:r>
    </w:p>
    <w:p>
      <w:pPr>
        <w:pStyle w:val="Normal"/>
        <w:bidi w:val="0"/>
        <w:spacing w:lineRule="auto" w:line="175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earwater Beach, Florida</w:t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ednesday, September 8</w:t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:00 - 5:00pm: Registration</w:t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hursday, September 9</w:t>
      </w:r>
    </w:p>
    <w:p>
      <w:pPr>
        <w:pStyle w:val="Normal"/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:30 - 8:30am: </w:t>
        <w:tab/>
        <w:t>Registration and Continental Breakf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:30 - 8:45am: </w:t>
        <w:tab/>
        <w:t>Welcome and Introdu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:45 - 10:00am: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m Harper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88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lorida Drug &amp; Paramedical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8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ics: Drug-free workplace, DOT/nonDOT testing, New drugs being abu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:00 - 10:15am:</w:t>
        <w:tab/>
        <w:t>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:15 - Noon: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m Smith, Esqu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ckson &amp; Lewis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8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ics: The Impact of the Labor Act and the Obama Administration on Union and Non-Union Cooperatives; Recapturing Your Management Rights; and Remaining Safe During the Wage and Hour Class Action Epide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on - 1:30pm:</w:t>
        <w:tab/>
        <w:t>Lunch On Your 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30 - 3:30pm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rt Bran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squ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sher &amp; Phillips, LLP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8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pics: Update on new and emerging </w:t>
        <w:tab/>
        <w:tab/>
        <w:tab/>
        <w:t>employment laws, trends in employment law, Social networking: “The Collision of myspace, yourspace, and ourspace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:30 - 3:45pm:</w:t>
        <w:tab/>
        <w:t>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:45 - 4:30pm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 Shar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RE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gional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ic: Update on NRECA’s benefit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o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riday, September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:30 - 8:30am:</w:t>
        <w:tab/>
        <w:t>Continental Breakf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:30 - 11:00am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r. Jack B. Ye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ic: “The Dark Side of Incentive Pay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:00 - 10:15a.m:</w:t>
        <w:tab/>
        <w:t>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160" w:right="0" w:hanging="2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:00 - Adjourn: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undtable Discussion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28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ics: Planning/leadership committee, future meetings, webinars, other topics of inter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7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920" w:footer="0" w:bottom="1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