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TVPPA Foreman Academy Program Track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</w:r>
      <w:r>
        <w:rPr>
          <w:b/>
          <w:sz w:val="30"/>
        </w:rPr>
        <w:t>October 30 – November 2, 20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b/>
          <w:sz w:val="30"/>
        </w:rPr>
        <w:tab/>
        <w:t>Clay Electric - Lake City District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97 SW State Road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e City, FL 32025-2935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___ We will be attending       ___ We will </w:t>
      </w:r>
      <w:r>
        <w:rPr>
          <w:sz w:val="26"/>
          <w:u w:val="single"/>
        </w:rPr>
        <w:t>not</w:t>
      </w:r>
      <w:r>
        <w:rPr>
          <w:sz w:val="26"/>
        </w:rPr>
        <w:t xml:space="preserve"> be attending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Persons Attending the Program:</w:t>
        <w:tab/>
        <w:t xml:space="preserve">        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rPr/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|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Please email or fax registration form by July 31, 2017.  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Email to:</w:t>
        <w:tab/>
        <w:t>rtrusik@feca.com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eeting Loc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Clay Electric – Lake City Office</w:t>
        <w:tab/>
        <w:tab/>
        <w:t>Telephone</w:t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8"/>
          <w:szCs w:val="28"/>
        </w:rPr>
        <w:t>1797 SW State Road 47</w:t>
      </w:r>
      <w:r>
        <w:rPr>
          <w:b/>
          <w:sz w:val="26"/>
        </w:rPr>
        <w:tab/>
        <w:tab/>
        <w:tab/>
        <w:t>386-961-0102</w:t>
        <w:tab/>
      </w:r>
    </w:p>
    <w:p>
      <w:pPr>
        <w:pStyle w:val="Normal"/>
        <w:rPr/>
      </w:pPr>
      <w:r>
        <w:rPr>
          <w:b/>
          <w:sz w:val="28"/>
          <w:szCs w:val="28"/>
        </w:rPr>
        <w:t>Lake City, FL 32025-293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commended Hot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 xml:space="preserve">Holiday Inn Hotel &amp; Suites Lake City, </w:t>
        <w:tab/>
        <w:tab/>
        <w:tab/>
        <w:t>Telepho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 xml:space="preserve">213 SW Commerce Drive </w:t>
        <w:tab/>
        <w:tab/>
        <w:tab/>
        <w:t>386-754-14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 xml:space="preserve">Lake City, FL 32025                                      </w:t>
      </w:r>
    </w:p>
    <w:sectPr>
      <w:type w:val="nextPage"/>
      <w:pgSz w:w="12240" w:h="15840"/>
      <w:pgMar w:left="1440" w:right="1440" w:gutter="0" w:header="0" w:top="81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46:00Z</dcterms:created>
  <dc:creator>Ray Trusik</dc:creator>
  <dc:description/>
  <cp:keywords/>
  <dc:language>en-US</dc:language>
  <cp:lastModifiedBy>Ray Trusik</cp:lastModifiedBy>
  <cp:lastPrinted>2014-03-12T15:19:00Z</cp:lastPrinted>
  <dcterms:modified xsi:type="dcterms:W3CDTF">2017-06-14T19:18:00Z</dcterms:modified>
  <cp:revision>6</cp:revision>
  <dc:subject/>
  <dc:title/>
</cp:coreProperties>
</file>