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right="515" w:hanging="0"/>
        <w:jc w:val="center"/>
        <w:rPr>
          <w:b/>
          <w:b/>
        </w:rPr>
      </w:pPr>
      <w:r>
        <w:rPr>
          <w:b/>
        </w:rPr>
        <w:t>ELECTRIC UTILITY EVENT REPORT - INJURY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16"/>
        <w:gridCol w:w="42"/>
        <w:gridCol w:w="5197"/>
      </w:tblGrid>
      <w:tr>
        <w:trPr>
          <w:trHeight w:val="683" w:hRule="atLeast"/>
        </w:trPr>
        <w:tc>
          <w:tcPr>
            <w:tcW w:w="10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9" w:hanging="0"/>
              <w:jc w:val="both"/>
              <w:rPr/>
            </w:pPr>
            <w:r>
              <w:rPr>
                <w:b/>
              </w:rPr>
              <w:t>Narrative of Event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10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ocation of Ev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ype of Injur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n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cilities Involved</w:t>
            </w:r>
          </w:p>
        </w:tc>
      </w:tr>
      <w:tr>
        <w:trPr>
          <w:trHeight w:val="771" w:hRule="atLeast"/>
        </w:trPr>
        <w:tc>
          <w:tcPr>
            <w:tcW w:w="10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tag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</w:t>
            </w:r>
            <w:r>
              <w:rPr>
                <w:b/>
              </w:rPr>
              <w:t xml:space="preserve">Constructed Before 7/1/86? (Y/N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verhea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dergroun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llel T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llel T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Crossing Ov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Crossing Und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rtical Clearanc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</w:rPr>
              <w:t xml:space="preserve"> ft.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</w:rPr>
              <w:t xml:space="preserve"> in.</w:t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 Mounted Equipmen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orizontal Clearanc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ft.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in.</w:t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rial Dept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b/>
              </w:rPr>
              <w:t xml:space="preserve"> in.</w:t>
            </w:r>
          </w:p>
        </w:tc>
      </w:tr>
      <w:tr>
        <w:trPr>
          <w:trHeight w:val="1050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mark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s Line Marked? (Y/N):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Yes, Interval of Markings: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t.</w:t>
            </w:r>
          </w:p>
        </w:tc>
      </w:tr>
      <w:tr>
        <w:trPr>
          <w:trHeight w:val="672" w:hRule="atLeast"/>
        </w:trPr>
        <w:tc>
          <w:tcPr>
            <w:tcW w:w="10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s Company Given Advance Notification of Work? (Y/N):</w:t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ctric Utility: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orted By:</w:t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Report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Reporte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f Fatalitie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f Injuries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PSC/ENG 159 (12/12)</w:t>
      </w:r>
    </w:p>
    <w:p>
      <w:pPr>
        <w:pStyle w:val="Normal"/>
        <w:rPr/>
      </w:pPr>
      <w:r>
        <w:rPr/>
        <w:t>Rule 25-6.019(1), F.A.C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Description of Electric Utility Event Report Fiel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onstructed Before 7/1/86? (Y/N):  </w:t>
      </w:r>
      <w:r>
        <w:rPr/>
        <w:t>Was the power line/equipment involved in the event constructed after July 1, 198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head:</w:t>
      </w:r>
      <w:r>
        <w:rPr/>
        <w:t xml:space="preserve">  Did the event involve an above ground power line?  (Y/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ground:</w:t>
      </w:r>
      <w:r>
        <w:rPr/>
        <w:t xml:space="preserve">  Did the event involve a buried power line?  (Y/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 To:</w:t>
      </w:r>
      <w:r>
        <w:rPr/>
        <w:t xml:space="preserve">  Does the power line in question run parallel to a street, highway or other suitable landmark?  If yes, enter the name of the street, highway or landmark.  Example:  Highway 301, rear lot line, drainage canal, Wachovia Bank Build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ssing Over:</w:t>
      </w:r>
      <w:r>
        <w:rPr/>
        <w:t xml:space="preserve">  Does the overhead power line in question cross over a street, highway or other suitable landmark?   If yes, enter the name of the street, highway or landmark.  Example: Billboard sign, rooftop, balcony, lak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ossing Under:  </w:t>
      </w:r>
      <w:r>
        <w:rPr/>
        <w:t>Does the buried power line in question cross under a street, highway or other suitable landmark?  If yes, enter the name of the street, highway or landmark.  Example: Driveway, Highway 301, fenc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tical Clearance:  </w:t>
      </w:r>
      <w:r>
        <w:rPr/>
        <w:t>Depending on the circumstances of the event, the vertical clearance of the power line from a roadway, rooftop, scaffold, platform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d Mounted Equipment:  </w:t>
      </w:r>
      <w:r>
        <w:rPr/>
        <w:t>Did the event involve a pad mounted transformer or switchg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rizontal Clearance:  </w:t>
      </w:r>
      <w:r>
        <w:rPr/>
        <w:t>Similar to Vertical Clearance but for lateral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ial Depth:</w:t>
      </w:r>
      <w:r>
        <w:rPr/>
        <w:t xml:space="preserve">  If power line is underground, depth to which it is bu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  This space to be used by reporting company a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s Line Marked? (Y/N):  </w:t>
      </w:r>
      <w:r>
        <w:rPr/>
        <w:t>Was the location of the underground power line marked or identified in some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Yes, Interval of Markings:</w:t>
      </w:r>
      <w:r>
        <w:rPr/>
        <w:t xml:space="preserve">  What was the interval of the markings?  Example:  Every 3 feet, every 10 fee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 Company Given Advance Notification of Work? (Y/N):</w:t>
      </w:r>
      <w:r>
        <w:rPr/>
        <w:t xml:space="preserve">  If the event involved non-utility workers, was the utility given advance notification of the work to be per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PSC/ENG 159 (12/12)</w:t>
      </w:r>
    </w:p>
    <w:p>
      <w:pPr>
        <w:pStyle w:val="Normal"/>
        <w:rPr/>
      </w:pPr>
      <w:r>
        <w:rPr/>
        <w:t>Rule 25-6.019(1), F.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08:00Z</dcterms:created>
  <dc:creator>Kathryn Cowdery</dc:creator>
  <dc:description/>
  <cp:keywords/>
  <dc:language>en-US</dc:language>
  <cp:lastModifiedBy>Robert Graves</cp:lastModifiedBy>
  <dcterms:modified xsi:type="dcterms:W3CDTF">2023-01-27T18:08:00Z</dcterms:modified>
  <cp:revision>2</cp:revision>
  <dc:subject/>
  <dc:title>ELECTRIC UTILITY EVENT REPORT -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