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ple of Doc Stamp Calculation and Reduced Intangible Tax Calcu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ry stamp taxes due in connection with recordation of this mortgage are calculated in accordance with Rules 12B-4.051, 12B-4.052 and 12B-4.053, Florida Administrative Code.  Documentary stamp tax is owed on the increase of the unpaid principal balance which is calcula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tal new debt secured by mortgage:</w:t>
        <w:tab/>
        <w:tab/>
        <w:tab/>
        <w:t>$47,571,000</w:t>
      </w:r>
    </w:p>
    <w:p>
      <w:pPr>
        <w:pStyle w:val="Normal"/>
        <w:jc w:val="both"/>
        <w:rPr/>
      </w:pPr>
      <w:r>
        <w:rPr/>
        <w:tab/>
        <w:tab/>
        <w:t>Tax based on new debt secured by mortgage:</w:t>
        <w:tab/>
        <w:t>$166,498.50</w:t>
      </w:r>
    </w:p>
    <w:p>
      <w:pPr>
        <w:pStyle w:val="Normal"/>
        <w:jc w:val="both"/>
        <w:rPr/>
      </w:pPr>
      <w:r>
        <w:rPr/>
        <w:tab/>
        <w:tab/>
        <w:tab/>
        <w:t>.35% x $47,571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nrecurring intangible taxes</w:t>
      </w:r>
      <w:r>
        <w:rPr/>
        <w:t xml:space="preserve"> due in connection with recognition of this mortgage are calculated in accordance with Section 199.133(2), Florida Statutes, and Florida Administrative Code, Rule 12C-2.004.  Nonrecurring intangible tax is owed on the amount of new debt secured by Florida real property calcula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ew debt: </w:t>
        <w:tab/>
        <w:tab/>
        <w:tab/>
        <w:tab/>
        <w:tab/>
        <w:tab/>
        <w:t>$47,571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alue of real property collateral:</w:t>
        <w:tab/>
        <w:tab/>
        <w:tab/>
        <w:t>$    9,614,660</w:t>
      </w:r>
    </w:p>
    <w:p>
      <w:pPr>
        <w:pStyle w:val="Normal"/>
        <w:jc w:val="both"/>
        <w:rPr/>
      </w:pPr>
      <w:r>
        <w:rPr/>
        <w:tab/>
        <w:tab/>
        <w:t>Value of personal property collateral:</w:t>
        <w:tab/>
        <w:tab/>
        <w:tab/>
        <w:t>$179,574,787</w:t>
      </w:r>
    </w:p>
    <w:p>
      <w:pPr>
        <w:pStyle w:val="Normal"/>
        <w:jc w:val="both"/>
        <w:rPr/>
      </w:pPr>
      <w:r>
        <w:rPr/>
        <w:tab/>
        <w:tab/>
        <w:t>Total value of collateral:</w:t>
        <w:tab/>
        <w:tab/>
        <w:tab/>
        <w:tab/>
        <w:t>$189,189,4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atio of real property collateral to total collateral:</w:t>
        <w:tab/>
        <w:t xml:space="preserve">     .05082</w:t>
      </w:r>
    </w:p>
    <w:p>
      <w:pPr>
        <w:pStyle w:val="Normal"/>
        <w:jc w:val="both"/>
        <w:rPr/>
      </w:pPr>
      <w:r>
        <w:rPr/>
        <w:tab/>
        <w:tab/>
        <w:t>Tax based on new debt:</w:t>
        <w:tab/>
        <w:tab/>
        <w:tab/>
        <w:tab/>
        <w:t>$4,835.14</w:t>
      </w:r>
    </w:p>
    <w:p>
      <w:pPr>
        <w:pStyle w:val="Normal"/>
        <w:jc w:val="both"/>
        <w:rPr/>
      </w:pPr>
      <w:r>
        <w:rPr/>
        <w:tab/>
        <w:tab/>
        <w:tab/>
        <w:t>.20% x (.05082 x $47,571,0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49:00Z</dcterms:created>
  <dc:creator>Gerry Thomas</dc:creator>
  <dc:description/>
  <dc:language>en-US</dc:language>
  <cp:lastModifiedBy>McDaniel, Tom</cp:lastModifiedBy>
  <cp:lastPrinted>2014-02-13T15:10:00Z</cp:lastPrinted>
  <dcterms:modified xsi:type="dcterms:W3CDTF">2014-04-30T16:49:00Z</dcterms:modified>
  <cp:revision>2</cp:revision>
  <dc:subject/>
  <dc:title>Documentary stamp taxes due in connection with recordation of this mortgage are calculated in accordance with Rules 12B-4</dc:title>
</cp:coreProperties>
</file>