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ListParagraph"/>
        <w:ind w:left="0" w:hanging="0"/>
        <w:rPr/>
      </w:pPr>
      <w:r>
        <w:rPr/>
        <w:t>Since February 2007 Iowa has had nineteen (19) major disaster or emergency declarations.  Iowa’s electric cooperatives incurred significant wide spread system damage in 2007 and 2010 and have realized system damage in nearly all of the declared disasters.</w:t>
      </w:r>
    </w:p>
    <w:p>
      <w:pPr>
        <w:pStyle w:val="Normal"/>
        <w:rPr/>
      </w:pPr>
      <w:r>
        <w:rPr/>
      </w:r>
    </w:p>
    <w:p>
      <w:pPr>
        <w:pStyle w:val="ListParagraph"/>
        <w:ind w:left="0" w:hanging="0"/>
        <w:rPr/>
      </w:pPr>
      <w:r>
        <w:rPr/>
        <w:t>In 2009, FEMA adopted policy 9580.6, Electric Utility Repair,</w:t>
      </w:r>
      <w:r>
        <w:rPr>
          <w:lang w:val="en"/>
        </w:rPr>
        <w:t xml:space="preserve"> establishing criteria to determine eligibility for repair or replacement of disaster-damaged electric distribution and transmission systems under the authority of rural electric cooperatives (RECs), municipal electric utilities, public power districts, and other public entities following a major disaster or emergency declaration by the President.  </w:t>
      </w:r>
      <w:r>
        <w:rPr/>
        <w:t>Policy 9580.6 is intended to standardize the criteria for determining when electric cooperatives’ storm–impacted systems (conductor (a/k/a wire or line), poles, crossarms and other hardware) are damaged and the action to take to either repair certain components of those systems or to rebuild to the damaged line sections current codes and standards (reconductoring).</w:t>
      </w:r>
    </w:p>
    <w:p>
      <w:pPr>
        <w:pStyle w:val="Normal"/>
        <w:rPr/>
      </w:pPr>
      <w:r>
        <w:rPr/>
      </w:r>
    </w:p>
    <w:p>
      <w:pPr>
        <w:pStyle w:val="ListParagraph"/>
        <w:ind w:left="0" w:hanging="0"/>
        <w:rPr/>
      </w:pPr>
      <w:r>
        <w:rPr/>
        <w:t>Policy 9580.6 describes the manner in which disaster–related damage is to be identified by a visual inspection and sets forth specific visually observable criteria to be used to determine if conductor is damaged beyond the point where it can be effectively repaired such as broken conductors,</w:t>
      </w:r>
      <w:r>
        <w:rPr>
          <w:lang w:val="en"/>
        </w:rPr>
        <w:t xml:space="preserve">broken strands, the existence of new (disaster-related) splices, and/or if the conductor is severely pitted, burned, kinked, or damaged in other ways, line spans out of sag, number of broken cross arms, ties insulators or poles; or other additional compelling information provided by a licensed professional engineer.  No testing of physical characteristics of the damaged conductor is required under the policy.   </w:t>
      </w:r>
      <w:r>
        <w:rPr/>
        <w:t>Since 2009, FEMA has followed Policy 9580.6 in Iowa and, as a result, since 2007 Iowa’s rural electric cooperatives have obtained more than $250 million in disaster recovery aid.</w:t>
      </w:r>
    </w:p>
    <w:p>
      <w:pPr>
        <w:pStyle w:val="Normal"/>
        <w:rPr/>
      </w:pPr>
      <w:r>
        <w:rPr/>
      </w:r>
    </w:p>
    <w:p>
      <w:pPr>
        <w:pStyle w:val="Normal"/>
        <w:rPr/>
      </w:pPr>
      <w:r>
        <w:rPr/>
        <w:t xml:space="preserve">In April 2013, three Iowa distribution cooperatives (Lyon Rural Electric Cooperative, Iowa Lakes Electric Cooperative, Osceola Electric Cooperative) and two municipal utilities (Sanborn Municipal Electric Utility and Rock Rapids Municipal Utilities) and one transmission cooperative (L &amp; O Power) suffered damage during a late winter snow/ice/wind storm.  A Major Disaster was declared on May 6, 2013 (DR–4114) and includes Lyon, Osceola, Dickinson, Sioux and O’Brien counties. </w:t>
      </w:r>
    </w:p>
    <w:p>
      <w:pPr>
        <w:pStyle w:val="Normal"/>
        <w:rPr/>
      </w:pPr>
      <w:r>
        <w:rPr/>
      </w:r>
    </w:p>
    <w:p>
      <w:pPr>
        <w:pStyle w:val="ListParagraph"/>
        <w:ind w:left="0" w:hanging="0"/>
        <w:rPr/>
      </w:pPr>
      <w:r>
        <w:rPr/>
        <w:t xml:space="preserve">Assessments of the utilities’ systems were performed in concert with a FEMA technical contractor, Bicentennial Volunteers Inc. (BVI) who are primarily former TVA engineers and technicians.  Through these assessments it has been established that these cooperatives and municipal utilities have suffered the same type of storm damage as those Iowa cooperatives who have been impacted by storms since 2007.  </w:t>
      </w:r>
    </w:p>
    <w:p>
      <w:pPr>
        <w:pStyle w:val="Normal"/>
        <w:rPr/>
      </w:pPr>
      <w:r>
        <w:rPr/>
      </w:r>
    </w:p>
    <w:p>
      <w:pPr>
        <w:pStyle w:val="ListParagraph"/>
        <w:ind w:left="0" w:hanging="0"/>
        <w:rPr/>
      </w:pPr>
      <w:r>
        <w:rPr/>
        <w:t xml:space="preserve">FEMA has elected to ignore FEMA Policy 9580.6 and has denied these utilities’ applications to rebuild the damaged line in the manner that has been funded by FEMA since 2007 because the utilities failed to perform physical testing of its electric line before and after the storm.  For the first time in the nation, FEMA has determined that these utilities have not been able to substantiate that their conductor was in good repair and was properly maintained prior to the storm event because physical testing of their overhead line was not performed.  This testing was to have consisted of a comprehensive conductor laboratory testing program of a minimum of three (3), twenty (20) foot sections of wire per mile on an annual basis.  </w:t>
      </w:r>
    </w:p>
    <w:p>
      <w:pPr>
        <w:pStyle w:val="Normal"/>
        <w:rPr/>
      </w:pPr>
      <w:r>
        <w:rPr/>
      </w:r>
    </w:p>
    <w:p>
      <w:pPr>
        <w:pStyle w:val="ListParagraph"/>
        <w:ind w:left="0" w:hanging="0"/>
        <w:rPr/>
      </w:pPr>
      <w:r>
        <w:rPr/>
        <w:t>Also for the first time in the nation, FEMA has determined that these utilities were not able to substantiate that their electric line was damaged during the April storm event because physical testing of the overhead line was not performed following the storm.  FEMA has never required Iowa’s electric cooperatives to physically test their electric line before and after storm events to support applications for FEMA disaster recovery funds.</w:t>
      </w:r>
    </w:p>
    <w:p>
      <w:pPr>
        <w:pStyle w:val="Normal"/>
        <w:rPr/>
      </w:pPr>
      <w:r>
        <w:rPr/>
      </w:r>
    </w:p>
    <w:p>
      <w:pPr>
        <w:pStyle w:val="ListParagraph"/>
        <w:ind w:left="0" w:hanging="0"/>
        <w:rPr/>
      </w:pPr>
      <w:r>
        <w:rPr/>
        <w:t xml:space="preserve">Iowa’s electric utilities are regulated by the Iowa Utilities Board (IUB).  The IUB requires Iowa’s utilities to prepare and submit for approval Reliability Plans and to perform system inspections to ensure that their systems are well maintained, safe and reliable.  FEMA has been provided the Plans and inspection reports of these utilities all of which substantiate that these systems were well maintained prior to the storm. </w:t>
      </w:r>
    </w:p>
    <w:p>
      <w:pPr>
        <w:pStyle w:val="Normal"/>
        <w:rPr/>
      </w:pPr>
      <w:r>
        <w:rPr/>
      </w:r>
    </w:p>
    <w:p>
      <w:pPr>
        <w:pStyle w:val="ListParagraph"/>
        <w:ind w:left="0" w:hanging="0"/>
        <w:rPr/>
      </w:pPr>
      <w:r>
        <w:rPr/>
        <w:t xml:space="preserve">The testing required by FEMA is not required by any federal, state or local regulatory body, is not performed as a matter of industry practice and is not known to satisfy any industry or engineering standard. </w:t>
      </w:r>
    </w:p>
    <w:p>
      <w:pPr>
        <w:pStyle w:val="ListParagraph"/>
        <w:ind w:left="0" w:hanging="0"/>
        <w:rPr/>
      </w:pPr>
      <w:r>
        <w:rPr/>
      </w:r>
    </w:p>
    <w:p>
      <w:pPr>
        <w:pStyle w:val="ListParagraph"/>
        <w:ind w:left="0" w:hanging="0"/>
        <w:rPr/>
      </w:pPr>
      <w:r>
        <w:rPr/>
        <w:t xml:space="preserve">The loss of FEMA recovery funds will have a significant detrimental financial impact on Iowa’s cooperatives and their member consumers.  It is also possible that Iowa cooperatives who are currently rebuilding their systems due to storms in 2010 with funds obtained from FEMA and the state of Iowa under this FEMA program will lose those funds even though those projects were approved almost three years ago and have been financed since that time with federal and state money. </w:t>
      </w:r>
    </w:p>
    <w:p>
      <w:pPr>
        <w:pStyle w:val="Normal"/>
        <w:rPr>
          <w:rFonts w:eastAsia="Arial"/>
        </w:rPr>
      </w:pPr>
      <w:r>
        <w:rPr>
          <w:rFonts w:eastAsia="Arial"/>
        </w:rPr>
        <w:t xml:space="preserve">  </w:t>
      </w:r>
    </w:p>
    <w:p>
      <w:pPr>
        <w:pStyle w:val="Normal"/>
        <w:rPr/>
      </w:pPr>
      <w:r>
        <w:rPr/>
      </w:r>
    </w:p>
    <w:p>
      <w:pPr>
        <w:pStyle w:val="Normal"/>
        <w:jc w:val="left"/>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06:00Z</dcterms:created>
  <dc:creator>Mark Landa</dc:creator>
  <dc:description/>
  <dc:language>en-US</dc:language>
  <cp:lastModifiedBy>Tim Coonan</cp:lastModifiedBy>
  <cp:lastPrinted>2013-08-16T10:44:00Z</cp:lastPrinted>
  <dcterms:modified xsi:type="dcterms:W3CDTF">2013-08-22T17:06:00Z</dcterms:modified>
  <cp:revision>2</cp:revision>
  <dc:subject/>
  <dc:title/>
</cp:coreProperties>
</file>