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40"/>
        </w:rPr>
        <w:t>2013 FECA Operations &amp; Safety Conference Surve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 E-Mail Address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ative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ed Program Topics /Speakers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&amp; Date are set:</w:t>
        <w:tab/>
        <w:t>Sand Pearl Hotel, Clearwater, May 13 – 1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/>
      </w:pPr>
      <w:r>
        <w:rPr/>
        <w:t>Return to:</w:t>
        <w:tab/>
        <w:t>Ray Trusik</w:t>
        <w:tab/>
        <w:tab/>
      </w:r>
      <w:r>
        <w:rPr>
          <w:u w:val="single"/>
        </w:rPr>
        <w:t>Fax # 850-656-5485</w:t>
      </w:r>
      <w:r>
        <w:rPr/>
        <w:t xml:space="preserve">         E-Mail: </w:t>
      </w:r>
      <w:hyperlink r:id="rId2">
        <w:r>
          <w:rPr>
            <w:rStyle w:val="InternetLink"/>
            <w:color w:val="0000FF"/>
            <w:u w:val="single"/>
          </w:rPr>
          <w:t>rtrusik@feca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>FE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>2916 Apalachee Park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>Tallahassee, FL 32301</w:t>
        <w:tab/>
        <w:tab/>
        <w:t>Please return by January 25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szCs w:val="24"/>
    </w:rPr>
  </w:style>
  <w:style w:type="paragraph" w:styleId="WP9Document">
    <w:name w:val="WP9_Document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Ray</cp:lastModifiedBy>
  <cp:lastPrinted>2012-01-13T14:55:00Z</cp:lastPrinted>
  <dcterms:modified xsi:type="dcterms:W3CDTF">2013-01-17T20:24:00Z</dcterms:modified>
  <cp:revision>19</cp:revision>
  <dc:subject/>
  <dc:title/>
</cp:coreProperties>
</file>