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9 - 11, 20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0 for the System Protection Seminar:…………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June 10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9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Number</w:t>
        <w:tab/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ab/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 xml:space="preserve">Attending 6/9 Dinner       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23, 2010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13, 20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>Mention that you are with FECA for the group room rate of $139 per night single or double.  The hotel will charge a mandatory $15 per day resort fee which covers access to the fitness center, free local &amp; 800 number calls, wired &amp; wireless internet access, newspaper, in room coffee &amp; bottled water, etc.  Room charge will be rack rate after 5/13/10.  Please cancel within 72 hours of arrival in order to avoid a penalty of one night room fee plus tax.  Hotel will honor rates for 3 days prior and 3 days after the meeting subject to availability.  The hotel only offers valet parking and there is a fee of $16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1:00Z</dcterms:created>
  <dc:creator>Ray Trusik</dc:creator>
  <dc:description/>
  <dc:language>en-US</dc:language>
  <cp:lastModifiedBy>Ray</cp:lastModifiedBy>
  <cp:lastPrinted>2010-03-26T11:16:00Z</cp:lastPrinted>
  <dcterms:modified xsi:type="dcterms:W3CDTF">2010-03-26T17:21:00Z</dcterms:modified>
  <cp:revision>2</cp:revision>
  <dc:subject/>
  <dc:title>Registration Form</dc:title>
</cp:coreProperties>
</file>