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25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9. 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9 – June 11, 2025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Jeff Banka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</w:rPr>
          <w:t>jeff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January 22, 2025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fe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25-01-08T21:27:00Z</dcterms:modified>
  <cp:revision>32</cp:revision>
  <dc:subject/>
  <dc:title/>
</cp:coreProperties>
</file>