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25-17.3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porting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Each electric utility shall report, by April first of each year, the following information, actual and projected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total megawatts and percentage of each utility’s total capacity mix comprised of renewable generating capacity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2) The total megawatt-hours and percentage of each utility’s net energy for load and fuel mix of energy purchased from renewable generation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total megawatts and megawatt-hours of self-service generation by renewable generation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350.127(2), 366.05(1) FS. Law Implemented 366.04(5), 366.05(7) FS. History–New 3-12-0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24:00Z</dcterms:created>
  <dc:creator>FLRules_Word</dc:creator>
  <dc:description/>
  <cp:keywords/>
  <dc:language>en-US</dc:language>
  <cp:lastModifiedBy>michelle hershel</cp:lastModifiedBy>
  <dcterms:modified xsi:type="dcterms:W3CDTF">2022-12-13T15:29:00Z</dcterms:modified>
  <cp:revision>2</cp:revision>
  <dc:subject/>
  <dc:title>25-17</dc:title>
</cp:coreProperties>
</file>