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23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12. 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12 – June 14, 2023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Jeff Banka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</w:rPr>
          <w:t>jeff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January 13, 2023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fe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22-12-20T17:49:00Z</dcterms:modified>
  <cp:revision>29</cp:revision>
  <dc:subject/>
  <dc:title/>
</cp:coreProperties>
</file>