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6, 2021, 9:00 a.m. – 12:00 Noon; March 29, 2021, 1:00 – 4:00 p.m.; April 2, 2021, 9:00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Go-To-Webinar. To participate via your computer, tablet, or smart phone, please register at this web link: https://register.gotowebinar.com/register/2103374953130466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would like to participate by phone, the call in number is: United States: (914)614-3221, Access Code: 879-020-34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on the 2018 Florida Greenbook, approval of revisions for the 2021 Florida Greenbook, and discussion of development and adoption of future revisions to the Florida Greenboo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fdot.gov/roadway/floridagreenbook/fgb.shtm or may be obtained by contacting: Mary Anne Koos, FDOT Special Projects Coordinator, at maryanne.koos@dot.state.fl.us or (850)414-43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Anne Koos, FDOT Special Projects Coordinator, at maryanne.koos@dot.state.fl.us or (850)414-43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Anne Koos, FDOT Special Projects Coordinator, at maryanne.koos@dot.state.fl.us or (850)414-4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15:00Z</dcterms:created>
  <dc:creator>Harris, Whitley</dc:creator>
  <dc:description/>
  <cp:keywords/>
  <dc:language>en-US</dc:language>
  <cp:lastModifiedBy>Robert Manning</cp:lastModifiedBy>
  <dcterms:modified xsi:type="dcterms:W3CDTF">2021-03-18T17:15:00Z</dcterms:modified>
  <cp:revision>2</cp:revision>
  <dc:subject/>
  <dc:title/>
</cp:coreProperties>
</file>